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ПИСАНИ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 в сфере размещения заказ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 октября 2011 г.</w:t>
        <w:tab/>
        <w:tab/>
        <w:tab/>
        <w:tab/>
        <w:tab/>
        <w:tab/>
        <w:tab/>
        <w:t xml:space="preserve"> </w:t>
        <w:tab/>
        <w:t xml:space="preserve">       г. Петрозаводск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Карельского УФАС России по контролю в сфере размещения заказов в составе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Шкарупа С.А. – председатель Комиссии, заместитель руководителя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Лешко В.О. – член Комиссии, старший государственный инспектор отдела контроля госзакупок и рекламы Карельского УФАС России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Чуб С.О. - член Комиссии, специалист - эксперт отдела контроля госзакупок и рекламы Карельского УФАС России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решения №04-22/113 от 31 октября 2011 года, руководствуясь пунктом 1 части 9, статьи 17,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е д п и с ы в а е 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  <w:tab/>
        <w:t xml:space="preserve">Государственному комитету Республики Карелия по управлению государственным имуществом и размещению заказов для государственных нужд </w:t>
      </w:r>
      <w:r>
        <w:rPr>
          <w:color w:val="000000"/>
          <w:sz w:val="26"/>
          <w:szCs w:val="26"/>
        </w:rPr>
        <w:t xml:space="preserve">устранить нарушение </w:t>
      </w:r>
      <w:r>
        <w:rPr>
          <w:sz w:val="26"/>
          <w:szCs w:val="26"/>
        </w:rPr>
        <w:t>части 1 статьи 41.6, а также части 3.1 статьи 34 Закона о размещении заказов</w:t>
      </w:r>
      <w:r>
        <w:rPr>
          <w:color w:val="000000"/>
          <w:sz w:val="26"/>
          <w:szCs w:val="26"/>
        </w:rPr>
        <w:t xml:space="preserve">, путем </w:t>
      </w:r>
      <w:r>
        <w:rPr>
          <w:sz w:val="26"/>
          <w:szCs w:val="26"/>
        </w:rPr>
        <w:t>аннулирования размещения заказа №0106200001911000415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     Срок, в течение которого должно быть исполнено предписание – 4 рабочих дня с момента его получения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О выполнении настоящего Предписания сообщить до «15» ноября 2011 г., представив в Карельское УФАС России документы, подтверждающие его исполне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spacing w:lineRule="auto" w:line="276"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чание. За невыполнение в установленный срок законного предписания органа исполнительной власти, уполномоченного на осуществление контроля в сфере размещения заказов частью 7 статьи 19.5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Normal"/>
        <w:spacing w:lineRule="auto" w:line="276"/>
        <w:ind w:right="0" w:firstLine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______________       Шкарупа С.А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 xml:space="preserve">                  ______________      Лешко В.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_____________       Чуб С.О.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6:00Z</dcterms:created>
  <dc:creator>shkarupa</dc:creator>
  <dc:description/>
  <cp:keywords/>
  <dc:language>en-US</dc:language>
  <cp:lastModifiedBy>www.PHILka.RU</cp:lastModifiedBy>
  <cp:lastPrinted>2011-11-07T14:15:00Z</cp:lastPrinted>
  <dcterms:modified xsi:type="dcterms:W3CDTF">2011-11-11T06:19:00Z</dcterms:modified>
  <cp:revision>18</cp:revision>
  <dc:subject/>
  <dc:title>ПРЕДПИСАНИЕ № 04-30/39/7</dc:title>
</cp:coreProperties>
</file>