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.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17 октября 201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21» октября  201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карупа С.А. – Заместитель  руководителя  Карельского УФАС России;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Безрукавникова И.Ю. – член Комиссии, главный специалист-эксперт отдела контроля госзакупок и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Лешко В.О.– член Комиссии, старший государственный  инспектор отдела контроля госзакупок и рекламы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сутствии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ителей Заявителя – Петрозаводский филиал ФГУП «Федеральный кадастровый центр «Земля»: Мухина А.П. –директора (копия приказа № 182 от 16.09.2010 г.), Трусова А.А. – зам. директора (копия приказа  № 51-К от 11.11.2010 г.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тавителей уполномоченного органа – Государственный комитет Республики Карелия по управлению государственным имуществом и размещению заказов для государственных нужд - начальник управления размещения заказов: Игнатенковой Е.В. (копия доверенности от 13.09.2011 г.), Заболотских Т.П. (копия доверенности 10.12.2010 г.).</w:t>
      </w:r>
    </w:p>
    <w:p>
      <w:pPr>
        <w:pStyle w:val="Normal"/>
        <w:ind w:right="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жалобу Петрозаводского филиала ФГУП «Федеральный кадастровый центр «Земля» (далее – Заявитель, Филиал) на действия Комиссии Государственного комитета </w:t>
      </w:r>
      <w:r>
        <w:rPr>
          <w:bCs/>
          <w:sz w:val="26"/>
          <w:szCs w:val="26"/>
        </w:rPr>
        <w:t>по управлению государственным имуществом и размещению заказов для государственных нужд</w:t>
      </w:r>
      <w:r>
        <w:rPr>
          <w:sz w:val="26"/>
          <w:szCs w:val="26"/>
        </w:rPr>
        <w:t xml:space="preserve"> при размещении заказа в форме открытого аукциона в электронной форме на выполнение комплекса кадастровых работ с целью проведения государственного кадастрового учета земельных участков общей площадью 131,5 га, на которых расположены лесные питомники (далее - Аукцион) 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14.11.2007 № 379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жалобы Заявителя сводятся к следующем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рассмотрения второй части заявки Заявителя, в соответствии с пунктом 1 части 6 статьи 41.11</w:t>
      </w:r>
      <w:r>
        <w:rPr>
          <w:color w:val="000000"/>
          <w:sz w:val="26"/>
          <w:szCs w:val="26"/>
        </w:rPr>
        <w:t xml:space="preserve">  Закона о размещении заказов, аукционной комиссией единогласно принято решение</w:t>
      </w:r>
      <w:r>
        <w:rPr>
          <w:sz w:val="26"/>
          <w:szCs w:val="26"/>
        </w:rPr>
        <w:t xml:space="preserve"> о несоответствии второй части заявки Заявителя,  поскольку заявка подана от имени Петрозаводского филиала ФГУП «Федеральный кадастровый центр «Земля», что не соответствует требованиям документации об открытом аукционе в электронной форме. В соответствии с Гражданским Кодексом РФ и п. 1.4 Положения о Петрозаводском филиале ФГУП «Федеральный кадастровый центр «Земля»</w:t>
      </w:r>
      <w:r>
        <w:rPr>
          <w:color w:val="000000"/>
          <w:sz w:val="26"/>
          <w:szCs w:val="26"/>
        </w:rPr>
        <w:t xml:space="preserve">, представленном в составе второй части заявки, </w:t>
      </w:r>
      <w:r>
        <w:rPr>
          <w:sz w:val="26"/>
          <w:szCs w:val="26"/>
        </w:rPr>
        <w:t>Филиал не является юридическим лицом. По мнению Заявителя, действия аукционной комиссии являются неправомерными, поскольку из представленных в заявке документов видно, что у Филиала имеются все необходимые полномочия как для участия в аукционе, так и для заключения государственный контр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и Уполномоченного органа не согласились с доводами жалобы, пояснив, что вторая часть заявки Заявителя отклонена аукционной комиссией в соответствии с требованиями Закона о размещении заказов. Аукционная комиссия произвела проверку аккредитационных данных участника размещения заказа, в соответствии с которыми на ЭТП аккредитован Петрозаводский филиал ФГУП «Федеральный кадастровый центр «Земля». Однако, согласно требованиям п. 9.1 раздела 1  документации об открытом аукционе в электронной форме, установленным в соответствии с ч.1 ст.8 Закона о размещении заказов, 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если иное не установлено законодательством Российской Федерации. Заявка подана от имени Петрозаводского филиала ФГУП «Федеральный кадастровый центр «Земля», что не соответствует требованиям документации об открытом аукционе в электронной форме,</w:t>
      </w:r>
      <w:r>
        <w:rPr>
          <w:color w:val="000000"/>
          <w:sz w:val="26"/>
          <w:szCs w:val="26"/>
        </w:rPr>
        <w:t xml:space="preserve"> т.к. ф</w:t>
      </w:r>
      <w:r>
        <w:rPr>
          <w:sz w:val="26"/>
          <w:szCs w:val="26"/>
        </w:rPr>
        <w:t>илиал не является юридическим лицом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звещ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/>
        <w:t xml:space="preserve">0106200001911000385 </w:t>
      </w:r>
      <w:r>
        <w:rPr>
          <w:sz w:val="26"/>
          <w:szCs w:val="26"/>
        </w:rPr>
        <w:t xml:space="preserve"> о проведении Аукциона </w:t>
      </w:r>
      <w:r>
        <w:rPr>
          <w:bCs/>
          <w:sz w:val="26"/>
          <w:szCs w:val="26"/>
        </w:rPr>
        <w:t xml:space="preserve">опубликовано 20.09.2011 года на официальной сайте: </w:t>
      </w:r>
      <w:hyperlink r:id="rId2">
        <w:r>
          <w:rPr>
            <w:rStyle w:val="InternetLink"/>
            <w:bCs/>
            <w:sz w:val="26"/>
            <w:szCs w:val="26"/>
          </w:rPr>
          <w:t>http://zakupki.gov.ru</w:t>
        </w:r>
      </w:hyperlink>
      <w:r>
        <w:rPr>
          <w:bCs/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лся на электронной торговой площадке ЗАО «Сбербанк-АСТ» (</w:t>
      </w:r>
      <w:hyperlink r:id="rId3">
        <w:r>
          <w:rPr>
            <w:rStyle w:val="InternetLink"/>
          </w:rPr>
          <w:t>http://www.sberbank-ast.ru</w:t>
        </w:r>
      </w:hyperlink>
      <w:r>
        <w:rPr/>
        <w:t>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Наименование предмета аукциона: Выполнение комплекса кадастровых работ с целью проведения государственного кадастрового учета земельных участков общей площадью 131,5 га, на которых расположены лесные питомник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максимальная) цена контракта:  </w:t>
      </w:r>
      <w:r>
        <w:rPr/>
        <w:t xml:space="preserve">499 000,00 </w:t>
      </w:r>
      <w:r>
        <w:rPr>
          <w:sz w:val="26"/>
          <w:szCs w:val="26"/>
        </w:rPr>
        <w:t>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срока подачи заявок на участие в открытом аукционе в электронной форме  - 28.09.201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та окончания срока рассмотрения заявок - 30.09.201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открытого аукциона в электронной форме - 03.10.201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товаров, работ, услуг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7420000 Услуги в области технической деятельности: услуги в области архитектуры; инженерные услуги в области гражданского и промышленного строительства; услуги по техническим испытаниям и анализу; услуги по вопросам сертификации продукции и аттестации произво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осударственный комитет Республики Карелия по управлению государственным имуществом и размещению заказов для государственных нуж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85035, Республика Карелия, г. Петрозаводск, ул. Герцена, д.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Заказчик: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Министерство по природопользованию и экологии Республики Карелия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185035, Республика Карелия, г. Петрозаводск, ул. Андропова, д. 2/24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сновании решения аукционной комиссии от 30.09.2011 г. (протокол  № 406/2011-А-1) были </w:t>
      </w:r>
      <w:r>
        <w:rPr>
          <w:sz w:val="26"/>
          <w:szCs w:val="26"/>
        </w:rPr>
        <w:t>допущены к участию в аукционе и признаны участниками аукциона участники размещения заказа, подавшие заявки с порядковыми номерами № 1, № 2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укцион состоялся 03 октября 2011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укционе приняли участие два участника, а именно: участники аукциона, подавшие заявки с порядковыми номерами № 1, 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ротоколом аукциона, размещенным оператором ЭТП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03.10.2011 г., были сделаны следующие предложения о цене контра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55"/>
        <w:gridCol w:w="1686"/>
        <w:gridCol w:w="321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о цене контракта, ранжированные по мере убывания (руб.), тип пред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поступления предлож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ковый номер заявки, присвоенный ЭТ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 549,00 (понижен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1 г., 11:10: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 044,00 (понижен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1 г., 11:09: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ConsNonformat"/>
        <w:widowControl/>
        <w:ind w:right="0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отоколу от 06 октября 2011 г., аукционная комиссия рассмотрела вторые части заявок участников аукциона</w:t>
      </w:r>
      <w:r>
        <w:rPr>
          <w:color w:val="000000"/>
          <w:sz w:val="26"/>
          <w:szCs w:val="26"/>
        </w:rPr>
        <w:t xml:space="preserve">, а также документы, направленные Оператором ЭТП в соответствии с ч. 20 ст. 41.10 Закона о размещении заказов, </w:t>
      </w:r>
      <w:r>
        <w:rPr>
          <w:sz w:val="26"/>
          <w:szCs w:val="26"/>
        </w:rPr>
        <w:t>на соответствие требованиям, предусмотренным документацией об аукционе. Рассмотрение заявок осуществлялось в соответствии с ч. 3 ст. 41.11 Закона о размещении заказов – с учетом ранжирования заявок на участие в аукционе.</w:t>
      </w:r>
    </w:p>
    <w:p>
      <w:pPr>
        <w:pStyle w:val="Normal"/>
        <w:tabs>
          <w:tab w:val="clear" w:pos="708"/>
          <w:tab w:val="left" w:pos="55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околом аукциона от 03.10.2011 г. наименьшее предложение о цене контракта подано от участника открытого аукциона в электронной форме с порядковым номером 2. Согласно сведениям, представленным ЭТП, порядковый номер 2 присвоен участнику размещения заказа - Петрозаводский филиал ФГУП «Федеральный кадастровый центр «Земл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рассмотрения второй части заявки Петрозаводского филиала ФГУП «Федеральный кадастровый центр «Земля», в соответствии с пунктом 1 части 6 статьи 41.11</w:t>
      </w:r>
      <w:r>
        <w:rPr>
          <w:color w:val="000000"/>
          <w:sz w:val="26"/>
          <w:szCs w:val="26"/>
        </w:rPr>
        <w:t xml:space="preserve">  Закона о размещении заказов, аукционной комиссией единогласно принято решение</w:t>
      </w:r>
      <w:r>
        <w:rPr>
          <w:sz w:val="26"/>
          <w:szCs w:val="26"/>
        </w:rPr>
        <w:t xml:space="preserve"> о несоответствии второй части заявки Петрозаводского филиала ФГУП «Федеральный кадастровый центр «Земля» требованиям, установленным документацией об открытом аукционе в электронной форме,</w:t>
      </w:r>
      <w:r>
        <w:rPr>
          <w:color w:val="000000"/>
          <w:sz w:val="26"/>
          <w:szCs w:val="26"/>
        </w:rPr>
        <w:t xml:space="preserve"> т.к. ф</w:t>
      </w:r>
      <w:r>
        <w:rPr>
          <w:sz w:val="26"/>
          <w:szCs w:val="26"/>
        </w:rPr>
        <w:t>илиал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бедителем аукциона был признан участник аукциона, подавший заявку с порядковым номером 1 –    ООО «Геоинжиниринг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В соответствии с ч. 11 ст. 41.11 Федерального закона № 94-ФЗ открытый аукцион в электронной форме признан несостоявшимся.</w:t>
      </w:r>
    </w:p>
    <w:p>
      <w:pPr>
        <w:pStyle w:val="Normal"/>
        <w:tabs>
          <w:tab w:val="clear" w:pos="708"/>
          <w:tab w:val="left" w:pos="5586" w:leader="none"/>
        </w:tabs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Закона о размещении заказов под открытым аукционом в электронной форме на право заключить контракт понимается открытый аукцион, проведение которого обеспечивается оператором электронной площадки на сайте в сети Интернет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 Закона о размещении заказов регулирование отношений, связанных с размещением заказов основывается, в том числе, на положениях Гражданского кодекса РФ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заявка на участие в открытом аукционе в электронной форме была подана от имени Петрозаводского филиала ФГУП «Федеральный кадастровый центр «Земл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2 статьи 55 ГК РФ филиал - обособленное подразделение юридического лица, расположенное вне места его нахождения и осуществляющее все его функции или их часть, в том числе функции представитель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55 ГК РФ филиалы не являются юридическими лицами, руководители филиалов назначаются юридическим лицом и действуют на основании его доверенности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>Согласно ч. 1 и ч. 3 ст. 8 Закона о размещении заказов участниками размещения заказов являются лица, претендующие на заключение государственного или муниципального контракта. 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государственных или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tabs>
          <w:tab w:val="clear" w:pos="708"/>
          <w:tab w:val="left" w:pos="55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требование указано также в п. 9.1 раздела 1 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5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ная комиссия произвела проверку аккредитационных данных участника размещения заказа, в соответствии с которыми на ЭТП аккредитован Петрозаводский филиал ФГУП «Федеральный кадастровый центр «Земля»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кольку заявка на участие в открытом аукционе в электронной форме подана от имени Петрозаводского филиала ФГУП «Федеральный кадастровый центр «Земля», то она не соответствует требованиям документации об открытом аукционе в электронной форме. </w:t>
      </w:r>
    </w:p>
    <w:p>
      <w:pPr>
        <w:pStyle w:val="Style15"/>
        <w:rPr/>
      </w:pPr>
      <w:r>
        <w:rPr/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Комиссия Карельского УФАС России считает действия аукционной комиссии о признании второй части заявки Петрозаводского филиала ФГУП «Федеральный кадастровый центр «Земля» несоответствующей требованиям, установленным документацией об открытом аукционе в электронной форме,</w:t>
      </w:r>
      <w:r>
        <w:rPr>
          <w:color w:val="000000"/>
          <w:sz w:val="26"/>
          <w:szCs w:val="26"/>
        </w:rPr>
        <w:t xml:space="preserve"> правомерными, т.к. ф</w:t>
      </w:r>
      <w:r>
        <w:rPr>
          <w:sz w:val="26"/>
          <w:szCs w:val="26"/>
        </w:rPr>
        <w:t>илиал не является юридическим лицом и не может быть участником размещения заказ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nformat"/>
        <w:widowControl/>
        <w:spacing w:before="120" w:after="0"/>
        <w:ind w:right="0" w:firstLine="708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 </w:t>
      </w: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 xml:space="preserve">Петрозаводского филиала ФГУП «Федеральный кадастровый центр «Земля» на действия Комиссии Государственного комитета </w:t>
      </w:r>
      <w:r>
        <w:rPr>
          <w:bCs/>
          <w:sz w:val="26"/>
          <w:szCs w:val="26"/>
        </w:rPr>
        <w:t>по управлению государственным имуществом и размещению заказов для государственных нужд</w:t>
      </w:r>
      <w:r>
        <w:rPr>
          <w:sz w:val="26"/>
          <w:szCs w:val="26"/>
        </w:rPr>
        <w:t xml:space="preserve"> при размещении заказа в форме открытого аукциона в электронной форме на выполнение комплекса кадастровых работ с целью проведения государственного кадастрового учета земельных участков общей площадью 131,5 га, на которых расположены лесные питомники</w:t>
      </w:r>
      <w:r>
        <w:rPr>
          <w:color w:val="0C172C"/>
          <w:sz w:val="26"/>
          <w:szCs w:val="26"/>
        </w:rPr>
        <w:t xml:space="preserve"> </w:t>
      </w:r>
      <w:r>
        <w:rPr>
          <w:sz w:val="26"/>
          <w:szCs w:val="26"/>
        </w:rPr>
        <w:t>необоснован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C172C"/>
          <w:sz w:val="26"/>
          <w:szCs w:val="26"/>
        </w:rPr>
      </w:pPr>
      <w:r>
        <w:rPr>
          <w:color w:val="0C172C"/>
          <w:sz w:val="26"/>
          <w:szCs w:val="26"/>
        </w:rPr>
      </w:r>
    </w:p>
    <w:p>
      <w:pPr>
        <w:pStyle w:val="Normal"/>
        <w:jc w:val="both"/>
        <w:rPr>
          <w:color w:val="0C172C"/>
          <w:sz w:val="26"/>
          <w:szCs w:val="26"/>
        </w:rPr>
      </w:pPr>
      <w:r>
        <w:rPr>
          <w:color w:val="0C172C"/>
          <w:sz w:val="26"/>
          <w:szCs w:val="26"/>
        </w:rPr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spacing w:lineRule="auto" w:line="12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>_____________ Шкарупа С.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>_____________ Безрукавникова И.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Лешко В.О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71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olor w:val="000000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0"/>
    </w:rPr>
  </w:style>
  <w:style w:type="paragraph" w:styleId="Style18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9">
    <w:name w:val="Подпункт"/>
    <w:basedOn w:val="Style18"/>
    <w:qFormat/>
    <w:pPr>
      <w:numPr>
        <w:ilvl w:val="0"/>
        <w:numId w:val="2"/>
      </w:numPr>
    </w:pPr>
    <w:rPr/>
  </w:style>
  <w:style w:type="paragraph" w:styleId="Offset25">
    <w:name w:val="offset25"/>
    <w:basedOn w:val="Normal"/>
    <w:qFormat/>
    <w:pPr>
      <w:spacing w:before="280" w:after="280"/>
    </w:pPr>
    <w:rPr>
      <w:sz w:val="24"/>
    </w:rPr>
  </w:style>
  <w:style w:type="paragraph" w:styleId="Style20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Arial Unicode MS" w:hAnsi="NTHelvetica/Cyrillic;Arial Unicode MS" w:cs="NTHelvetica/Cyrillic;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2:00Z</dcterms:created>
  <dc:creator>burina</dc:creator>
  <dc:description/>
  <cp:keywords/>
  <dc:language>en-US</dc:language>
  <cp:lastModifiedBy>www.PHILka.RU</cp:lastModifiedBy>
  <cp:lastPrinted>2011-10-25T11:09:00Z</cp:lastPrinted>
  <dcterms:modified xsi:type="dcterms:W3CDTF">2011-10-31T09:56:00Z</dcterms:modified>
  <cp:revision>10</cp:revision>
  <dc:subject/>
  <dc:title>Приложение 5</dc:title>
</cp:coreProperties>
</file>