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15  ноября 20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 17  ноября  201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 отдела контроля госзакупок и рекламы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в присутствии представителя Заявителя: АНО «Независимое бюро экспертных исследований «ПРОФЕССИОНАЛ»: Пименова А.Ю. (доверенность от 20.10.2011 г.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рисутствии представителей муниципального заказчика: Савинова Н.В. (доверенность от 10.01.2011) и Брагиновой Е.В. (доверенность от 31.01.2011) </w:t>
      </w:r>
    </w:p>
    <w:p>
      <w:pPr>
        <w:pStyle w:val="Normal"/>
        <w:ind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ассмотрев жалобу участника размещения заказа - Автономной некоммерческой организации «Независимое бюро экспертных исследований «ПРОФЕССИОНАЛ» (далее - Заявитель) на действия аукционной комиссии муниципального заказчика  - Администрации Петрозаводского городского округа при рассмотрении вторых частей заявок участников размещения заказа при проведении открытого аукциона в электронной форме на право заключения муниципального контракта на оказание услуг по оценке рыночной стоимости 13 (тринадцати) объектов недвижимости, находящихся в муниципальной собственности Петрозаводского городского округа (Извещение № 01063000105110003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9.10.2011г.) 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жалобы заявителя сводятся к следующ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ная комиссия рассмотрела вторые части заявок на участие в аукционе на соответствие требованиям документации об аукционе и единогласно приняла решение: признать заявк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явителя</w:t>
        </w:r>
      </w:hyperlink>
      <w:r>
        <w:rPr>
          <w:color w:val="000000"/>
          <w:sz w:val="26"/>
          <w:szCs w:val="26"/>
        </w:rPr>
        <w:t xml:space="preserve"> несоответствующей требованиям, </w:t>
      </w:r>
      <w:r>
        <w:rPr>
          <w:sz w:val="26"/>
          <w:szCs w:val="26"/>
        </w:rPr>
        <w:t xml:space="preserve">установленным документацией об открытом аукционе в электронной форме, в связи с непредставлением документов, предусмотренных п.2 ч.6 ст.41.8 Закона о размещении заказов. Документацией об открытом аукционе в электронной форме, в соответствии с нормами Федерального закона от 29.07.1998г. № 135-ФЗ «Об оценочной деятельности в Российской Федерации», предусмотрено предоставление участником размещения заказа копии страхового полиса оценщика. Копия указанного документа в составе заявки данного участника отсутству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указал, что файл, содержащий отдельные документы организации во второй части заявки (из всего пакета документов) – полисы страхования и дипломы, по необъяснимым причинам (вероятно, несанкционированно был поврежден, путем изменения формата расширения), не раскрылся. Также пояснил, что при отправке первой и второй части заявок на участие в данном аукционе с приложением всех необходимых документов, каких-либо ошибок зафиксирова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читает результаты проведения аукциона незако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Заказчика не согласились с доводами жалобы, пояснили, что вторая часть заявка Заявителя членами аукционной комиссии обоснованно признана </w:t>
      </w:r>
      <w:r>
        <w:rPr>
          <w:color w:val="000000"/>
          <w:sz w:val="26"/>
          <w:szCs w:val="26"/>
        </w:rPr>
        <w:t xml:space="preserve">несоответствующей требованиям, </w:t>
      </w:r>
      <w:r>
        <w:rPr>
          <w:sz w:val="26"/>
          <w:szCs w:val="26"/>
        </w:rPr>
        <w:t xml:space="preserve">установленным документацией об открытом аукционе в электронной форме, поскольку не были представлены документы, предусмотренные п.2 ч.6 ст.41.8 Закона о размещении заказов, а именно, копия страхового полиса оценщик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вещ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№ 01063000105110003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Аукциона </w:t>
      </w:r>
      <w:r>
        <w:rPr>
          <w:bCs/>
          <w:sz w:val="26"/>
          <w:szCs w:val="26"/>
        </w:rPr>
        <w:t xml:space="preserve">опубликовано 19.10.2011 года на официальной сайте: </w:t>
      </w:r>
      <w:hyperlink r:id="rId3">
        <w:r>
          <w:rPr>
            <w:rStyle w:val="InternetLink"/>
            <w:bCs/>
            <w:sz w:val="26"/>
            <w:szCs w:val="26"/>
          </w:rPr>
          <w:t>http://zakupki.gov.ru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лся на электронной торговой площадке ЗАО «Сбербанк-АСТ» (http://www.sberbank-ast.ru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менование предмета аукциона: на право заключения муниципального контракта на оказание услуг по оценке рыночной стоимости 13 (тринадцати) объектов недвижимости, находящихся в муниципальной собственности Петрозаводского городского округ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82 500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  - 26.10.2011 17: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заявок - 28.10.20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открытого аукциона в электронной форме - 31.10.2011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Состав аукционной комиссии:</w:t>
      </w:r>
      <w:r>
        <w:rPr>
          <w:color w:val="000000"/>
          <w:sz w:val="26"/>
          <w:szCs w:val="26"/>
        </w:rPr>
        <w:t xml:space="preserve"> Журавлев Е.Б.</w:t>
        <w:tab/>
        <w:t>(председатель комиссии),  Горбачева М.Е.,</w:t>
        <w:tab/>
        <w:t xml:space="preserve">Данилова Л.Е.,  Брагинова Е.В., Шишкин А.С. </w:t>
      </w:r>
      <w:r>
        <w:rPr>
          <w:sz w:val="26"/>
          <w:szCs w:val="26"/>
        </w:rPr>
        <w:t xml:space="preserve"> (члены Комисс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т 02 ноября 2011 года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подведения итогов открытого аукциона в электронной форме Заказчику направлены вторые части заявок на участие в аукцион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095"/>
      </w:tblGrid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hanging="14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3664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Автономная некоммерческая организация "Независимое бюро экспертных исследований "Профессионал"</w:t>
              </w:r>
            </w:hyperlink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670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/>
            </w:pPr>
            <w:r>
              <w:rPr>
                <w:rStyle w:val="Textspanview"/>
                <w:color w:val="000000"/>
                <w:sz w:val="24"/>
              </w:rPr>
              <w:t>ФГУП «Ростехинвентаризация - Федеральное БТИ»</w:t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743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Общество с ограниченной ответственностью "Компания ЭКСПЕРТ"</w:t>
              </w:r>
            </w:hyperlink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отрела вторые части заявок на участие в аукционе на соответствие требованиям документации об аукционе и единогласно приняла 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знать заявку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ФГУП «Ростехинвентаризация - Федеральное БТИ»</w:t>
      </w:r>
      <w:r>
        <w:rPr>
          <w:color w:val="000000"/>
          <w:sz w:val="26"/>
          <w:szCs w:val="26"/>
        </w:rPr>
        <w:t xml:space="preserve"> </w:t>
      </w:r>
      <w:r>
        <w:rPr>
          <w:rStyle w:val="Textspanview"/>
          <w:color w:val="333333"/>
          <w:sz w:val="26"/>
          <w:szCs w:val="26"/>
        </w:rPr>
        <w:t>не</w:t>
      </w:r>
      <w:r>
        <w:rPr>
          <w:rStyle w:val="Textspanview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ующей требованиям, установленным документацией об открытом аукционе в электронной форме, в связи с непредоставлением документов, предусмотренных ч.6 ст. 41.8 Закона, отсутствием документов, предусмотренных ч. 2 ст. 41.3 Закона или их несоответствием требованиям документации об открытом аукционе в электронной форме. Согласно п. 1 ч. 6 ст. 41.11 Закона, на дату  и время окончания срока подачи заявок на участие в открытом аукционе в реестре участников размещения заказов, получивших аккредитацию на электронной площадке, отсутствуют копии документов, подтверждающие полномочия лица на осуществление действий от имени участника размещения заказа (срок действия  доверенностей № 171 от 16 февраля 2009 г. истек 16 февраля 2010 г., № 786 от 23 октября 2008 г. истек 23 октября 2011г.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знать заявку </w:t>
      </w:r>
      <w:hyperlink r:id="rId6">
        <w:r>
          <w:rPr>
            <w:rStyle w:val="InternetLink"/>
            <w:color w:val="000000"/>
            <w:sz w:val="26"/>
            <w:szCs w:val="26"/>
          </w:rPr>
          <w:t>Автономной некоммерческой организации "Независимое бюро экспертных исследований "Профессионал"</w:t>
        </w:r>
      </w:hyperlink>
      <w:r>
        <w:rPr>
          <w:color w:val="000000"/>
          <w:sz w:val="26"/>
          <w:szCs w:val="26"/>
        </w:rPr>
        <w:t xml:space="preserve"> несоответствующей требованиям, </w:t>
      </w:r>
      <w:r>
        <w:rPr>
          <w:sz w:val="26"/>
          <w:szCs w:val="26"/>
        </w:rPr>
        <w:t xml:space="preserve">установленным документацией об открытом аукционе в электронной форме, в связи с непредставлением документов, предусмотренных п.2 ч.6 ст.41.8 Закона о размещении заказов. Документацией об открытом аукционе в электронной форме, в соответствии с нормами Федерального закона от 29.07.1998г. № 135-ФЗ «Об оценочной деятельности в Российской Федерации», предусмотрено предоставление участником размещения заказа копии страхового полиса оценщика. Копия указанного документа в составе заявки данного участника отсутству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знать заявку ООО </w:t>
      </w:r>
      <w:hyperlink r:id="rId7">
        <w:r>
          <w:rPr>
            <w:rStyle w:val="InternetLink"/>
            <w:color w:val="000000"/>
            <w:sz w:val="26"/>
            <w:szCs w:val="26"/>
          </w:rPr>
          <w:t>"Компания ЭКСПЕРТ"</w:t>
        </w:r>
      </w:hyperlink>
      <w:r>
        <w:rPr>
          <w:sz w:val="26"/>
          <w:szCs w:val="26"/>
        </w:rPr>
        <w:t xml:space="preserve">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В соответствии с частями 1 и 2 статьи 41.11 Закона о размещении заказов, а</w:t>
      </w:r>
      <w:r>
        <w:rPr>
          <w:sz w:val="26"/>
          <w:szCs w:val="26"/>
        </w:rPr>
        <w:t xml:space="preserve">укцион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 в соответствии с </w:t>
      </w:r>
      <w:hyperlink r:id="rId8">
        <w:r>
          <w:rPr>
            <w:rStyle w:val="InternetLink"/>
            <w:color w:val="0000FF"/>
            <w:sz w:val="26"/>
            <w:szCs w:val="26"/>
          </w:rPr>
          <w:t>частью 20 статьи 41.10</w:t>
        </w:r>
      </w:hyperlink>
      <w:r>
        <w:rPr>
          <w:sz w:val="26"/>
          <w:szCs w:val="26"/>
        </w:rPr>
        <w:t xml:space="preserve"> настоящего Федерального закона, на соответствие их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, установленным документацией об открытом аукционе в электронной форме, в порядке и по основаниям, которые предусмотрены настоящей статьей. Для принятия указанного решения аукционная комиссия также рассматривает содержащиеся в реестре участников размещения заказа, получивших аккредитацию на электронной площадке, сведения об участнике размещения заказа, подавшем такую заявку на участие в открытом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Согласно пункту 1  части 6 статьи 41.11 Закона о размещении заказов, з</w:t>
      </w:r>
      <w:r>
        <w:rPr>
          <w:sz w:val="26"/>
          <w:szCs w:val="26"/>
        </w:rPr>
        <w:t>аявка на участие в открытом аукционе в электронной форме признается не соответствующей требованиям, установленным документацией об открытом аукционе в электронной форме,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непредставления документов, определенных </w:t>
      </w:r>
      <w:hyperlink r:id="rId9">
        <w:r>
          <w:rPr>
            <w:rStyle w:val="InternetLink"/>
            <w:color w:val="0000FF"/>
            <w:sz w:val="26"/>
            <w:szCs w:val="26"/>
          </w:rPr>
          <w:t>частью 6 статьи 41.8</w:t>
        </w:r>
      </w:hyperlink>
      <w:r>
        <w:rPr>
          <w:sz w:val="26"/>
          <w:szCs w:val="26"/>
        </w:rPr>
        <w:t xml:space="preserve"> настоящего Федерального закона, с учетом документов, ранее представленных в составе первых частей заявок на участие в открытом аукционе, отсутствия документов, предусмотренных </w:t>
      </w:r>
      <w:hyperlink r:id="rId10">
        <w:r>
          <w:rPr>
            <w:rStyle w:val="InternetLink"/>
            <w:color w:val="0000FF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color w:val="0000FF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8 части 2 статьи 41.4</w:t>
        </w:r>
      </w:hyperlink>
      <w:r>
        <w:rPr>
          <w:sz w:val="26"/>
          <w:szCs w:val="26"/>
        </w:rPr>
        <w:t xml:space="preserve"> настоящего Федерального закона, или их несоответствия требованиям документации об открытом аукционе, а также наличия в таких документах недостоверных сведений об участнике размещения заказ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огласно пункту 2 части 6 статьи 41.8 Закона о размещении заказов, вторая часть заявки на участие в открытом аукционе в электронной форме должна содержать  копии документов, подтверждающих соответствие участника размещения заказа требованию, установленному </w:t>
      </w:r>
      <w:hyperlink r:id="rId15">
        <w:r>
          <w:rPr>
            <w:rStyle w:val="InternetLink"/>
            <w:color w:val="0000FF"/>
            <w:sz w:val="26"/>
            <w:szCs w:val="26"/>
          </w:rPr>
          <w:t>пунктом 1 части 1 статьи 11</w:t>
        </w:r>
      </w:hyperlink>
      <w:r>
        <w:rPr>
          <w:sz w:val="26"/>
          <w:szCs w:val="26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которые являются предметом открытого аукциона в электронной форме, и такие требования предусмотрены документацией об открытом аукционе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3.2.3. документации об аукционе Заказчиком было установлено, что вторая часть заявки на участие в аукционе должна содержать следующие документы и свед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документов, подтверждающих соответствие участника размещения заказа требованиям, предусмотренным документацией об аукционе, и требованиям, установленным в соответствии с законодательством Российской Федерации к лицам, осуществляющим оказание услуг, а именно: копию страхового полиса, копию документа, подтверждающего членство оценщика в саморегулируемой организации оценщиков, в соответствии с Федеральным законом от 29.07.1998 № 135-ФЗ «Об оценочной деятельности в Российской Федерации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ей Карельского УФАС России установлено, что при рассмотрении вторых частей заявок в представленной заявке Заявителя отсутствовала копия документа, подтверждающая соответствие Заявителя требованию, установленному </w:t>
      </w:r>
      <w:hyperlink r:id="rId16">
        <w:r>
          <w:rPr>
            <w:rStyle w:val="InternetLink"/>
            <w:color w:val="0000FF"/>
            <w:sz w:val="26"/>
            <w:szCs w:val="26"/>
          </w:rPr>
          <w:t>пунктом 1 части 1 статьи 11</w:t>
        </w:r>
      </w:hyperlink>
      <w:r>
        <w:rPr>
          <w:sz w:val="26"/>
          <w:szCs w:val="26"/>
        </w:rPr>
        <w:t xml:space="preserve"> Закона о размещении заказов, в данном случае – копия страхового полиса оценщика (в соответствии с нормами Федерального закона от 29.07.1998г. № 135-ФЗ «Об оценочной деятельности в Российской Федерации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отсутствия во второй части заявки Заявителя указанного документа подтверждается также информацией, представленной электронной торговой площадкой ЗАО «Сбербанк-АСТ» (</w:t>
      </w:r>
      <w:hyperlink r:id="rId17">
        <w:r>
          <w:rPr>
            <w:rStyle w:val="InternetLink"/>
            <w:sz w:val="26"/>
            <w:szCs w:val="26"/>
          </w:rPr>
          <w:t>http://www.sberbank-ast.ru</w:t>
        </w:r>
      </w:hyperlink>
      <w:r>
        <w:rPr>
          <w:sz w:val="26"/>
          <w:szCs w:val="26"/>
        </w:rPr>
        <w:t>) по запросу Управления о предоставлении вторых частей заявок участников размещения заказа по данному Аукци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Заявителем не было представлено надлежащих доказательств отправки копии страхового полиса в составе второй части заявки в адрес электронной торговой площадк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указанное, действия аукционной комиссии заказчика соответствуют требованиям Закона о размещении заказа -  вторая часть заявки Заявителя обоснована признана </w:t>
      </w:r>
      <w:r>
        <w:rPr>
          <w:color w:val="000000"/>
          <w:sz w:val="26"/>
          <w:szCs w:val="26"/>
        </w:rPr>
        <w:t xml:space="preserve">несоответствующей требованиям, </w:t>
      </w:r>
      <w:r>
        <w:rPr>
          <w:sz w:val="26"/>
          <w:szCs w:val="26"/>
        </w:rPr>
        <w:t xml:space="preserve">установленным документацией об открытом аукционе в электронной форме, в связи с непредставлением документов, предусмотренных п.2 ч.6 ст.41.8 Закона о размещении заказов. </w:t>
      </w:r>
    </w:p>
    <w:p>
      <w:pPr>
        <w:pStyle w:val="ConsNonformat"/>
        <w:widowControl/>
        <w:spacing w:before="120" w:after="0"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ostbody1"/>
          <w:sz w:val="26"/>
          <w:szCs w:val="26"/>
        </w:rPr>
        <w:t xml:space="preserve"> </w:t>
      </w: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АНО «Независимое бюро экспертных исследований «ПРОФЕССИОНАЛ» на действия аукционной комиссии муниципального заказчика  - Администрации Петрозаводского городского округа при рассмотрении вторых частей заявок участников размещения заказа при проведении открытого аукциона в электронной форме на право заключения муниципального контракта на оказание услуг по оценке рыночной стоимости 13 (тринадцати) объектов недвижимости, находящихся в муниципальной собственности Петрозаводского городского округа   необоснова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Комиссии       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       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_____________ Лешко В.О.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20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olor w:val="000000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basedOn w:val="Style12"/>
    <w:qFormat/>
    <w:rPr/>
  </w:style>
  <w:style w:type="character" w:styleId="Style15">
    <w:name w:val="Название Знак"/>
    <w:basedOn w:val="Style12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21">
    <w:name w:val="Подпункт"/>
    <w:basedOn w:val="Style20"/>
    <w:qFormat/>
    <w:pPr>
      <w:numPr>
        <w:ilvl w:val="0"/>
        <w:numId w:val="2"/>
      </w:numPr>
    </w:pPr>
    <w:rPr/>
  </w:style>
  <w:style w:type="paragraph" w:styleId="Offset25">
    <w:name w:val="offset25"/>
    <w:basedOn w:val="Normal"/>
    <w:qFormat/>
    <w:pPr>
      <w:spacing w:before="280" w:after="280"/>
    </w:pPr>
    <w:rPr>
      <w:sz w:val="24"/>
    </w:rPr>
  </w:style>
  <w:style w:type="paragraph" w:styleId="Style22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MS Mincho" w:hAnsi="NTHelvetica/Cyrillic;MS Mincho" w:cs="NTHelvetica/Cyrillic;MS Mincho"/>
      <w:sz w:val="20"/>
    </w:rPr>
  </w:style>
  <w:style w:type="paragraph" w:styleId="111">
    <w:name w:val=" 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Documents/                            /tradezone/Customer/SupplierView.aspx?id=1502638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1502638" TargetMode="External"/><Relationship Id="rId5" Type="http://schemas.openxmlformats.org/officeDocument/2006/relationships/hyperlink" Target="http://www.sberbank-ast.ru/tradezone/Documents/                            /tradezone/Customer/SupplierView.aspx?id=1501717" TargetMode="External"/><Relationship Id="rId6" Type="http://schemas.openxmlformats.org/officeDocument/2006/relationships/hyperlink" Target="http://www.sberbank-ast.ru/tradezone/Documents/                            /tradezone/Customer/SupplierView.aspx?id=1502638" TargetMode="External"/><Relationship Id="rId7" Type="http://schemas.openxmlformats.org/officeDocument/2006/relationships/hyperlink" Target="http://www.sberbank-ast.ru/tradezone/Documents/                            /tradezone/Customer/SupplierView.aspx?id=1501717" TargetMode="External"/><Relationship Id="rId8" Type="http://schemas.openxmlformats.org/officeDocument/2006/relationships/hyperlink" Target="consultantplus://offline/main?base=LAW;n=116659;fld=134;dst=698" TargetMode="External"/><Relationship Id="rId9" Type="http://schemas.openxmlformats.org/officeDocument/2006/relationships/hyperlink" Target="consultantplus://offline/main?base=LAW;n=116659;fld=134;dst=633" TargetMode="External"/><Relationship Id="rId10" Type="http://schemas.openxmlformats.org/officeDocument/2006/relationships/hyperlink" Target="consultantplus://offline/main?base=LAW;n=116659;fld=134;dst=561" TargetMode="External"/><Relationship Id="rId11" Type="http://schemas.openxmlformats.org/officeDocument/2006/relationships/hyperlink" Target="consultantplus://offline/main?base=LAW;n=116659;fld=134;dst=563" TargetMode="External"/><Relationship Id="rId12" Type="http://schemas.openxmlformats.org/officeDocument/2006/relationships/hyperlink" Target="consultantplus://offline/main?base=LAW;n=116659;fld=134;dst=565" TargetMode="External"/><Relationship Id="rId13" Type="http://schemas.openxmlformats.org/officeDocument/2006/relationships/hyperlink" Target="consultantplus://offline/main?base=LAW;n=116659;fld=134;dst=567" TargetMode="External"/><Relationship Id="rId14" Type="http://schemas.openxmlformats.org/officeDocument/2006/relationships/hyperlink" Target="consultantplus://offline/main?base=LAW;n=116659;fld=134;dst=568" TargetMode="External"/><Relationship Id="rId15" Type="http://schemas.openxmlformats.org/officeDocument/2006/relationships/hyperlink" Target="consultantplus://offline/main?base=LAW;n=116659;fld=134;dst=100676" TargetMode="External"/><Relationship Id="rId16" Type="http://schemas.openxmlformats.org/officeDocument/2006/relationships/hyperlink" Target="consultantplus://offline/main?base=LAW;n=116659;fld=134;dst=100676" TargetMode="External"/><Relationship Id="rId17" Type="http://schemas.openxmlformats.org/officeDocument/2006/relationships/hyperlink" Target="http://www.sberbank-as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9:00Z</dcterms:created>
  <dc:creator>burina</dc:creator>
  <dc:description/>
  <cp:keywords/>
  <dc:language>en-US</dc:language>
  <cp:lastModifiedBy>user2</cp:lastModifiedBy>
  <cp:lastPrinted>2011-11-16T16:27:00Z</cp:lastPrinted>
  <dcterms:modified xsi:type="dcterms:W3CDTF">2011-11-25T05:54:00Z</dcterms:modified>
  <cp:revision>13</cp:revision>
  <dc:subject/>
  <dc:title>Приложение 5</dc:title>
</cp:coreProperties>
</file>