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6"/>
          <w:szCs w:val="26"/>
        </w:rPr>
        <w:t>г.Петрозаводс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бъявлена 16  ноября 201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в полном объеме изготовлено  21  ноября  2011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Карельского УФАС России по контролю в сфере размещения заказов в составе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тров М.С.. – Заместитель Председателя Комиссии, заместитель руководителя – начальник отдела контроля госзакупок и рекламы Карельского УФАС Ро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Безрукавникова И.Ю. – член Комиссии, главный специалист – эксперт отдела контроля госзакупок и рекла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уб С.О. – член Комиссии, специалист-эксперт отдела контроля госзакупок и рекламы;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в присутствии представителя Заявителя – ООО «Профессионал»: Ткачук О.В. (доверенность от 11.11.2011 г.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присутствии представителей муниципального заказчика – Администрация Надвоицкого городского поселения: Шлипкина Д.А. (доверенность от 14.11.2011); Балаева Б.В. (доверенность от 14.11.2011)</w:t>
      </w:r>
    </w:p>
    <w:p>
      <w:pPr>
        <w:pStyle w:val="TextBody"/>
        <w:ind w:firstLine="720"/>
        <w:rPr>
          <w:color w:val="0C172C"/>
          <w:sz w:val="26"/>
          <w:szCs w:val="26"/>
        </w:rPr>
      </w:pPr>
      <w:r>
        <w:rPr>
          <w:sz w:val="26"/>
          <w:szCs w:val="26"/>
        </w:rPr>
        <w:t xml:space="preserve">рассмотрев жалобу участника размещения заказа ООО «Профессионал» (далее также - Заявитель) на действия </w:t>
      </w:r>
      <w:r>
        <w:rPr>
          <w:color w:val="0C172C"/>
          <w:sz w:val="26"/>
          <w:szCs w:val="26"/>
        </w:rPr>
        <w:t xml:space="preserve">муниципального заказчика  -  </w:t>
      </w:r>
      <w:r>
        <w:rPr>
          <w:sz w:val="26"/>
          <w:szCs w:val="26"/>
        </w:rPr>
        <w:t>Администрации  Надвоицкого городского поселения</w:t>
      </w:r>
      <w:r>
        <w:rPr>
          <w:color w:val="0C172C"/>
          <w:sz w:val="26"/>
          <w:szCs w:val="26"/>
        </w:rPr>
        <w:t xml:space="preserve"> (далее - Заказчик) при проведении открытого аукциона в электронной форме </w:t>
      </w:r>
      <w:r>
        <w:rPr>
          <w:sz w:val="26"/>
          <w:szCs w:val="26"/>
        </w:rPr>
        <w:t xml:space="preserve">0106300006011000005 </w:t>
      </w:r>
      <w:r>
        <w:rPr>
          <w:color w:val="0C172C"/>
          <w:sz w:val="26"/>
          <w:szCs w:val="26"/>
        </w:rPr>
        <w:t>на п</w:t>
      </w:r>
      <w:r>
        <w:rPr>
          <w:sz w:val="26"/>
          <w:szCs w:val="26"/>
        </w:rPr>
        <w:t>оставку автогрейдера ДЗ-122Б-7 (или эквивалент) (далее - Аукцион) и в результате осуществления внеплановой проверки в соответствии с частью 5 статьи 1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– Закон о размещении заказов), Административным регламентом, утвержденным Приказом ФАС России от 14.11.2007 № 379,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color w:val="0C172C"/>
          <w:sz w:val="26"/>
          <w:szCs w:val="26"/>
        </w:rPr>
      </w:pPr>
      <w:r>
        <w:rPr>
          <w:rFonts w:cs="Times New Roman" w:ascii="Times New Roman" w:hAnsi="Times New Roman"/>
          <w:b/>
          <w:color w:val="0C172C"/>
          <w:sz w:val="26"/>
          <w:szCs w:val="26"/>
        </w:rPr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воды жалобы заявителя сводятся к следующему: аукционная комиссия отказала в допуске к участию в аукционе участнику размещения заказа, подавшего заявку с порядковым номером 1641710 (ООО «Профессионал»). Обоснование отказа: в соответствии с пунктом 2 части 4 статьи 41.9 Закона о размещении заказов, в первой части заявки на участие в аукционе представлены конкретные показатели, несоответствующие значениям, установленным документацией об аукционе (в том числе Техническим заданием), предлагаемого для поставки товара, а именно: а) технические характеристики Автогрейдера ГС-14.02: в заявке (Таблица) – Длина – 8825 мм., Высота – 3475 мм., Мощность двигателя – 150 л.с., Диаметр гидроцилиндров подъема отвала и выноса тяговой рамы – 80 мм., Рабочее давление в гидросистеме – 14 мПа.; в документации об аукционе (Таблица. Технические, функциональные и качественные характеристики, комплектация товаров (показатели эквивалентности) - Длина – не менее 9400 мм., Высота – не менее 3500 мм., Мощность двигателя –  не менее 180 л.с., Диаметр гидроцилиндров подъема отвала и выноса тяговой рамы – не менее 100 мм., Рабочее давление в гидросистеме – не менее 16 м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считает отказ в допуске его заявки незаконным, поскольку, по его мнению, предложенный им товар имеет лучшие характеристики, по сравнению с характеристиками товара, заявленными Заказчиком в техническом задании, однако предложить его не представляется возмож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приведена сравнительная таблица характеристик 4-х автогрейдеров среднего класса: ДЗ -122Б-7 ЗАО «Дормаш»; ГС-14.02 ОАО «Брянский Арсенал»; ГС-18.06. ОАО «Ирмаш»; ДМ-14 ОАО «Завод Дорожных Машин», из которой  видно, что по всем значениям, указанным Заказчиком в техническом задании соответствует автогрейдер ДЗ-122 Б-7, не имеющий эквивал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также считает, что указанные Заказчиком технические характеристики прописаны исключительно под продукцию конкретного производителя –ЗАО «Дормаш», г.Орел, и имели  целью недопущение к участию в аукционе продукции основного конкурента –завода-изготовителя ОАО «Брянский Арсена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т отменить результаты Аукци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ители Заказчика не согласились с доводами жалобы, пояснили следующее. Документация об аукционе, в т.ч. технические характеристики обусловлены в данном случае потребностями Заказчика в товаре, а  именно в  автогрейдере ДЗ-122Б-7 (или эквивалент), имеющим мощность двигателя не менее 180 л.с. и длину не менее 9400 мм. Считают, что ограничение количества участников размещения заказов не произошло, поскольку в итоге проведения аукциона состоялись торг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рассмотрения жалобы и проведения в соответствии с частью 5 статьи 17 Закона о размещении заказов внеплановой проверки, Комиссией Карельского УФАС России по контролю в сфере размещения заказов установлено следующе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Извещени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№ 0106300006011000005  о проведении Аукциона </w:t>
      </w:r>
      <w:r>
        <w:rPr>
          <w:bCs/>
          <w:sz w:val="26"/>
          <w:szCs w:val="26"/>
        </w:rPr>
        <w:t xml:space="preserve">опубликовано 11.10.2011 года на официальной сайте: </w:t>
      </w:r>
      <w:hyperlink r:id="rId2">
        <w:r>
          <w:rPr>
            <w:rStyle w:val="InternetLink"/>
            <w:bCs/>
            <w:sz w:val="26"/>
            <w:szCs w:val="26"/>
          </w:rPr>
          <w:t>http://zakupki.gov.ru</w:t>
        </w:r>
      </w:hyperlink>
      <w:r>
        <w:rPr>
          <w:bCs/>
          <w:sz w:val="26"/>
          <w:szCs w:val="26"/>
        </w:rPr>
        <w:t xml:space="preserve"> 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лся на электронной торговой площадке ЗАО «Сбербанк-АСТ» (http://www.sberbank-ast.ru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Наименование предмета аукциона: Поставка автогрейдера ДЗ-122Б-7 (или эквивалент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максимальная) цена контракта:  3 450 000,00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окончания срока подачи заявок на участие в открытом аукционе в электронной форме  - 01.11.2011 09: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срока рассмотрения заявок - 03.11.201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открытого аукциона в электронной форме - 07.11.2011.</w:t>
      </w:r>
    </w:p>
    <w:p>
      <w:pPr>
        <w:pStyle w:val="BodyText2"/>
        <w:rPr>
          <w:sz w:val="26"/>
          <w:szCs w:val="26"/>
        </w:rPr>
      </w:pPr>
      <w:r>
        <w:rPr>
          <w:bCs/>
          <w:sz w:val="26"/>
          <w:szCs w:val="26"/>
        </w:rPr>
        <w:t>Состав аукционной комиссии:</w:t>
      </w:r>
      <w:r>
        <w:rPr>
          <w:bCs/>
          <w:iCs/>
          <w:sz w:val="26"/>
          <w:szCs w:val="26"/>
        </w:rPr>
        <w:t xml:space="preserve">  </w:t>
      </w:r>
      <w:r>
        <w:rPr>
          <w:sz w:val="26"/>
          <w:szCs w:val="26"/>
        </w:rPr>
        <w:t xml:space="preserve">Балаев Б.В. (председатель Комиссии); </w:t>
      </w:r>
      <w:r>
        <w:rPr>
          <w:bCs/>
          <w:iCs/>
          <w:sz w:val="26"/>
          <w:szCs w:val="26"/>
        </w:rPr>
        <w:t>Шлипкин Д.А., Порфоева Е.В.</w:t>
      </w:r>
      <w:r>
        <w:rPr>
          <w:sz w:val="26"/>
          <w:szCs w:val="26"/>
        </w:rPr>
        <w:t xml:space="preserve"> (члены Комиссии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т 03 ноября 2011 рассмотрения первых частей заявок аукционная комиссия единогласно приняла решение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) допустить к участию в аукционе и признать участником аукциона участника размещения заказа, подавшего заявку с порядковым номером 1621296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допустить к участию в аукционе и признать участником аукциона участника размещения заказа, подавшего заявку с порядковым номером 1626265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отказать в допуске к участию в аукционе участнику размещения заказа, подавшего заявку с порядковым номером 1636232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снование отказа: в соответствии с пунктом 2 части 4 статьи 41.9 Федерального закона №94-ФЗ от 21.07.2005г. в первой части заявки на участие в аукционе представлены конкретные показатели, несоответствующие значениям, установленным документацией об аукционе (в том числе Техническим заданием), предлагаемого для поставки товара, а именно: а) технические характеристики Автогрейдера ГС-14.02: в заявке (Таблица. Технические, функциональные и качественные характеристики, комплектация товаров (показатели эквивалентности) – Длина – 8825 мм., Высота – 3475 мм., Мощность двигателя – 150 л.с., Диаметр гидроцилиндров подъема отвала и выноса тяговой рамы – 80 мм., Рабочее давление в гидросистеме – 14 мПа.; в документации об аукционе (Таблица. Технические, функциональные и качественные характеристики, комплектация товаров (показатели эквивалентности) - Длина – не менее 9400 мм., Высота – не менее 3500 мм., Мощность двигателя –  не менее 180 л.с., Диаметр гидроцилиндров подъема отвала и выноса тяговой рамы – не менее 100 мм., Рабочее давление в гидросистеме – не менее 16 мП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отказать в допуске к участию в аукционе участнику размещения заказа, подавшего заявку с порядковым номером 1641710 </w:t>
      </w:r>
      <w:r>
        <w:rPr>
          <w:sz w:val="26"/>
          <w:szCs w:val="26"/>
          <w:u w:val="single"/>
        </w:rPr>
        <w:t>(заявка Заявителя - ООО «Профессионал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отказа: в соответствии с пунктом 2 части 4 статьи 41.9 Федерального закона №94-ФЗ от 21.07.2005г. в первой части заявки на участие в аукционе представлены конкретные показатели, несоответствующие значениям, установленным документацией об аукционе (в том числе Техническим заданием), предлагаемого для поставки товара, а именно: а) технические характеристики Автогрейдера ГС-14.02: в заявке (Таблица) – Длина – 8825 мм., Высота – 3475 мм., Мощность двигателя – 150 л.с., Диаметр гидроцилиндров подъема отвала и выноса тяговой рамы – 80 мм., Рабочее давление в гидросистеме – 14 мПа.; в документации об аукционе (Таблица. Технические, функциональные и качественные характеристики, комплектация товаров (показатели эквивалентности) - Длина – не менее 9400 мм., Высота – не менее 3500 мм., Мощность двигателя –  не менее 180 л.с., Диаметр гидроцилиндров подъема отвала и выноса тяговой рамы – не менее 100 мм., Рабочее давление в гидросистеме – не менее 16 м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т 07 ноября  2011 года</w:t>
      </w:r>
      <w:r>
        <w:rPr>
          <w:caps/>
          <w:sz w:val="22"/>
          <w:szCs w:val="22"/>
        </w:rPr>
        <w:t xml:space="preserve"> </w:t>
      </w:r>
      <w:r>
        <w:rPr>
          <w:sz w:val="26"/>
          <w:szCs w:val="26"/>
        </w:rPr>
        <w:t>подведения итогов открытого аукциона в электронной форме, Комиссия рассмотрела вторые части заявок на участие в аукционе на соответствие требованиям документации об аукционе и единогласно приняла решение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outlineLvl w:val="0"/>
        <w:rPr/>
      </w:pPr>
      <w:r>
        <w:rPr>
          <w:sz w:val="26"/>
          <w:szCs w:val="26"/>
        </w:rPr>
        <w:t xml:space="preserve">1) признать соответствующей требованиям документации об аукционе заявку с порядковым номером 1 (защищенный номер заявки 1621296) участника размещения заказа </w:t>
      </w:r>
      <w:r>
        <w:rPr>
          <w:rStyle w:val="Textspanview"/>
          <w:sz w:val="26"/>
          <w:szCs w:val="26"/>
        </w:rPr>
        <w:t>ООО «Автэкс»</w:t>
      </w:r>
      <w:r>
        <w:rPr>
          <w:sz w:val="26"/>
          <w:szCs w:val="26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) признать соответствующей требованиям документации об аукционе заявку с порядковым номером 2 (защищенный номер заявки 1626265) участника размещения заказа </w:t>
      </w:r>
      <w:r>
        <w:rPr>
          <w:rStyle w:val="Textspanview"/>
          <w:sz w:val="26"/>
          <w:szCs w:val="26"/>
        </w:rPr>
        <w:t>ООО «Дормаш-Интернешнл»</w:t>
      </w:r>
      <w:r>
        <w:rPr>
          <w:sz w:val="26"/>
          <w:szCs w:val="26"/>
        </w:rPr>
        <w:t xml:space="preserve">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3) признать победителем аукциона участника аукциона, который предложил наиболее низкую цену контракта и заявка на участие в аукционе которого соответствует требованиям документации об аукционе</w:t>
      </w:r>
      <w:r>
        <w:rPr>
          <w:rStyle w:val="Textspanview"/>
          <w:sz w:val="26"/>
          <w:szCs w:val="26"/>
        </w:rPr>
        <w:t xml:space="preserve"> ООО «Автэкс»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слушав доводы сторон, изучив представленные материалы, Комиссия Карельского УФАС России пришла к следующим выводам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41.1. Закона о размещении заказов под открытым аукционом в электронной форме на право заключить контракт понимается открытый аукцион, проведение которого обеспечивается оператором электронной площадки на сайте в сети Интернет в порядке, установленном настоящей глав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) В силу подпункта «а» пункта 1 части 4 статьи 41.8 Закона о размещении заказов первая часть заявки на участие в открытом аукционе в электронной форме должна содержать согласие участника размещения заказа на поставку товара в случае, если участник размещения заказа предлагает для поставки товар, указание на товарный знак которого содержится в документации об открытом аукционе в электронной форме, или указание на товарный знак (его словесное обозначение) предлагаемого для поставки товара и </w:t>
      </w:r>
      <w:r>
        <w:rPr>
          <w:i/>
          <w:sz w:val="26"/>
          <w:szCs w:val="26"/>
        </w:rPr>
        <w:t>конкретные показатели этого товара, соответствующие значениям эквивалентности, установленным документацией об открытом аукционе в электронной форме, если участник размещения заказа предлагает для поставки товар, который является эквивалентным товару, указанному в документации об открытом аукционе в электронной форме,</w:t>
      </w:r>
      <w:r>
        <w:rPr>
          <w:sz w:val="26"/>
          <w:szCs w:val="26"/>
        </w:rPr>
        <w:t xml:space="preserve"> при условии содержания в документации об открытом аукционе в электронной форме указания на товарный знак, а также требования о необходимости указания в заявке на участие в открытом аукционе в электронной форме на товарный зна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В соответствии с частью 1 статьи 41.9. Закона о размещении заказов Аукционная комиссия проверяет первые части заявок на участие в открытом аукционе в электронной форме, содержащие предусмотренные </w:t>
      </w:r>
      <w:hyperlink r:id="rId3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Закона сведения, на соответствие требованиям, установленным документацией об открытом аукционе в электронной форме в отношении товаров, работ, услуг, на поставки, выполнение, оказание которых размещается зак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На основании результатов рассмотрения первых частей заявок на участие в открытом аукционе в электронной форме, содержащих сведения, предусмотренные </w:t>
      </w:r>
      <w:hyperlink r:id="rId4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Закона,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, подавшего заявку на участие в открытом аукционе, участником открытого аукциона или об отказе в допуске такого участника размещения заказа к участию в открытом аукционе в порядке и по основаниям, которые предусмотрены настоящей стать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41.9 Закона о размещении заказов, участник размещения заказа не допускается к участию в открытом аукционе в электронной форме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1) непредставления сведений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Федерального закона, или предоставления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2) несоответствия сведений, предусмотренных </w:t>
      </w:r>
      <w:hyperlink r:id="rId6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Федерального закона, требованиям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астью 5 статьи 41.9 Закона о размещении заказов, отказ в допуске к участию в открытом аукционе в электронной форме по основаниям, не предусмотренным </w:t>
      </w:r>
      <w:hyperlink r:id="rId7">
        <w:r>
          <w:rPr>
            <w:rStyle w:val="InternetLink"/>
            <w:bCs/>
            <w:color w:val="0000FF"/>
            <w:sz w:val="26"/>
            <w:szCs w:val="26"/>
          </w:rPr>
          <w:t>частью 4</w:t>
        </w:r>
      </w:hyperlink>
      <w:r>
        <w:rPr>
          <w:bCs/>
          <w:sz w:val="26"/>
          <w:szCs w:val="26"/>
        </w:rPr>
        <w:t xml:space="preserve"> настоящей статьи, не допускается.</w:t>
      </w:r>
    </w:p>
    <w:p>
      <w:pPr>
        <w:pStyle w:val="TextBody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документацией об аукционе, поставщику необходимо осуществить поставку </w:t>
      </w:r>
      <w:r>
        <w:rPr>
          <w:sz w:val="26"/>
          <w:szCs w:val="26"/>
        </w:rPr>
        <w:t>автогрейдера ДЗ-122Б-7 (или эквивалент).</w:t>
      </w:r>
    </w:p>
    <w:p>
      <w:pPr>
        <w:pStyle w:val="TextBody"/>
        <w:ind w:firstLine="567"/>
        <w:rPr/>
      </w:pPr>
      <w:r>
        <w:rPr>
          <w:sz w:val="26"/>
          <w:szCs w:val="26"/>
        </w:rPr>
        <w:t>Заказчиком в разделе 3 «Техническое задание» документации об аукционе приведена таблица технических, функциональных и качественных характеристик товар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Комиссией Карельского УФАС России установлено, что в первой части заявки с порядковым номером 1641710 </w:t>
      </w:r>
      <w:r>
        <w:rPr>
          <w:sz w:val="26"/>
          <w:szCs w:val="26"/>
          <w:u w:val="single"/>
        </w:rPr>
        <w:t xml:space="preserve">(заявка ООО «Профессионал») </w:t>
      </w:r>
      <w:r>
        <w:rPr>
          <w:sz w:val="26"/>
          <w:szCs w:val="26"/>
        </w:rPr>
        <w:t>представлены конкретные показатели, несоответствующие значениям, установленным документацией об аукционе (в том числе Техническим заданием), предлагаемого для поставки товара, а именно: технические характеристики Автогрейдера ГС-14.02: в заявке (Таблица) – Длина – 8825 мм., Высота – 3475 мм., Мощность двигателя – 150 л.с., Диаметр гидроцилиндров подъема отвала и выноса тяговой рамы – 80 мм., Рабочее давление в гидросистеме – 14 мПа.; в документации об аукционе (Таблица. Технические, функциональные и качественные характеристики, комплектация товаров (показатели эквивалентности) - Длина – не менее 9400 мм., Высота – не менее 3500 мм., Мощность двигателя –  не менее 180 л.с., Диаметр гидроцилиндров подъема отвала и выноса тяговой рамы – не менее 100 мм., Рабочее давление в гидросистеме – не менее 16 мП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аукционная комиссия правомерно отклонила первую часть заявки Заявителя на основании пункта 2 части 4 статьи 41.9 Закона о размещении заказов, поскольку предложенные Заявителем  сведения о товаре,  </w:t>
      </w:r>
      <w:r>
        <w:rPr>
          <w:sz w:val="26"/>
          <w:szCs w:val="26"/>
        </w:rPr>
        <w:t xml:space="preserve">предусмотренные </w:t>
      </w:r>
      <w:hyperlink r:id="rId8">
        <w:r>
          <w:rPr>
            <w:rStyle w:val="InternetLink"/>
            <w:color w:val="0000FF"/>
            <w:sz w:val="26"/>
            <w:szCs w:val="26"/>
          </w:rPr>
          <w:t>частью 4 статьи 41.8</w:t>
        </w:r>
      </w:hyperlink>
      <w:r>
        <w:rPr>
          <w:sz w:val="26"/>
          <w:szCs w:val="26"/>
        </w:rPr>
        <w:t xml:space="preserve"> настоящего Федерального закона, не соответствовали требованиям документации об открытом аукционе в электронной форме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) В соответствии с частью 1 статьи 41.6 Закона о размещении заказов   документация об открытом аукционе в электронной форме должна соответствовать требованиям, предусмотренным </w:t>
      </w:r>
      <w:hyperlink r:id="rId9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10">
        <w:r>
          <w:rPr>
            <w:rStyle w:val="InternetLink"/>
            <w:sz w:val="26"/>
            <w:szCs w:val="26"/>
          </w:rPr>
          <w:t>3.2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4.1</w:t>
        </w:r>
      </w:hyperlink>
      <w:r>
        <w:rPr>
          <w:sz w:val="26"/>
          <w:szCs w:val="26"/>
        </w:rPr>
        <w:t xml:space="preserve"> - </w:t>
      </w:r>
      <w:hyperlink r:id="rId12">
        <w:r>
          <w:rPr>
            <w:rStyle w:val="InternetLink"/>
            <w:sz w:val="26"/>
            <w:szCs w:val="26"/>
          </w:rPr>
          <w:t>6 статьи 34</w:t>
        </w:r>
      </w:hyperlink>
      <w:r>
        <w:rPr>
          <w:sz w:val="26"/>
          <w:szCs w:val="26"/>
        </w:rPr>
        <w:t xml:space="preserve"> закона  о размещении зака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.1  ч.4 ст. 41.6. Закона о размещении заказов,  документация об открытом аукционе в электронной форме должна содержать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, оказании услуг товара максимальные и (или) минимальные значения таких показателей и показатели, значения которых не могут изменя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огласно части 3 статьи 34 Закона о размещении заказов, документация об аукционе может содержать указание на товарные знаки. При указании в документации об аукционе на товарные знаки они должны сопровождаться словами "или эквивалент", за исключением случаев несовместимости товаров, на которых размещаются другие товарные знаки. Эквивалентность товаров определяется в соответствии с требованиями и показателями, устанавливаемыми в соответствии с </w:t>
      </w:r>
      <w:hyperlink r:id="rId13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указанной  стат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частью 3.1 статьи 34 Закона о размещении заказов, 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  Таким образом, Заказчик при разработке документации об аукционе должен устанавливать требования в целях соответствия закупаемого товара потребностям заказчика, при этом не должен данными требованиями допустить ограничения количества участников размещения заказа.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Комиссией Карельского УФАС России установлено, что в документации об Аукционе Заказчиком в соответствии с частью 3 стать 34 Закона о размещении заказов содержится указание на товарный знак - </w:t>
      </w:r>
      <w:r>
        <w:rPr>
          <w:sz w:val="26"/>
          <w:szCs w:val="26"/>
        </w:rPr>
        <w:t xml:space="preserve">автогрейдера ДЗ-122Б-7, сопровождающееся словами «или эквивалент». При этом Заказчиком определена эквивалентность товара в соответствии с требованиями и показателями, устанавливаемыми в соответствии с </w:t>
      </w:r>
      <w:hyperlink r:id="rId14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указанной  статьи (а именно содержит  требования к качеству, техническим характеристикам товара, требования к их безопасности, требования к функциональным характеристикам (потребительским свойствам) товара, к размерам, а также иные показатели, связанные с определением соответствия поставляемого товара  потребностям заказчика)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ким образом, согласно представленных Заказчиком сведений установлено, что документация разрабатывалась Заказчиком в целях соответствия закупаемого товара потребностям заказчика, а именно </w:t>
      </w:r>
      <w:r>
        <w:rPr>
          <w:sz w:val="26"/>
          <w:szCs w:val="26"/>
        </w:rPr>
        <w:t xml:space="preserve">в поставке автогрейдера, имеющего конкретные необходимые характеристики, определяющие его размер, а также мощность двигателя, </w:t>
      </w:r>
      <w:r>
        <w:rPr>
          <w:color w:val="000000"/>
          <w:sz w:val="26"/>
          <w:szCs w:val="26"/>
        </w:rPr>
        <w:t xml:space="preserve"> при этом в документации об аукционе не содержится требований, ограничивающих количество участников размещения заказа, о чем свидетельствуют  результаты проведения аукци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Комиссия Карельского УФАС России, признает необоснованным довод Заявителя о том, что предложенный им товар имеет лучшие характеристики, по сравнению с характеристиками товара, заявленными Заказчиком в техническом задании,  поскольку он  не подтвержден документальн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вышеуказанное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рушения части 3.1 статьи 34 Закона о размещении заказов в действиях Заказчика не выявлено. </w:t>
      </w:r>
    </w:p>
    <w:p>
      <w:pPr>
        <w:pStyle w:val="ConsNonformat"/>
        <w:widowControl/>
        <w:ind w:right="0" w:firstLine="709"/>
        <w:jc w:val="both"/>
        <w:rPr>
          <w:rStyle w:val="Postbody1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вышеизложенного и руководствуясь статьями 17, 60 Закона о размещении заказов Комиссия Карельского УФАС России по контролю в сфере размещения заказов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>
          <w:rStyle w:val="Postbody1"/>
          <w:b/>
          <w:sz w:val="26"/>
          <w:szCs w:val="26"/>
        </w:rPr>
        <w:t>РЕШИЛА:</w:t>
      </w:r>
    </w:p>
    <w:p>
      <w:pPr>
        <w:pStyle w:val="Normal"/>
        <w:jc w:val="center"/>
        <w:rPr>
          <w:rStyle w:val="Postbody1"/>
          <w:b/>
          <w:b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Postbody1"/>
          <w:sz w:val="26"/>
          <w:szCs w:val="26"/>
        </w:rPr>
        <w:t xml:space="preserve"> </w:t>
      </w:r>
      <w:r>
        <w:rPr>
          <w:rStyle w:val="Postbody1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 xml:space="preserve">ООО «Профессионал» на действия </w:t>
      </w:r>
      <w:r>
        <w:rPr>
          <w:color w:val="0C172C"/>
          <w:sz w:val="26"/>
          <w:szCs w:val="26"/>
        </w:rPr>
        <w:t xml:space="preserve">муниципального заказчика  -  </w:t>
      </w:r>
      <w:r>
        <w:rPr>
          <w:sz w:val="26"/>
          <w:szCs w:val="26"/>
        </w:rPr>
        <w:t>Администрации  Надвоицкого городского поселения</w:t>
      </w:r>
      <w:r>
        <w:rPr>
          <w:color w:val="0C172C"/>
          <w:sz w:val="26"/>
          <w:szCs w:val="26"/>
        </w:rPr>
        <w:t xml:space="preserve"> (далее - Заказчик) при проведении открытого аукциона в электронной форме </w:t>
      </w:r>
      <w:r>
        <w:rPr>
          <w:sz w:val="26"/>
          <w:szCs w:val="26"/>
        </w:rPr>
        <w:t xml:space="preserve">0106300006011000005 </w:t>
      </w:r>
      <w:r>
        <w:rPr>
          <w:color w:val="0C172C"/>
          <w:sz w:val="26"/>
          <w:szCs w:val="26"/>
        </w:rPr>
        <w:t>на п</w:t>
      </w:r>
      <w:r>
        <w:rPr>
          <w:sz w:val="26"/>
          <w:szCs w:val="26"/>
        </w:rPr>
        <w:t>оставку автогрейдера ДЗ-122Б-7 (или эквивалент) необоснован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Postbody1"/>
          <w:sz w:val="26"/>
          <w:szCs w:val="26"/>
        </w:rPr>
      </w:pPr>
      <w:r>
        <w:rPr>
          <w:rStyle w:val="Postbody1"/>
          <w:sz w:val="26"/>
          <w:szCs w:val="26"/>
        </w:rPr>
        <w:t>Настоящее решение может быть обжаловано в арбитражном суде в течение трех месяцев со дня его принятия.</w:t>
      </w:r>
    </w:p>
    <w:p>
      <w:pPr>
        <w:pStyle w:val="Normal"/>
        <w:spacing w:lineRule="auto" w:line="120"/>
        <w:jc w:val="both"/>
        <w:rPr>
          <w:rStyle w:val="Postbody1"/>
          <w:sz w:val="26"/>
          <w:szCs w:val="26"/>
        </w:rPr>
      </w:pPr>
      <w:r>
        <w:rPr/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ссии </w:t>
        <w:tab/>
        <w:tab/>
        <w:t xml:space="preserve">           _____________ Петров М.С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>_____________ Безрукавникова И.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_____________ Чуб С.О.</w: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9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Helvetica/Cyrillic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071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  <w:color w:val="000000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0"/>
      <w:szCs w:val="20"/>
    </w:rPr>
  </w:style>
  <w:style w:type="character" w:styleId="Textspanview">
    <w:name w:val="textspanview"/>
    <w:basedOn w:val="Style12"/>
    <w:qFormat/>
    <w:rPr/>
  </w:style>
  <w:style w:type="character" w:styleId="Style15">
    <w:name w:val="Название Знак"/>
    <w:basedOn w:val="Style12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sz w:val="24"/>
    </w:rPr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 w:val="24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jc w:val="both"/>
    </w:pPr>
    <w:rPr>
      <w:sz w:val="24"/>
      <w:szCs w:val="28"/>
    </w:rPr>
  </w:style>
  <w:style w:type="paragraph" w:styleId="Style21">
    <w:name w:val="Подпункт"/>
    <w:basedOn w:val="Style20"/>
    <w:qFormat/>
    <w:pPr>
      <w:numPr>
        <w:ilvl w:val="0"/>
        <w:numId w:val="2"/>
      </w:numPr>
    </w:pPr>
    <w:rPr/>
  </w:style>
  <w:style w:type="paragraph" w:styleId="Offset25">
    <w:name w:val="offset25"/>
    <w:basedOn w:val="Normal"/>
    <w:qFormat/>
    <w:pPr>
      <w:spacing w:before="280" w:after="280"/>
    </w:pPr>
    <w:rPr>
      <w:sz w:val="24"/>
    </w:rPr>
  </w:style>
  <w:style w:type="paragraph" w:styleId="Style22">
    <w:name w:val="микротекст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NTHelvetica/Cyrillic;MS Mincho" w:hAnsi="NTHelvetica/Cyrillic;MS Mincho" w:cs="NTHelvetica/Cyrillic;MS Mincho"/>
      <w:sz w:val="20"/>
    </w:rPr>
  </w:style>
  <w:style w:type="paragraph" w:styleId="111">
    <w:name w:val=" Знак Знак Знак1 Знак Знак Знак1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main?base=LAW;n=113353;fld=134;dst=629" TargetMode="External"/><Relationship Id="rId4" Type="http://schemas.openxmlformats.org/officeDocument/2006/relationships/hyperlink" Target="consultantplus://offline/main?base=LAW;n=113353;fld=134;dst=629" TargetMode="External"/><Relationship Id="rId5" Type="http://schemas.openxmlformats.org/officeDocument/2006/relationships/hyperlink" Target="consultantplus://offline/main?base=LAW;n=116038;fld=134;dst=629" TargetMode="External"/><Relationship Id="rId6" Type="http://schemas.openxmlformats.org/officeDocument/2006/relationships/hyperlink" Target="consultantplus://offline/main?base=LAW;n=116038;fld=134;dst=1133" TargetMode="External"/><Relationship Id="rId7" Type="http://schemas.openxmlformats.org/officeDocument/2006/relationships/hyperlink" Target="consultantplus://offline/main?base=LAW;n=116038;fld=134;dst=665" TargetMode="External"/><Relationship Id="rId8" Type="http://schemas.openxmlformats.org/officeDocument/2006/relationships/hyperlink" Target="consultantplus://offline/main?base=LAW;n=116038;fld=134;dst=1133" TargetMode="External"/><Relationship Id="rId9" Type="http://schemas.openxmlformats.org/officeDocument/2006/relationships/hyperlink" Target="consultantplus://offline/main?base=LAW;n=116659;fld=134;dst=100344" TargetMode="External"/><Relationship Id="rId10" Type="http://schemas.openxmlformats.org/officeDocument/2006/relationships/hyperlink" Target="consultantplus://offline/main?base=LAW;n=116659;fld=134;dst=186" TargetMode="External"/><Relationship Id="rId11" Type="http://schemas.openxmlformats.org/officeDocument/2006/relationships/hyperlink" Target="consultantplus://offline/main?base=LAW;n=116659;fld=134;dst=196" TargetMode="External"/><Relationship Id="rId12" Type="http://schemas.openxmlformats.org/officeDocument/2006/relationships/hyperlink" Target="consultantplus://offline/main?base=LAW;n=116659;fld=134;dst=100355" TargetMode="External"/><Relationship Id="rId13" Type="http://schemas.openxmlformats.org/officeDocument/2006/relationships/hyperlink" Target="consultantplus://offline/main?base=LAW;n=116659;fld=134;dst=100345" TargetMode="External"/><Relationship Id="rId14" Type="http://schemas.openxmlformats.org/officeDocument/2006/relationships/hyperlink" Target="consultantplus://offline/main?base=LAW;n=116659;fld=134;dst=100345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6:00Z</dcterms:created>
  <dc:creator>burina</dc:creator>
  <dc:description/>
  <cp:keywords/>
  <dc:language>en-US</dc:language>
  <cp:lastModifiedBy>user2</cp:lastModifiedBy>
  <cp:lastPrinted>2011-11-16T09:08:00Z</cp:lastPrinted>
  <dcterms:modified xsi:type="dcterms:W3CDTF">2011-11-25T05:57:00Z</dcterms:modified>
  <cp:revision>9</cp:revision>
  <dc:subject/>
  <dc:title>Приложение 5</dc:title>
</cp:coreProperties>
</file>