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ПИСАНИЕ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странении нарушений законодательства в сфере размещения заказ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 ноября 2011 г.</w:t>
        <w:tab/>
        <w:tab/>
        <w:tab/>
        <w:tab/>
        <w:tab/>
        <w:tab/>
        <w:tab/>
        <w:tab/>
        <w:t xml:space="preserve">     г. Петрозаводск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арельского УФАС России по контролю в сфере размещения заказов в составе:</w:t>
      </w:r>
    </w:p>
    <w:p>
      <w:pPr>
        <w:pStyle w:val="TextBody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тров М.С. – Заместитель Председателя Комиссии, заместитель руководителя -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8"/>
        </w:rPr>
        <w:tab/>
        <w:t>Лешко В.О. – член Комиссии, старший государственный инспектор отдела контроля госзакупок и рекламы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8"/>
        </w:rPr>
        <w:tab/>
        <w:t>Безрукавникова И.Ю. – член Комиссии, главный специалист – эксперт отдела контроля госзакупок и реклам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на основании Решения № 04-22/130 от 29 ноября 2011 года, руководствуясь пунктом 1 части 9, статьи 17, части 6 статьи 60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 р е д п и с ы в а е т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Cs/>
          <w:sz w:val="26"/>
          <w:szCs w:val="26"/>
        </w:rPr>
      </w:pPr>
      <w:r>
        <w:rPr>
          <w:szCs w:val="28"/>
        </w:rPr>
        <w:t>1.</w:t>
        <w:tab/>
        <w:t xml:space="preserve">Государственному заказчику - ГУЗ «Республиканская больница им. В.А. Баранова» </w:t>
      </w:r>
      <w:r>
        <w:rPr>
          <w:color w:val="000000"/>
          <w:szCs w:val="28"/>
        </w:rPr>
        <w:t xml:space="preserve">(адрес: 185000, </w:t>
      </w:r>
      <w:r>
        <w:rPr>
          <w:bCs/>
          <w:szCs w:val="28"/>
        </w:rPr>
        <w:t>ул. Пирогова, д.3, г. Петрозаводск</w:t>
      </w:r>
      <w:r>
        <w:rPr>
          <w:color w:val="000000"/>
          <w:szCs w:val="28"/>
        </w:rPr>
        <w:t>) устранить нарушение части 6 статьи 41.9 Закона о размещении заказов, для чего необходимо: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rStyle w:val="Postbody1"/>
          <w:sz w:val="28"/>
          <w:szCs w:val="28"/>
        </w:rPr>
        <w:t xml:space="preserve">повторно направить протокол рассмотрения первых частей заявок оператору электронной площадки ЗАО «Сбербанк АСТ», с указанием в нем сведений, содержащихся в протоколе № 0306200013811000546-1 от 21.11.2011 г., составленном и подписанном Комиссией на бумажном носителе. 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>2.</w:t>
        <w:tab/>
        <w:t>Срок, в течение которого должно быть исполнено предписание – 3 рабочих дня с момента его получения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jc w:val="both"/>
        <w:rPr/>
      </w:pPr>
      <w:r>
        <w:rPr>
          <w:szCs w:val="28"/>
        </w:rPr>
        <w:t>О выполнении настоящего Предписания сообщить до «12» декабря 2011 г., представив в Карельское УФАС России документы, подтверждающие его исполнение.</w:t>
      </w:r>
    </w:p>
    <w:p>
      <w:pPr>
        <w:pStyle w:val="ConsNormal"/>
        <w:spacing w:lineRule="auto" w:line="276" w:before="12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spacing w:lineRule="auto" w:line="276"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 За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частью 7 статьи 19.5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Normal"/>
        <w:spacing w:lineRule="auto" w:line="276"/>
        <w:ind w:right="0"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>_____________Петров М.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Члены Комиссии</w:t>
        <w:tab/>
        <w:tab/>
        <w:tab/>
        <w:t xml:space="preserve"> </w:t>
        <w:tab/>
        <w:tab/>
        <w:t>____________Лешко В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____________ Безрукавникова И.Ю.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7:00Z</dcterms:created>
  <dc:creator>shkarupa</dc:creator>
  <dc:description/>
  <cp:keywords/>
  <dc:language>en-US</dc:language>
  <cp:lastModifiedBy>admin</cp:lastModifiedBy>
  <cp:lastPrinted>2011-12-06T09:27:00Z</cp:lastPrinted>
  <dcterms:modified xsi:type="dcterms:W3CDTF">2012-01-16T07:49:00Z</dcterms:modified>
  <cp:revision>6</cp:revision>
  <dc:subject/>
  <dc:title>ПРЕДПИСАНИЕ № 04-30/39/7</dc:title>
</cp:coreProperties>
</file>