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>г.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«29» ноября 20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«02» декабря 201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Петров М.С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Лешко В.О. – член Комиссии, старший государственный инспектор отдела контроля госзакупок и рекламы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6"/>
          <w:szCs w:val="26"/>
        </w:rPr>
        <w:t>Безрукавникова И.Ю. - член Комиссии, главный специалист - эксперт отдела контроля госзакупок и рекламы,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и заявителя ООО «Севермед» (надлежащим образом уведомлено)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представителя Заказчика – ГУЗ «Республиканская больница им. В.А. Баранова»: Хоренко Н.А. (доверенность от 12.08.2011, в деле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Севермед» (далее – Заявитель) на действия Комиссии государственного заказчика - ГУЗ «Республиканская больница им. В.А. Баранова», при размещении заказа в форме открытого аукциона в электронной форме на поставку медицинских инструментов для гинекологического отделения (№ 0306200013811000546) (далее – Аукцион)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мнению Заявителя, Комиссия незаконно отказала в допуске первой части заявки ООО «Севермед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ОО «Севермед» подало заявку на участие в аукционе, которой был присвоен порядковый номер 4 и защищенный номер 1744565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электронной торговой площадке 21.11.2011 г. была опубликована информация о том, что по результатам рассмотрения первых частей заявок – участнику под номером </w:t>
      </w:r>
      <w:r>
        <w:rPr>
          <w:color w:val="000000"/>
          <w:sz w:val="26"/>
          <w:szCs w:val="26"/>
        </w:rPr>
        <w:t>1744565</w:t>
      </w:r>
      <w:r>
        <w:rPr>
          <w:sz w:val="26"/>
          <w:szCs w:val="26"/>
        </w:rPr>
        <w:t xml:space="preserve"> (ООО «Севермед») было отказано в допуске к участию в открытом аукционе на основании пункта 2 части 4 статьи 41.9 Закона о размещении заказов, как не соответствующая требованиям документации об аукционе (по пунктам 1, 3, 6, 7 не указаны конкретные параметры предлагаемого к поставке товар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всех пунктах заявки ООО «Севермед» были указаны конкретные параметры товара, предлагаемого к поставке товара (первая часть заявки приложена к жалобе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основании вышеизложенного Заявитель просит принять меры по устранению нарушений Закона о размещении заказов и восстановлению нарушенных прав и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итель Заказчика на заседании Комиссии пояснила следующе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ей 21.11.2011 г. было рассмотрено 3 поступивших заявки под номерами: 1741200, 1742078, 1744565 и был составлен протокол рассмотрения первых частей заявок от 21.11.2011. Заявки под номером 1744565 (ООО «Севермед»), 1741200 были допущены к участию в аукционе, так как соответствовали всем требованиям документации об аукционе и техническому заданию, а заявке под номером 1742078 было отказано в допуске к участию в аукционе, как несоответствующей требованиям раздела 2 документации об аукционе (в пунктах 1, 3, 6, 7 указаны не конкретные параметры предлагаемого товар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при формировании протокола на электронной торговой площадке «Сбербанк – АСТ» специалистом Заказчика была допущена техническая ошибка, а именно: в графе «Решение о допуске или об отказе в допуске» напротив номера 1744565 (заявке допущенной Комиссией) было отказано в допуске к участию, а заявка под номером 1742078 (отклоненная Комиссией) была допущена к участ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наружении данного факта Заказчик связался с оператором электронной торговой площадке «Сбербанк АСТ», но там пояснили, что исправить техническую ошибку возможно только по решению контролирующего орг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представитель Заказчика просит устранить нарушения и допустить участника размещения заказа под номером 1744565.</w:t>
      </w:r>
    </w:p>
    <w:p>
      <w:pPr>
        <w:pStyle w:val="ConsNonformat"/>
        <w:widowControl/>
        <w:spacing w:before="120" w:after="0"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открытого аукциона в электронной форме и документация об открытом аукционе в электронной форме были утверждены И.о. главного врача – Карапетяном Т.Д. 09.11.2011 и размещено на официальном сайте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zakupki.gov.ru</w:t>
        </w:r>
      </w:hyperlink>
      <w:r>
        <w:rPr>
          <w:sz w:val="26"/>
          <w:szCs w:val="26"/>
        </w:rPr>
        <w:t xml:space="preserve"> 09.11.201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рес электронной площадки –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едмета: «Поставка медицинских инструментов для гинекологического отделения» (№0306200013811000546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: 158 223,50 рубле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: 10 часов 00 минут 17 ноября 2011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: 21 ноября 201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ата проведения аукциона: 24 ноября 2011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ротоколом рассмотрения первых частей заявок от 21.11.2011 составленного на бумажном носителе, Комиссия в составе: Павлова Е.В., Карапетян Т.Д., Хилкова А.А., Крупко Л.М., Хоренко Н.А., Канючкова Ю.А. рассмотрели поступившие первые части заявок от участников размещения заказа под номерами </w:t>
      </w:r>
      <w:r>
        <w:rPr>
          <w:color w:val="000000"/>
          <w:sz w:val="26"/>
          <w:szCs w:val="26"/>
        </w:rPr>
        <w:t xml:space="preserve">1741200, 1742078, 1744565 и приняли следующее решение: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явки под номерами 1741200, </w:t>
      </w:r>
      <w:r>
        <w:rPr>
          <w:b/>
          <w:color w:val="000000"/>
          <w:sz w:val="26"/>
          <w:szCs w:val="26"/>
        </w:rPr>
        <w:t>1744565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>ООО «Севермед»</w:t>
      </w:r>
      <w:r>
        <w:rPr>
          <w:color w:val="000000"/>
          <w:sz w:val="26"/>
          <w:szCs w:val="26"/>
        </w:rPr>
        <w:t>) допустить к участию в открытом аукционе и признать участниками открытого аукциона в электронной форме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явке под номером </w:t>
      </w:r>
      <w:r>
        <w:rPr>
          <w:b/>
          <w:color w:val="000000"/>
          <w:sz w:val="26"/>
          <w:szCs w:val="26"/>
        </w:rPr>
        <w:t>1742078</w:t>
      </w:r>
      <w:r>
        <w:rPr>
          <w:color w:val="000000"/>
          <w:sz w:val="26"/>
          <w:szCs w:val="26"/>
        </w:rPr>
        <w:t xml:space="preserve"> оказать в допуске к участию в аукционе на основании пункта 2 части 4 статьи 41.9 Закона о размещении заказов, так как она не содержит сведения, предусмотренные части 4 статьи 41.8 Закона о размещении заказа и не соответствует требованиям Раздела 2 «Информационной карты аукциона» (в пунктах 1, 3, 6, 7 указаны не конкретные параметры предлагаемого товара)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ab/>
        <w:t>Вместе с тем, в протоколе рассмотрения первых частей заявок на участие в аукционе в электронной форме, заполненного в электронном виде на сайте электронной торговой площадке «Сбербанк АСТ», подписанного электронной цифровой подписью уполномоченным лицом государственного заказчика (владелец сертификата ЭЦП) - Хоренко Н.А и направленного оператору электронной площадке указано следующее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явки под номерами 1741200, </w:t>
      </w:r>
      <w:r>
        <w:rPr>
          <w:b/>
          <w:color w:val="000000"/>
          <w:sz w:val="26"/>
          <w:szCs w:val="26"/>
        </w:rPr>
        <w:t xml:space="preserve">1742078 </w:t>
      </w:r>
      <w:r>
        <w:rPr>
          <w:color w:val="000000"/>
          <w:sz w:val="26"/>
          <w:szCs w:val="26"/>
        </w:rPr>
        <w:t>допустить к участию в открытом аукционе и признать участниками открытого аукциона в электронной форме;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заявке под номером </w:t>
      </w:r>
      <w:r>
        <w:rPr>
          <w:b/>
          <w:color w:val="000000"/>
          <w:sz w:val="26"/>
          <w:szCs w:val="26"/>
        </w:rPr>
        <w:t xml:space="preserve">1744565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ООО «Севермед»</w:t>
      </w:r>
      <w:r>
        <w:rPr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казать в допуске к участию в аукционе на основании пункта 2 части 4 статьи 41.9 Закона о размещении заказов, так как она не содержит сведения, предусмотренные части 4 статьи 41.8 Закона о размещении заказа и не соответствует требованиям Раздела 2 «Информационной карты аукциона» (в пунктах 1, 3, 6, 7 указаны не конкретные параметры предлагаемого товара). </w:t>
      </w:r>
      <w:r>
        <w:rPr>
          <w:sz w:val="26"/>
          <w:szCs w:val="26"/>
        </w:rPr>
        <w:t>К данному протоколу уполномоченным лицом Заказчика был прикреплен файл протокола, составленного и подписанного всеми членами Комиссии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отоколом проведения торгов участниками электронного аукциона были сделаны следующие предложения о цене государственного контракта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контра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заяв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208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1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20" w:right="-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208,8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207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ельским УФАС России до рассмотрения жалобы ООО «Севермед» по существу заключение государственного контракта было приостановлено.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1 статьи 41.9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4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пунктом 2 части 4 статьи 41.9 Закона о размещении заказов участник размещения заказа не допускается к участию в открытом аукционе в электронной форме в случае несоответствия сведений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, требованиям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 статьи 41.9 Закона о размещении заказов на основании результатов рассмотрения первых частей заявок на участие в открытом аукционе в электронной форме, содержащей сведения, предусмотренные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, аукционной комиссией оформляется протокол рассмотрения заявок на участие в открытом аукционе, который ведется аукционной комиссией и подписывается всеми присутствующими на заседании членами аукционной комиссии и заказчиком, уполномоченным органом в день окончания рассмотрения заявок на участие в открытом аукционе. Протокол должен содержать сведения о порядковых номерах заявок на участие в открытом аукционе, решение о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 документации об открытом аукционе, сведения о членах аукционной комиссии, принявших решение,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Указанный протокол в день окончания рассмотрения заявок на участие в открытом аукционе направляется заказчиком оператору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В соответствии с «Информационной картой» документации об аукционе первая часть заявки должна содержать сведения о согласии участника размещения заказа на поставку товара в случае, если он предлагает для поставки товар, указание на товарный знак которого содержится в настоящий документации или указание на товарный знак предлагаемого для поставки товара (эквивалента) и конкретные показатели этого това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ей Карельского УФАС России было установлено, что первая часть заявки под номером </w:t>
      </w:r>
      <w:r>
        <w:rPr>
          <w:b/>
          <w:color w:val="000000"/>
          <w:sz w:val="26"/>
          <w:szCs w:val="26"/>
        </w:rPr>
        <w:t xml:space="preserve">1744565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ООО «Севермед»</w:t>
      </w:r>
      <w:r>
        <w:rPr>
          <w:color w:val="000000"/>
          <w:sz w:val="26"/>
          <w:szCs w:val="26"/>
        </w:rPr>
        <w:t xml:space="preserve">) по всем пунктам соответствовала требованиям технического задания документации об аукционе и обоснованно была допущена Комиссией до открытого аукциона в электронной форме, а заявка под номером </w:t>
      </w:r>
      <w:r>
        <w:rPr>
          <w:b/>
          <w:sz w:val="26"/>
          <w:szCs w:val="26"/>
        </w:rPr>
        <w:t>1742078</w:t>
      </w:r>
      <w:r>
        <w:rPr>
          <w:sz w:val="26"/>
          <w:szCs w:val="26"/>
        </w:rPr>
        <w:t xml:space="preserve"> не соответствовала требованиям документации об аукционе и так же обоснованна была не допущена до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, при заполнении </w:t>
      </w:r>
      <w:r>
        <w:rPr>
          <w:sz w:val="26"/>
          <w:szCs w:val="26"/>
        </w:rPr>
        <w:t xml:space="preserve">указанного протокола на электронной площадке «Сбербанк АСТ» уполномоченным лицом Заказчика, заявке под номером </w:t>
      </w:r>
      <w:r>
        <w:rPr>
          <w:b/>
          <w:color w:val="000000"/>
          <w:sz w:val="26"/>
          <w:szCs w:val="26"/>
        </w:rPr>
        <w:t xml:space="preserve">1744565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ООО «Севермед»</w:t>
      </w:r>
      <w:r>
        <w:rPr>
          <w:color w:val="000000"/>
          <w:sz w:val="26"/>
          <w:szCs w:val="26"/>
        </w:rPr>
        <w:t>) неправомерно было отказано в допуске к участию в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вышеизложенным, ООО «Севермед» не смогло принять участие в процедуре проведения торгов, а участник под номером </w:t>
      </w:r>
      <w:r>
        <w:rPr>
          <w:b/>
          <w:sz w:val="26"/>
          <w:szCs w:val="26"/>
        </w:rPr>
        <w:t xml:space="preserve">1742078 </w:t>
      </w:r>
      <w:r>
        <w:rPr>
          <w:sz w:val="26"/>
          <w:szCs w:val="26"/>
        </w:rPr>
        <w:t>(отказано в допуске) не обоснованно принял участие в открытом аукцион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в действиях уполномоченного лица государственного Заказчика содержится нарушение части 6 статьи 41.9 Закона о размещении заказов, выразившееся в направлении протокола рассмотрения первых частей заявок оператору электронной площадке с указанием в нем неверных сведений о решении Комиссии по допуску первых частей заявок участников размещения заказа.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Карельского УФАС России отмечает, что в результате вышеизложенных действий уполномоченного лица заказчика было ограничило право участника размещения заказа ООО «Севермед» на участие в открытом аукционе в электронной форм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,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rPr>
          <w:rStyle w:val="Postbody1"/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>ООО «Севермед» на действия Комиссии ГУЗ «Республиканская больница им. В.А. Баранова» при размещении заказа в форме открытого аукциона в электронной форме на поставку медицинских инструментов для гинекологического отделения (№ 0306200013811000546) частично обоснованной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йствиях Заказчика содержится нарушение части 6 статьи 41.9 Закона о размещении заказов, выразившееся </w:t>
      </w:r>
      <w:r>
        <w:rPr>
          <w:color w:val="000000"/>
          <w:sz w:val="26"/>
          <w:szCs w:val="26"/>
        </w:rPr>
        <w:t>в направлении протокола рассмотрения первых частей заявок оператору электронной площадке с указанием в нем неверных сведений о решении Комиссии по допуску первых частей заявок участников размещения заказа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sz w:val="26"/>
          <w:szCs w:val="26"/>
        </w:rPr>
        <w:t xml:space="preserve">Выдать государственному заказчику – ГУЗ «Республиканская больница им. В.А. Баранова» </w:t>
      </w:r>
      <w:r>
        <w:rPr>
          <w:rStyle w:val="Postbody1"/>
          <w:sz w:val="26"/>
          <w:szCs w:val="26"/>
        </w:rPr>
        <w:t xml:space="preserve">предписание об устранении нарушений законодательства о размещении заказов путем повторного направления протокола рассмотрения первых частей заявок оператору электронной площадки, с указанием в нем сведений, содержащихся в протоколе № 0306200013811000546-1 от 21.11.2011 г., составленном и подписанном Комиссией на бумажном носителе. 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 xml:space="preserve">Выдать оператору электронной площадке ЗАО «Сбербанк АСТ» предписание об аннулировании результатов торгов и обеспечении технической возможности проведения повторной процедуры </w:t>
      </w:r>
      <w:r>
        <w:rPr>
          <w:sz w:val="26"/>
          <w:szCs w:val="26"/>
        </w:rPr>
        <w:t>аукциона в электронной форме</w:t>
      </w:r>
      <w:r>
        <w:rPr>
          <w:rStyle w:val="Postbody1"/>
          <w:sz w:val="26"/>
          <w:szCs w:val="26"/>
        </w:rPr>
        <w:t xml:space="preserve"> по начальной (максимальной) цене государственного контракта - </w:t>
      </w:r>
      <w:r>
        <w:rPr>
          <w:sz w:val="26"/>
          <w:szCs w:val="26"/>
        </w:rPr>
        <w:t>158 223,50 рублей.</w:t>
      </w:r>
    </w:p>
    <w:p>
      <w:pPr>
        <w:pStyle w:val="Normal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</w:t>
        <w:tab/>
        <w:tab/>
        <w:t>_____________ М.С. Петр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 xml:space="preserve">_____________ В.О. Лешк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И.Ю. Безрукавни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main?base=LAW;n=116659;fld=134;dst=629" TargetMode="External"/><Relationship Id="rId5" Type="http://schemas.openxmlformats.org/officeDocument/2006/relationships/hyperlink" Target="consultantplus://offline/main?base=LAW;n=116659;fld=134;dst=1133" TargetMode="External"/><Relationship Id="rId6" Type="http://schemas.openxmlformats.org/officeDocument/2006/relationships/hyperlink" Target="consultantplus://offline/ref=ACBE9BCB209C9F3B95519557EBEBC6139B9EB77A9928E8F590F81EAAFB352BEB6F16CFB6EF1FO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0:00Z</dcterms:created>
  <dc:creator>burina</dc:creator>
  <dc:description/>
  <cp:keywords/>
  <dc:language>en-US</dc:language>
  <cp:lastModifiedBy>user2</cp:lastModifiedBy>
  <cp:lastPrinted>2011-12-05T16:34:00Z</cp:lastPrinted>
  <dcterms:modified xsi:type="dcterms:W3CDTF">2011-12-06T07:29:00Z</dcterms:modified>
  <cp:revision>4</cp:revision>
  <dc:subject/>
  <dc:title>Приложение 5</dc:title>
</cp:coreProperties>
</file>