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ЕДПИСАНИЕ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странении нарушений законодательства в сфере размещения заказ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2 марта 2012 г.</w:t>
        <w:tab/>
        <w:tab/>
        <w:tab/>
        <w:tab/>
        <w:tab/>
        <w:tab/>
        <w:tab/>
        <w:t xml:space="preserve"> </w:t>
        <w:tab/>
        <w:t xml:space="preserve">        г.Петрозаводск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Карельского УФАС России по контролю в сфере размещения заказов в составе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6"/>
          <w:szCs w:val="26"/>
        </w:rPr>
        <w:t>Петров М.С. – заместитель председателя Комиссии, заместитель руководителя – начальник отдела контроля госзакупок и рекламы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6"/>
          <w:szCs w:val="26"/>
        </w:rPr>
        <w:t>Безрукавникова И.Ю. – член Комиссии, главный специалист-эксперт отдела контроля госзакупок и рекламы Карельского УФАС России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Чуб С.О. - член Комиссии, специалист - эксперт отдела контроля госзакупок и рекламы Карельского УФАС России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решения №04-22/46-2012 от 22 марта 2012 года, руководствуясь пунктом 1 части 9, статьи 17,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е д п и с ы в а е т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  <w:tab/>
        <w:t xml:space="preserve">Конкурсной комиссии </w:t>
      </w:r>
      <w:r>
        <w:rPr>
          <w:rStyle w:val="Iceouttxt"/>
          <w:sz w:val="26"/>
          <w:szCs w:val="26"/>
        </w:rPr>
        <w:t>Администрации Ляскельского сельского поселения</w:t>
      </w:r>
      <w:r>
        <w:rPr>
          <w:color w:val="000000"/>
          <w:sz w:val="26"/>
          <w:szCs w:val="26"/>
        </w:rPr>
        <w:t xml:space="preserve"> устранить нарушение </w:t>
      </w:r>
      <w:r>
        <w:rPr>
          <w:sz w:val="26"/>
          <w:szCs w:val="26"/>
        </w:rPr>
        <w:t>статьи 28 Закона о размещении заказов, а также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, утвержденных постановлением Правительства РФ №722 от 10 сентября 2009 года</w:t>
      </w:r>
      <w:r>
        <w:rPr>
          <w:color w:val="000000"/>
          <w:sz w:val="26"/>
          <w:szCs w:val="26"/>
        </w:rPr>
        <w:t xml:space="preserve">, путем </w:t>
      </w:r>
      <w:r>
        <w:rPr>
          <w:sz w:val="26"/>
          <w:szCs w:val="26"/>
        </w:rPr>
        <w:t>отмены протокола оценки и сопоставления заявок на участие в открытом конкурсе от 06 марта 2012 года №0106300007612000001-3 и проведении повторной процедуры оценки и сопоставления конкурсных заявок в соответствии с действующим законодательством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     Срок, в течение которого должно быть исполнено предписание – 4 рабочих дня с момента его получе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Normal"/>
        <w:spacing w:lineRule="auto" w:line="276" w:before="120" w:after="0"/>
        <w:ind w:righ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мечание. За невыполнение в установленный срок законного предписания органа исполнительной власти, уполномоченного на осуществление контроля в сфере размещения заказов частью 7 статьи 19.5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Normal"/>
        <w:spacing w:lineRule="auto" w:line="276"/>
        <w:ind w:right="0" w:firstLine="35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писание может быть обжаловано в арбитражный суд в течение трех месяцев со дня его вынесения.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         ________________ Петров М.С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 xml:space="preserve">                  ________________ Безрукавникова И.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________________ Чуб С.О.</w:t>
      </w:r>
    </w:p>
    <w:p>
      <w:pPr>
        <w:pStyle w:val="Normal"/>
        <w:widowControl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6:00Z</dcterms:created>
  <dc:creator>shkarupa</dc:creator>
  <dc:description/>
  <cp:keywords/>
  <dc:language>en-US</dc:language>
  <cp:lastModifiedBy>admin</cp:lastModifiedBy>
  <cp:lastPrinted>2012-03-27T11:51:00Z</cp:lastPrinted>
  <dcterms:modified xsi:type="dcterms:W3CDTF">2012-03-27T13:01:00Z</dcterms:modified>
  <cp:revision>19</cp:revision>
  <dc:subject/>
  <dc:title>ПРЕДПИСАНИЕ № 04-30/39/7</dc:title>
</cp:coreProperties>
</file>