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г.Петрозаводс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олютивная часть решения объявлена «06» апреля 2012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в полном объеме изготовлено «11» апреля  2012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я Карельского УФАС России по контролю в сфере размещения заказов в составе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Петров М.С. – Заместитель Председателя Комиссии, заместитель руководителя – начальник отдела контроля госзакупок и рекламы Карельского УФАС Росс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Безрукавникова И.Ю. – член Комиссии, главный специалист – эксперт отдела контроля госзакупок и реклам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уб С.О. – член Комиссии, специалит-эксперт отдела контроля госзакупок и рекламы;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в присутствии представителей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от заявителя – ЗАО «РосГеоПроект»: Киселева А.И. (доверенность от 04.04.2012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заказчика – Федеральное казенное учреждение «Управление автомобильной магистрали Санкт-Петербург – Мурманск  Федерального дорожного агентства» (далее - ФКУ Упрдор «Кола», Заказчик): Гонкова Л.Г. (доверенность от 11.01.2012 г.)</w:t>
      </w:r>
    </w:p>
    <w:p>
      <w:pPr>
        <w:pStyle w:val="Normal"/>
        <w:ind w:right="55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жалобу «ЗАО «РосГеоПроект» (вх. № 1357 от 02.04.2012) на действия государственного заказчика ФКУ «Упрдор «Кола» и  конкурсной комиссии   при размещении заказа в форме открытого конкурса № 0306100000412000005 на выполнение работ по объекту: «Строительство и реконструкция участков автомобильной дороги от Санкт-Петербурга через Приозерск, Сортавалу до Петрозаводска. Строительство автомобильной дороги от Санкт-Петербурга через Приозерск, Сортавалу до Петрозаводска, включающей строящийся участок от Кольцевой автомобильной дороги вокруг г. Санкт-Петербурга через Скотное до автомобильной дороги Магистральная на участке км 155 – км 173, Республика Карелия (проведение строительного контроля при осуществлении строительства объекта и обследование объекта после его строительства)» (далее - Конкурс) и в результате осуществления внеплановой проверки в соответствии с частью 5 статьи 17 Федерального закона от 21.07.2005г. № 94-ФЗ «О размещении заказов на поставку товаров, выполнение работ, оказание услуг для государственных и муниципальных нужд» (далее – Закон о размещении заказов), Административным регламентом, утвержденным Приказом ФАС России от 14.11.2007 № 379,</w:t>
      </w:r>
    </w:p>
    <w:p>
      <w:pPr>
        <w:pStyle w:val="ConsNonformat"/>
        <w:widowControl/>
        <w:spacing w:before="120" w:after="120"/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тановил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оводы жалобы Заявителя сводятся к следующему. В соответствии с Пунктом 7.2. Протокола рассмотрения заявок № 65 от 23 марта 2012 года конкурсной комиссией принято решение об отказе в допуске к участию в открытом конкурсе ЗАО «РосГеоПроект» в связи с несоответствием участника размещения заказа требованиям, устанавливаемым в соответствии с законодательством РФ к лицам, осуществляющим выполнение работ, являющихся предметом торгов. </w:t>
      </w:r>
    </w:p>
    <w:p>
      <w:pPr>
        <w:pStyle w:val="Normal"/>
        <w:tabs>
          <w:tab w:val="clear" w:pos="708"/>
          <w:tab w:val="left" w:pos="-1820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 Причинами отказа в допуске к участию в открытом конкурсе, являются следующие обстоятельств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заявке ЗАО «РосГеоПроект» отсутствует допуск к работам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по п. 12. «Работы по обследованию строительных конструкций зданий и сооружений», требование которого предусмотрено п. 1.1.7.2 и пп. 1 п.12.1 Конкурсной документации)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 В заявке ЗАО «РосГеоПроект» отсутствует допуск к работам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по п.32.3 «Строительный контроль за буровзрывными работами», требование которого предусмотрено п. 1.1.7.2 и пп. 1 п.12.1 Конкурсной документац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 считает действия Заказчика и конкурсной комиссии  противоречащими действующему законодательству и нарушающими законные права и интересы Заявителя по следующим основан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ены права участников конкурса в связи с несоответствием предмета конкурса требованиям конкурсной документ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О «РосГеоПроект» имеет Свидетельство о допуске к работам, которые оказывают влияние на безопасность объектов капитального строительства (по </w:t>
        <w:br/>
        <w:t>п. 12. «Работы по обследованию строительных конструкций зданий и сооружений»), и представило его в составе Заявки на участие в конкурс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О «РосГеоПроект» имеет Свидетельство о допуске к работам, которые оказывают влияние на безопасность объектов капитального строительства (по п.32.3 «Строительный контроль за буровзрывными работами»), и представило его в составе Заявки на участие в конкурс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хническое задание на выполнение работ по предмету конкурса (Приложение № 4 к конкурсной документации) не содержит сведений о выполнении работ в отношении особо опасных и технически сложных объектов капитального строи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О «РосГеоПроект» имеет Свидетельства о допуске к работам в отношении особо опасных и технически сложных объектов капитального строительства по иным видам работ, поэтому в случае наличия прямых требований конкурсной документации о необходимости предоставления означенных Свидетельств, имело возможность получить данные докумен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документация не содержит прямых требований о наличии у участника размещения заказа Свидетельства саморегулируемой организации о допуске к работам в отношении особо опасных и технически сложных объектов капитального строительства, а лишь требования к работам, являющимся предметом конкур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нкурсная документация в части перечня работ, являющихся предметом конкурса не содержит сведений об особо опасных и технически сложных объектах, в отношении которых победитель конкурса осуществляет строительный контроль (не включает в себя особо опасные и технически сложные объекты, предусмотренные статьей 48.1. Градостроительного Кодекса Российской Федерации)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Таким образом, Заказчик, по мнению Заявителя, намеренно включил в состав конкурсной документации требования о наличии у участников размещения заказа Свидетельств о допуске к определенным видам работ для введения участников конкурса в заблуждение относительно необходимости получения указанных Свидетельств, необходимых для выполнения данных работ в отношении особо опасных и технически слож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О «РосГеоПроект» соответствует всем требованиям, предъявляемым к участникам размещения заказа, предусмотренным частями 1 – 3 статьи 11 Закона о размещении заказов,  что подтверждается документами, входящими в состав Заявка на участие в данном Конкурс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В соответствии с частью 4 статьи 11 Закона о размещении заказов,</w:t>
      </w:r>
      <w:r>
        <w:rPr>
          <w:bCs/>
          <w:sz w:val="26"/>
          <w:szCs w:val="26"/>
        </w:rPr>
        <w:t xml:space="preserve"> заказчик, уполномоченный орган не вправе устанавливать иные требования к участникам размещения заказа, кроме </w:t>
      </w:r>
      <w:r>
        <w:rPr>
          <w:sz w:val="26"/>
          <w:szCs w:val="26"/>
        </w:rPr>
        <w:t xml:space="preserve">указанных в </w:t>
      </w:r>
      <w:hyperlink r:id="rId2">
        <w:r>
          <w:rPr>
            <w:rStyle w:val="InternetLink"/>
            <w:sz w:val="26"/>
            <w:szCs w:val="26"/>
          </w:rPr>
          <w:t>частях 1</w:t>
        </w:r>
      </w:hyperlink>
      <w:r>
        <w:rPr>
          <w:sz w:val="26"/>
          <w:szCs w:val="26"/>
        </w:rPr>
        <w:t xml:space="preserve"> - </w:t>
      </w:r>
      <w:hyperlink r:id="rId3">
        <w:r>
          <w:rPr>
            <w:rStyle w:val="InternetLink"/>
            <w:sz w:val="26"/>
            <w:szCs w:val="26"/>
          </w:rPr>
          <w:t>3</w:t>
        </w:r>
      </w:hyperlink>
      <w:r>
        <w:rPr>
          <w:sz w:val="26"/>
          <w:szCs w:val="26"/>
        </w:rPr>
        <w:t xml:space="preserve"> статьи 11 вышеуказанного Федерального закона.</w:t>
      </w:r>
    </w:p>
    <w:p>
      <w:pPr>
        <w:pStyle w:val="Normal"/>
        <w:tabs>
          <w:tab w:val="clear" w:pos="708"/>
          <w:tab w:val="left" w:pos="-1820" w:leader="none"/>
          <w:tab w:val="left" w:pos="0" w:leader="none"/>
        </w:tabs>
        <w:jc w:val="both"/>
        <w:rPr/>
      </w:pPr>
      <w:r>
        <w:rPr>
          <w:color w:val="000000"/>
          <w:sz w:val="26"/>
          <w:szCs w:val="26"/>
        </w:rPr>
        <w:tab/>
        <w:t>На основании вышеизложенного, Заявитель просит о</w:t>
      </w:r>
      <w:r>
        <w:rPr>
          <w:sz w:val="26"/>
          <w:szCs w:val="26"/>
        </w:rPr>
        <w:t>тменить результаты проведения процедуры рассмотрения заявок участников открытого конкурса; выдать конкурсной комиссии обязательное для исполнения предписание об устранении нарушений, допущенных при рассмотрении заявок на участие в данном конкурсе; отменить результаты размещения заказа.</w:t>
      </w:r>
    </w:p>
    <w:p>
      <w:pPr>
        <w:pStyle w:val="Normal"/>
        <w:ind w:left="-284" w:firstLine="284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едставитель Заказчика доводы жалобы не признал и пояснил следующее.</w:t>
      </w:r>
    </w:p>
    <w:p>
      <w:pPr>
        <w:pStyle w:val="Style15"/>
        <w:spacing w:before="0" w:after="0"/>
        <w:ind w:firstLine="539"/>
        <w:jc w:val="both"/>
        <w:rPr/>
      </w:pPr>
      <w:r>
        <w:rPr>
          <w:sz w:val="26"/>
          <w:szCs w:val="26"/>
        </w:rPr>
        <w:t>1) В соответствии с п. п. 1 п. 12.1. конкурсной документации (в редакции изменений от 02.02.2012 года № И-324) установлено следующее обязательное требование к участнику размещения заказа - соответствие требованиям, устанавливаемым в соответствии с законодательством Российской Федерации к лицам, осуществляющим выполнение работ являющихся предметом конкурса: наличие у участника размещения заказа свидетельства о допуске, предусмотренное п. 1.1.7.2. настоящей документ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к установлено пунктом 1.1.7.2. конкурсной документации заявка на участие в конкурсе должна содержать копии документов, подтверждающих соответствие участника размещения заказа требованиям, устанавливаемым в соответствии с законодательством Российской Федерации к лицам, осуществляющим выполнение работ, являющихся предметом конкурс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выданное саморегулируемой организацией свидетельство о допуске к видам работ, выполняемым на объектах, указанных в статье 48.1. Градостроительного Кодекса РФ, действующие на момент подачи заявк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соответствии с Перечнем, утверждённым Приказом Минрегиона России от 30.12.2009 г. № 624 на следующие виды работ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II. Виды работ по подготовке проектной документа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2. Работы по обследованию строительных конструкций зданий и сооруж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III. Виды работ по строительству, реконструкции и капитальному ремонту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2.3. Строительный контроль за буровзрывными работам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2.7. Строительный контроль за работами в области электроснабж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2.8. Строительный контроль при строительстве, реконструкции и капитальном ремонте сооружений связ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) по факту признания объекта технически сложным и особо опасным представитель Заказчика пояснил следующе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о том, является ли объект технически сложным и особо опасным выдает ФАУ «Главгосэкспертиза», осуществляющее функции государственного органа. Объект капитального строительства «Строительство и реконструкция участков автомобильной дороги от Санкт-Петербурга через Приозерск, Сортавалу до Петрозаводска. Строительство автомобильной дороги от Санкт-Петербурга через Приозерск, Сортавалу до Петрозаводска, включающей строящийся участок от Кольцевой автомобильной дороги вокруг г. Санкт-Петербурга через Скотное до автомобильной дороги Магистральная на участке км 155 – км 173, Республика Карелия (проведение строительного контроля  при осуществлении строительства объекта и обследование объекта после его строительства)» является технически сложным объектом. Указанное обстоятельство установлено Положительным заключением государственной экспертизы № 539-11/СПЭ-1908/02 от 30 ноября 2011 года (№ в Реестре 00-1-4-4015-11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) По мнению Заказчика, действия конкурсной комиссии, выразившиеся в отказе в допуске к участию в открытом конкурсе ЗАО «РосГеоПроект» являются правомерными, в связи с несоответствием ЗАО «РосГеоПроект» требованиям, установленным п.1 ч.1 ст. 11, а именно несоответствием участника размещения заказа требованиям, устанавливаемым в соответствии с законодательством РФ к лицам, осуществляющим выполнение работ, являющихся предметом торгов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основании изложенного, просит признать жалобу ЗАО «РосГеоПроект» необоснованно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ассмотрения жалобы и проведения в соответствии с частью 5 статьи 17 Закона о размещении заказов внеплановой проверки, Комиссией Карельского УФАС России по контролю в сфере размещения заказов установлено следующее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ударственным заказчиком 31.01.2012 г.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официальном сайте: </w:t>
      </w:r>
      <w:hyperlink r:id="rId4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http://zakupki.gov.ru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ыло опубликовано извещение № 0106300010512000043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 проведении Аукциона (с изменениями в редакции №4 от 29.02.2012 )  и   документация об аукционе, утвержденные Распоряжением начальника ФКУ Упрдор «Кола» № 01/П   Васьковым В.А. 16.01.2012 г.</w:t>
      </w:r>
    </w:p>
    <w:p>
      <w:pPr>
        <w:pStyle w:val="TextBody"/>
        <w:ind w:firstLine="567"/>
        <w:rPr/>
      </w:pPr>
      <w:r>
        <w:rPr>
          <w:sz w:val="26"/>
          <w:szCs w:val="26"/>
        </w:rPr>
        <w:t>Наименование предмета открытого конкурса: выполнение работ по объекту: «Строительство и реконструкция участков автомобильной дороги от Санкт-Петербурга через Приозерск, Сортавалу до Петрозаводска. Строительство автомобильной дороги от Санкт-Петербурга через Приозерск, Сортавалу до Петрозаводска, включающей строящийся участок от Кольцевой автомобильной дороги вокруг г. Санкт-Петербурга через Скотное до автомобильной дороги Магистральная на участке км 155 – км 173, Республика Карелия (проведение строительного контроля при осуществлении строительства объекта и обследование объекта после его строительства)»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заказчик: Федеральное казенное учреждение "Управление автомобильной магистрали Санкт-Петербург - Мурманск Федерального дорожного агентства"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Начальная (максимальная) цена контракта:  62 115 930,00 </w:t>
      </w:r>
      <w:r>
        <w:rPr/>
        <w:t>руб.</w:t>
      </w:r>
    </w:p>
    <w:tbl>
      <w:tblPr>
        <w:tblW w:w="615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4658"/>
        <w:gridCol w:w="7195"/>
      </w:tblGrid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5" w:type="dxa"/>
            <w:tcBorders/>
            <w:tcMar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ind w:right="-7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и время вскрытия конвертов </w:t>
            </w:r>
          </w:p>
        </w:tc>
        <w:tc>
          <w:tcPr>
            <w:tcW w:w="7195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.03.2012 13:30 </w:t>
            </w:r>
          </w:p>
        </w:tc>
      </w:tr>
      <w:tr>
        <w:trPr>
          <w:trHeight w:val="23" w:hRule="atLeast"/>
        </w:trPr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5" w:type="dxa"/>
            <w:tcBorders/>
            <w:tcMar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рассмотрения заявок </w:t>
            </w:r>
          </w:p>
        </w:tc>
        <w:tc>
          <w:tcPr>
            <w:tcW w:w="7195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.03.2012 </w:t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5" w:type="dxa"/>
            <w:tcBorders/>
            <w:tcMar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подведения итогов открытого конкурса: </w:t>
            </w:r>
          </w:p>
        </w:tc>
        <w:tc>
          <w:tcPr>
            <w:tcW w:w="7195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6.03.2012 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став конкурсной комиссии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Председатель единой комиссии: </w:t>
      </w:r>
      <w:r>
        <w:rPr>
          <w:sz w:val="26"/>
          <w:szCs w:val="26"/>
        </w:rPr>
        <w:t xml:space="preserve">Гусев Д.А.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Заместитель председателя единой комиссии: </w:t>
      </w:r>
      <w:r>
        <w:rPr>
          <w:sz w:val="26"/>
          <w:szCs w:val="26"/>
        </w:rPr>
        <w:t xml:space="preserve">Терентьев В.Н.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Заместитель председателя единой комиссии:</w:t>
      </w:r>
      <w:r>
        <w:rPr>
          <w:sz w:val="26"/>
          <w:szCs w:val="26"/>
        </w:rPr>
        <w:t xml:space="preserve"> Полосин Ю.А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лены единой комиссии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Гонкова Л. Г., Зеленов Н.В., Джос Д.В., Петухова Ж.Н., Пяжиев В.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протоколу рассмотрения заявок от 23 марта 2012 года № 65 на процедуру рассмотрения были предоставлены три заявки на участие в конкурсе: ЗАО «РосГеоПроект»,  ЗАО «Инжиниринговая компания «Петротрасса», ООО «Проектно-изыскательский институт «Промтранспроект»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00" w:leader="none"/>
        </w:tabs>
        <w:ind w:firstLine="708"/>
        <w:outlineLvl w:val="0"/>
        <w:rPr/>
      </w:pPr>
      <w:r>
        <w:rPr>
          <w:sz w:val="26"/>
          <w:szCs w:val="26"/>
        </w:rPr>
        <w:t>Конкурсная комиссия рассмотрела заявки на участие в конкурсе на соответствие требованиям, установленным конкурсной документацией,</w:t>
        <w:br/>
        <w:t>и соответствие участников размещения заказа требованиям, установленным в соответствии со ст.11 Закона о размещении заказов  и приняла решение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outlineLvl w:val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д</w:t>
      </w:r>
      <w:r>
        <w:rPr>
          <w:sz w:val="26"/>
          <w:szCs w:val="26"/>
        </w:rPr>
        <w:t>опустить к участию в конкурсе и признать участником конкурса ЗАО «Инжиниринговая компания «Петротрасса»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отказать в допуске к участию в открытом конкурсе ЗАО «РосГеоПроект»  на основании п. 2 ч. 1 ст. 12 Закона о размещении заказов, в связи с несоответствием требованиям, установленным п.1 ч.1 ст. 11, а именно несоответствием участника размещения заказа требованиям, устанавливаемым в соответствии с законодательством РФ к лицам, осуществляющим выполнение работ, являющихся предметом торгов. </w:t>
      </w:r>
    </w:p>
    <w:p>
      <w:pPr>
        <w:pStyle w:val="Formattexttopleveltext"/>
        <w:spacing w:lineRule="atLeast" w:line="285" w:before="0" w:after="0"/>
        <w:ind w:firstLine="708"/>
        <w:jc w:val="both"/>
        <w:rPr/>
      </w:pPr>
      <w:r>
        <w:rPr>
          <w:sz w:val="26"/>
          <w:szCs w:val="26"/>
        </w:rPr>
        <w:t>В заявке ЗАО «РосГеоПроект» представлено «Свидетельство о допуске к определенному виду или видам работ, которые оказывают влияние на безопасность объектов капитального строительства» № 0271.05-2010-7806352441-П-031 от 09 марта 2011 года, в котором отсутствует допуск к работам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по п. 12. «Работы по обследованию строительных конструкций зданий и сооружений», требование которого предусмотрено п. 1.1.7.2 и пп. 1 п.12.1 Конкурсной документаци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00" w:leader="none"/>
        </w:tabs>
        <w:ind w:firstLine="720"/>
        <w:outlineLvl w:val="0"/>
        <w:rPr>
          <w:sz w:val="26"/>
          <w:szCs w:val="26"/>
        </w:rPr>
      </w:pPr>
      <w:r>
        <w:rPr>
          <w:sz w:val="26"/>
          <w:szCs w:val="26"/>
        </w:rPr>
        <w:t>В заявке ЗАО «РосГеоПроект» представлено «Свидетельство о допуске к определенному виду или видам работ, которые оказывают влияние на безопасность объектов капитального строительства» № 0889.04-2010-7806352441-С-003 от 06 марта 2012 года, в котором отсутствует допуск к работам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по п.32.3 «Строительный контроль за буровзрывными работами», требование которого предусмотрено п. 1.1.7.2 и пп. 1 п.12.1 Конкурсной документации;</w:t>
      </w:r>
    </w:p>
    <w:p>
      <w:pPr>
        <w:pStyle w:val="Formattexttopleveltext"/>
        <w:spacing w:lineRule="atLeast" w:line="285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тказать в допуске к участию в открытом конкурсе ООО «Проектно-изыскательский институт «Промтранспроект» на основании п. 2 ч. 1 ст. 12 Закона о размещении заказов, в связи с несоответствием требованиям, установленным п.1 ч.1 ст. 11, а именно несоответствии участника размещения заказа требованиям, устанавливаемым в соответствии с законодательством РФ к лицам, осуществляющим выполнение работ, являющихся предметом торгов. В данной заявке представлено «Свидетельство о допуске к определенному виду или видам работ, которые оказывают влияние на безопасность объектов капитального строительства»</w:t>
        <w:br/>
        <w:t xml:space="preserve"> № 1910.04-2012-3525189464-С-010 от 02 февраля 2012 года, в котором отсутствует допуски к работам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уководствуясь п. 4 ст. 27 Закона о размещении заказов конкурс признан несостоявшимся.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Заслушав доводы сторон, изучив представленные материалы, Комиссия Карельского УФАС России пришла к следующим выводам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оответствии со статьей 20 Закона о размещении заказов, под конкурсом понимаются торги, победителем которых признается лицо, которое предложило лучшие условия исполнения контракта и заявке на участие в конкурсе которого присвоен первый номе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10 части 4 статьи 22 Закона о размещении заказов, конкурсная документация должна содержать  требования к участникам размещения заказа, установленные в соответствии со </w:t>
      </w:r>
      <w:hyperlink r:id="rId5">
        <w:r>
          <w:rPr>
            <w:rStyle w:val="InternetLink"/>
            <w:color w:val="0000FF"/>
            <w:sz w:val="26"/>
            <w:szCs w:val="26"/>
          </w:rPr>
          <w:t>статьей 11</w:t>
        </w:r>
      </w:hyperlink>
      <w:r>
        <w:rPr>
          <w:sz w:val="26"/>
          <w:szCs w:val="26"/>
        </w:rPr>
        <w:t xml:space="preserve"> настоящего Федерального зак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огласно п.1 части 1 статья 11 Закона о размещении заказов,  при размещении заказа путем проведения торгов устанавливается обязательное требование о  соответствие участников размещения заказа требованиям, устанавливаем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торг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В соответствии с частью 4 статьи 11 Закона о размещении заказов,</w:t>
      </w:r>
      <w:r>
        <w:rPr>
          <w:bCs/>
          <w:sz w:val="26"/>
          <w:szCs w:val="26"/>
        </w:rPr>
        <w:t xml:space="preserve"> заказчик не вправе устанавливать иные требования к участникам размещения заказа, кроме </w:t>
      </w:r>
      <w:r>
        <w:rPr>
          <w:sz w:val="26"/>
          <w:szCs w:val="26"/>
        </w:rPr>
        <w:t xml:space="preserve">указанных в </w:t>
      </w:r>
      <w:hyperlink r:id="rId6">
        <w:r>
          <w:rPr>
            <w:rStyle w:val="InternetLink"/>
            <w:sz w:val="26"/>
            <w:szCs w:val="26"/>
          </w:rPr>
          <w:t>частях 1</w:t>
        </w:r>
      </w:hyperlink>
      <w:r>
        <w:rPr>
          <w:sz w:val="26"/>
          <w:szCs w:val="26"/>
        </w:rPr>
        <w:t xml:space="preserve"> - </w:t>
      </w:r>
      <w:hyperlink r:id="rId7">
        <w:r>
          <w:rPr>
            <w:rStyle w:val="InternetLink"/>
            <w:sz w:val="26"/>
            <w:szCs w:val="26"/>
          </w:rPr>
          <w:t>3</w:t>
        </w:r>
      </w:hyperlink>
      <w:r>
        <w:rPr>
          <w:sz w:val="26"/>
          <w:szCs w:val="26"/>
        </w:rPr>
        <w:t xml:space="preserve"> статьи 11 вышеуказанного Федерального зако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)  В обоснование жалобы Заявитель указывает, что виды работ, в отношении которых победитель конкурса осуществляет строительный контроль, не относятся к особо опасным и технически сложным объектам.</w:t>
      </w:r>
    </w:p>
    <w:p>
      <w:pPr>
        <w:pStyle w:val="Normal"/>
        <w:ind w:firstLine="540"/>
        <w:jc w:val="both"/>
        <w:rPr/>
      </w:pPr>
      <w:r>
        <w:rPr/>
        <w:t>Комиссия Карельского УФАС России установила, что данный довод Заявителя  не соответствует действительности по следующим основаниям.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75685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75685F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  <w:sz w:val="22"/>
          <w:szCs w:val="22"/>
        </w:rPr>
      </w:pPr>
      <w:r>
        <w:rPr>
          <w:rFonts w:cs="Verdana" w:ascii="Verdana" w:hAnsi="Verdana"/>
          <w:vanish/>
          <w:color w:val="00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7"/>
        <w:gridCol w:w="457"/>
        <w:gridCol w:w="23"/>
      </w:tblGrid>
      <w:tr>
        <w:trPr/>
        <w:tc>
          <w:tcPr>
            <w:tcW w:w="91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tbl>
            <w:tblPr>
              <w:tblW w:w="915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1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Заключение о том, что объект является технически сложным и особо опасным выдано Заказчику </w:t>
            </w:r>
            <w:r>
              <w:rPr>
                <w:rStyle w:val="Text1"/>
                <w:rFonts w:cs="Times New Roman"/>
                <w:bCs/>
                <w:sz w:val="26"/>
                <w:szCs w:val="26"/>
              </w:rPr>
              <w:t>Федеральным автономным учреждением «Главное управление государственной экспертизы» (ФАУ «Главгосэкспертиза России»), являющимся</w:t>
            </w: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</w:rPr>
              <w:t xml:space="preserve">государственным учреждением, подведомственным Министерству регионального развития Российской Федерации.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75685F"/>
                <w:sz w:val="26"/>
                <w:szCs w:val="26"/>
              </w:rPr>
            </w:pPr>
            <w:r>
              <w:rPr>
                <w:rFonts w:eastAsia="Verdana" w:cs="Verdana" w:ascii="Verdana" w:hAnsi="Verdana"/>
                <w:b/>
                <w:bCs/>
                <w:color w:val="75685F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75685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75685F"/>
                <w:sz w:val="26"/>
                <w:szCs w:val="2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75685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75685F"/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положительному заключениею государственной экспертизы № 539-11/СПЭ-1908/02 от 30 ноября 2011 года (№ в Реестре 00-1-4-4015-11) о</w:t>
      </w:r>
      <w:r>
        <w:rPr>
          <w:b/>
          <w:sz w:val="26"/>
          <w:szCs w:val="26"/>
        </w:rPr>
        <w:t>бъект капитального строительства</w:t>
      </w:r>
      <w:r>
        <w:rPr>
          <w:sz w:val="26"/>
          <w:szCs w:val="26"/>
        </w:rPr>
        <w:t xml:space="preserve"> «Строительство и реконструкция участков автомобильной дороги от Санкт-Петербурга через Приозерск, Сортавалу до Петрозаводска. Строительство автомобильной дороги от Санкт-Петербурга через Приозерск, Сортавалу до Петрозаводска, включающей строящийся участок от Кольцевой автомобильной дороги вокруг г. Санкт-Петербурга через Скотное до автомобильной дороги Магистральная на участке км 155 – км 173, Республика Карелия (проведение строительного контроля  при осуществлении строительства объекта и обследование объекта после его строительства)» </w:t>
      </w:r>
      <w:r>
        <w:rPr>
          <w:b/>
          <w:sz w:val="26"/>
          <w:szCs w:val="26"/>
        </w:rPr>
        <w:t>является технически сложным объектом</w:t>
      </w:r>
      <w:r>
        <w:rPr>
          <w:sz w:val="26"/>
          <w:szCs w:val="26"/>
        </w:rPr>
        <w:t xml:space="preserve">. </w:t>
      </w:r>
    </w:p>
    <w:p>
      <w:pPr>
        <w:pStyle w:val="Style15"/>
        <w:spacing w:before="0" w:after="0"/>
        <w:ind w:firstLine="539"/>
        <w:jc w:val="both"/>
        <w:rPr/>
      </w:pPr>
      <w:r>
        <w:rPr>
          <w:sz w:val="26"/>
          <w:szCs w:val="26"/>
        </w:rPr>
        <w:t xml:space="preserve">2) В обоснование жалобы заявитель указал, что «конкурсная документация не содержит прямых требований о наличии у участника размещения заказа Свидетельства о допуске к работам в отношении особо опасных и технически сложных объектов капитального строительства». </w:t>
      </w:r>
    </w:p>
    <w:p>
      <w:pPr>
        <w:pStyle w:val="Style15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Комиссия Карельского УФАС России установила, что данный довод Заявителя не соответствует действительности на основании следующего.</w:t>
      </w:r>
    </w:p>
    <w:p>
      <w:pPr>
        <w:pStyle w:val="Style15"/>
        <w:spacing w:before="0" w:after="0"/>
        <w:ind w:firstLine="53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аказчиком в соответствии с п. п. 1 п. 12.1. конкурсной документации (в редакции изменений от 02.02.2012 года № И-324) установлено следующее обязательное требование к участнику размещения заказа - соответствие требованиям, устанавливаемым в соответствии с законодательством Российской Федерации к лицам, осуществляющим выполнение работ являющихся предметом конкурса: наличие у участника размещения заказа свидетельства о допуске, предусмотренное п. 1.1.7.2. настоящей документ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к установлено пунктом 1.1.7.2. конкурсной документации заявка на участие в конкурсе должна содержать копии документов, подтверждающих соответствие участника размещения заказа требованиям, устанавливаемым в соответствии с законодательством Российской Федерации к лицам, осуществляющим выполнение работ, являющихся предметом конкурс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ыданное саморегулируемой организацией свидетельство о допуске к видам работ, выполняемым на объектах, указанных в статье 48.1. Градостроительного Кодекса РФ, действующие на момент подачи заявк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соответствии с Перечнем, утверждённым Приказом Минрегиона России от 30.12.2009 г. № 624 на следующие виды работ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II. Виды работ по подготовке проектной документа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2. Работы по обследованию строительных конструкций зданий и сооруж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III. Виды работ по строительству, реконструкции и капитальному ремонту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2.3. Строительный контроль за буровзрывными работам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2.7. Строительный контроль за работами в области электроснабж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2.8. Строительный контроль при строительстве, реконструкции и капитальном ремонте сооружений связ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ответственно, участник размещения заказа при формировании своей заявки должен был руководствоваться пунктом 1.1.7.2. конкурсной документации, в котором содержится обязательное требование о наличии у участника размещения заказа  выданного саморегулируемой организацией свидетельства о допуске к видам работ, выполняемым на объектах, указанных в статье 48.1. Градостроительного Кодекса РФ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Таким образом, Комиссия Карельского УФАС России установила, что в действиях Заказчика отсутствует нарушение части 4 статьи 11 Закона о размещении заказов, т.к. требование о наличии у участников размещения заказа  вышеуказанного свидетельства включено Заказчиком в конкурсную документацию обосновано, в соответствии с нормами действующего законодательства РФ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ab/>
        <w:t>3) Действия конкурсной комиссии также являются обоснованными на основании следующег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>В соответствии с п.2 ч.1 статьи 12 Закона о размещении заказов,  при рассмотрении заявок на участие в конкурсе участник размещения заказа не допускается конкурсной комиссией к участию в конкурсе в случае несоответствия требованиям, установленным в соответствии со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статьей 11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астоящего Федерального зак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ротоколом рассмотрения заявок на участие в открытом конкурсе от 23 марта 2012 года № 65 ЗАО «РосГеоПроект» было отказано в допуске к участию в открытом конкурсе на основании п. 2 ч. 1 ст. 12 Закона о размещении заказов, в связи с несоответствием требованиям, установленным п.1 ч.1 ст. 11, а именно несоответствием участника размещения заказа требованиям, устанавливаемым в соответствии с законодательством РФ к лицам, осуществляющим выполнение работ, являющихся предметом торгов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заявке ЗАО «РосГеоПроект» представлено «Свидетельство о допуске к определенному виду или видам работ, которые оказывают влияние на безопасность объектов капитального строительства» № 0271.05-2010-7806352441-П-031 от 09 марта 2011 года, в котором отсутствует допуск к работам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по п. 12. «Работы по обследованию строительных конструкций зданий и сооружений», требование которого предусмотрено п. 1.1.7.2 и п.п. 1 п.12.1 Конкурсной документ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заявке ЗАО «РосГеоПроект» представлено «Свидетельство о допуске к определенному виду или видам работ, которые оказывают влияние на безопасность объектов капитального строительства» № 0889.04-2010-7806352441-С-003 от 06 марта 2012 года, в котором отсутствует допуск к работам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по п. 32.3 «Строительный контроль за буровзрывными работами», требование которого предусмотрено п. 1.1.7.2 и п.п. 1 п.12.1 Конкурсной документ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действия конкурсной комиссии, выразившиеся в отказе в допуске к участию в открытом конкурсе ЗАО «РосГеоПроект» является правомерным в связи с несоответствием указанного участника требованиям, устанавливаемым в соответствии с законодательством Российской Федерации к лицам, осуществляющим выполнение работ, являющихся предметом торг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firstLine="708"/>
        <w:jc w:val="both"/>
        <w:rPr>
          <w:rStyle w:val="Postbody1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основании вышеизложенного и руководствуясь статьями 17, 60 Закона о размещении заказов, Комиссия Карельского УФАС России по контролю в сфере размещения заказов</w:t>
      </w:r>
    </w:p>
    <w:p>
      <w:pPr>
        <w:pStyle w:val="Normal"/>
        <w:jc w:val="center"/>
        <w:rPr>
          <w:rStyle w:val="Postbody1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Postbody1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Postbody1"/>
          <w:b/>
          <w:b/>
          <w:sz w:val="26"/>
          <w:szCs w:val="26"/>
        </w:rPr>
      </w:pPr>
      <w:r>
        <w:rPr>
          <w:rStyle w:val="Postbody1"/>
          <w:b/>
          <w:sz w:val="26"/>
          <w:szCs w:val="26"/>
        </w:rPr>
        <w:t>РЕШИЛА:</w:t>
      </w:r>
    </w:p>
    <w:p>
      <w:pPr>
        <w:pStyle w:val="Normal"/>
        <w:jc w:val="center"/>
        <w:rPr>
          <w:rStyle w:val="Postbody1"/>
          <w:b/>
          <w:b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Postbody1"/>
          <w:sz w:val="26"/>
          <w:szCs w:val="26"/>
        </w:rPr>
        <w:t xml:space="preserve">1.) Признать жалобу </w:t>
      </w:r>
      <w:r>
        <w:rPr>
          <w:sz w:val="26"/>
          <w:szCs w:val="26"/>
        </w:rPr>
        <w:t>«ЗАО «РосГеоПроект» на действия государственного заказчика ФКУ «Упрдор «Кола» и  конкурсной комиссии  при размещении заказа в форме открытого конкурса № 0306100000412000005 на выполнение работ по объекту: «Строительство и реконструкция участков автомобильной дороги от Санкт-Петербурга через Приозерск, Сортавалу до Петрозаводска. Строительство автомобильной дороги от Санкт-Петербурга через Приозерск, Сортавалу до Петрозаводска, включающей строящийся участок от Кольцевой автомобильной дороги вокруг г. Санкт-Петербурга через Скотное до автомобильной дороги Магистральная на участке км 155 – км 173, Республика Карелия (проведение строительного контроля при осуществлении строительства объекта и обследование объекта после его строительства)»,  необоснова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) Признать в действиях государственного заказчика ФКУ «Упрдор «Кола» отсутствие нарушений части 4 статьи 11 Закона о размещении заказ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) Признать в действиях конкурсной комиссии государственного  заказчика отсутствие нарушений п.2 ч.1 статьи 12 Закона о размещении заказ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rStyle w:val="Postbody1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rStyle w:val="Postbody1"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>
          <w:rStyle w:val="Postbody1"/>
          <w:sz w:val="26"/>
          <w:szCs w:val="26"/>
        </w:rPr>
      </w:pPr>
      <w:r>
        <w:rPr>
          <w:rStyle w:val="Postbody1"/>
          <w:sz w:val="26"/>
          <w:szCs w:val="26"/>
        </w:rPr>
        <w:t>Настоящее решение может быть обжаловано в арбитражном суде в течение трех месяцев со дня его принятия.</w:t>
      </w:r>
    </w:p>
    <w:p>
      <w:pPr>
        <w:pStyle w:val="Normal"/>
        <w:ind w:firstLine="708"/>
        <w:jc w:val="both"/>
        <w:rPr>
          <w:rStyle w:val="Postbody1"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>
          <w:rStyle w:val="Postbody1"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>
          <w:rStyle w:val="Postbody1"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>
          <w:rStyle w:val="Postbody1"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>
          <w:rStyle w:val="Postbody1"/>
          <w:sz w:val="26"/>
          <w:szCs w:val="26"/>
        </w:rPr>
      </w:pPr>
      <w:r>
        <w:rPr/>
      </w:r>
    </w:p>
    <w:p>
      <w:pPr>
        <w:pStyle w:val="Normal"/>
        <w:spacing w:lineRule="auto" w:line="120"/>
        <w:jc w:val="both"/>
        <w:rPr>
          <w:rStyle w:val="Postbody1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Комиссии </w:t>
        <w:tab/>
        <w:tab/>
        <w:t>_____________ Петров М.С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лены комиссии</w:t>
        <w:tab/>
        <w:tab/>
        <w:tab/>
        <w:tab/>
        <w:tab/>
        <w:t>_____________ Безрукавникова И.Ю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_____________ Чуб С.О.</w:t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20" w:top="9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THelvetica/Cyrillic">
    <w:altName w:val="Arial Unicode MS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071" w:hanging="504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bullet"/>
      <w:lvlText w:val="-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i w:val="false"/>
      <w:color w:val="000000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rFonts w:ascii="Courier New" w:hAnsi="Courier New" w:cs="Courier New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Postbody1">
    <w:name w:val="postbody1"/>
    <w:basedOn w:val="Style12"/>
    <w:qFormat/>
    <w:rPr>
      <w:sz w:val="18"/>
      <w:szCs w:val="1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Text1">
    <w:name w:val="text1"/>
    <w:basedOn w:val="Style12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Textsmall1">
    <w:name w:val="text_small1"/>
    <w:basedOn w:val="Style12"/>
    <w:qFormat/>
    <w:rPr>
      <w:b/>
      <w:bCs/>
      <w:color w:val="333333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708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>
      <w:sz w:val="24"/>
    </w:rPr>
  </w:style>
  <w:style w:type="paragraph" w:styleId="31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</w:pPr>
    <w:rPr>
      <w:sz w:val="24"/>
      <w:szCs w:val="20"/>
    </w:rPr>
  </w:style>
  <w:style w:type="paragraph" w:styleId="Style18">
    <w:name w:val="Пункт"/>
    <w:basedOn w:val="Normal"/>
    <w:qFormat/>
    <w:pPr>
      <w:numPr>
        <w:ilvl w:val="0"/>
        <w:numId w:val="2"/>
      </w:numPr>
      <w:jc w:val="both"/>
    </w:pPr>
    <w:rPr>
      <w:sz w:val="24"/>
      <w:szCs w:val="28"/>
    </w:rPr>
  </w:style>
  <w:style w:type="paragraph" w:styleId="Style19">
    <w:name w:val="Подпункт"/>
    <w:basedOn w:val="Style18"/>
    <w:qFormat/>
    <w:pPr>
      <w:numPr>
        <w:ilvl w:val="0"/>
        <w:numId w:val="2"/>
      </w:numPr>
    </w:pPr>
    <w:rPr/>
  </w:style>
  <w:style w:type="paragraph" w:styleId="Offset25">
    <w:name w:val="offset25"/>
    <w:basedOn w:val="Normal"/>
    <w:qFormat/>
    <w:pPr>
      <w:spacing w:before="280" w:after="280"/>
    </w:pPr>
    <w:rPr>
      <w:sz w:val="24"/>
    </w:rPr>
  </w:style>
  <w:style w:type="paragraph" w:styleId="Style20">
    <w:name w:val="микротекст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NTHelvetica/Cyrillic;Arial Unicode MS" w:hAnsi="NTHelvetica/Cyrillic;Arial Unicode MS" w:cs="NTHelvetica/Cyrillic;Arial Unicode MS"/>
      <w:sz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U">
    <w:name w:val="u"/>
    <w:basedOn w:val="Normal"/>
    <w:qFormat/>
    <w:pPr>
      <w:ind w:firstLine="353"/>
      <w:jc w:val="both"/>
    </w:pPr>
    <w:rPr>
      <w:sz w:val="24"/>
    </w:rPr>
  </w:style>
  <w:style w:type="paragraph" w:styleId="12">
    <w:name w:val="1 Знак"/>
    <w:basedOn w:val="Normal"/>
    <w:qFormat/>
    <w:pPr>
      <w:widowControl w:val="false"/>
      <w:suppressAutoHyphens w:val="true"/>
      <w:autoSpaceDE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</w:rPr>
  </w:style>
  <w:style w:type="paragraph" w:styleId="13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FC7A0D0BB8C94959CFDEDA7F7DBBC8B01FE6CE7C52C69AC0D09B1818329A767AC3D90238ADF95Ft6bBO" TargetMode="External"/><Relationship Id="rId3" Type="http://schemas.openxmlformats.org/officeDocument/2006/relationships/hyperlink" Target="consultantplus://offline/ref=FDFC7A0D0BB8C94959CFDEDA7F7DBBC8B01FE6CE7C52C69AC0D09B1818329A767AC3D90238ADF950t6b9O" TargetMode="External"/><Relationship Id="rId4" Type="http://schemas.openxmlformats.org/officeDocument/2006/relationships/hyperlink" Target="http://zakupki.gov.ru/" TargetMode="External"/><Relationship Id="rId5" Type="http://schemas.openxmlformats.org/officeDocument/2006/relationships/hyperlink" Target="consultantplus://offline/ref=94DE4F5EEF26C941AA410CC34F1B149A33CC255D1FE98D5E4CEE6DF2E6773EFF1C5ABDC8AD2319E317t9G" TargetMode="External"/><Relationship Id="rId6" Type="http://schemas.openxmlformats.org/officeDocument/2006/relationships/hyperlink" Target="consultantplus://offline/ref=FDFC7A0D0BB8C94959CFDEDA7F7DBBC8B01FE6CE7C52C69AC0D09B1818329A767AC3D90238ADF95Ft6bBO" TargetMode="External"/><Relationship Id="rId7" Type="http://schemas.openxmlformats.org/officeDocument/2006/relationships/hyperlink" Target="consultantplus://offline/ref=FDFC7A0D0BB8C94959CFDEDA7F7DBBC8B01FE6CE7C52C69AC0D09B1818329A767AC3D90238ADF950t6b9O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16:00Z</dcterms:created>
  <dc:creator>burina</dc:creator>
  <dc:description/>
  <cp:keywords/>
  <dc:language>en-US</dc:language>
  <cp:lastModifiedBy>www.PHILka.RU</cp:lastModifiedBy>
  <cp:lastPrinted>2012-04-13T09:38:00Z</cp:lastPrinted>
  <dcterms:modified xsi:type="dcterms:W3CDTF">2012-04-13T06:37:00Z</dcterms:modified>
  <cp:revision>9</cp:revision>
  <dc:subject/>
  <dc:title>Приложение 5</dc:title>
</cp:coreProperties>
</file>