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22/97-201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1» июля 2012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6» июля 2012 г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б С.О. – член Комиссии, специалист-эксперт  отдела контроля госзакупок и рекламы;</w:t>
      </w:r>
    </w:p>
    <w:p>
      <w:pPr>
        <w:pStyle w:val="Normal"/>
        <w:jc w:val="both"/>
        <w:rPr/>
      </w:pPr>
      <w:r>
        <w:rPr>
          <w:sz w:val="26"/>
          <w:szCs w:val="26"/>
        </w:rPr>
        <w:t>- в присутствии представ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заявителя – ООО «Специальные Сварные Металлоконструкции» (далее – ООО «ССМ», Заявитель): Бубнова С.А. (доверенность от 05.07.201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государственного заказчика – Федерального бюджетного учреждения "Беломорско-Онежское государственное бассейновое управление водных путей и судоходства: Шишпанов И.Е. (доверенность от 01.12.2012 г.).</w:t>
      </w:r>
    </w:p>
    <w:p>
      <w:pPr>
        <w:pStyle w:val="Normal"/>
        <w:ind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участника размещения заказа – ООО Специальные сварные металлоконструкции» на действия государственного заказчика -  Федерального бюджетного учреждения "Беломорско-Онежское государственное бассейновое управление водных путей и судоходства" при размещении заказа в форме открытого конкурса  на право заключения государственного контракта на разработку проектной документации «капитальный ремонт аварийно-ремонтных ворот шлюза №16 ФБУ «Беломорканал» (№ 0306100005912000026) (далее - Конкурс)</w:t>
      </w:r>
      <w:r>
        <w:rPr>
          <w:color w:val="0C172C"/>
          <w:sz w:val="26"/>
          <w:szCs w:val="26"/>
        </w:rPr>
        <w:t xml:space="preserve"> </w:t>
      </w:r>
      <w:r>
        <w:rPr>
          <w:sz w:val="26"/>
          <w:szCs w:val="26"/>
        </w:rPr>
        <w:t>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оспаривает следующие действия Заказч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 конкурсной документации содержатся несоответствия относительно сроков выполнения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1.3.2. раздела 1.3. Информационной карты конкурса Заказчиком  указан максимальный и минимальный срок выполнения работ</w:t>
        <w:br/>
        <w:t>по предмету открытого конкурса без разделения этапов (сроков, периодов)</w:t>
        <w:br/>
        <w:t>выполнения работ. Однако в форме № 7 «Календарный план работ»</w:t>
        <w:br/>
        <w:t>(Приложение № 1 к заявке на участие в конкурсе) Заказчиком выделяются</w:t>
        <w:br/>
        <w:t>2 этапа (периода, срока) выполнения работ: 1 этап - «Разработка разделов</w:t>
        <w:br/>
        <w:t>проектно-сметной документации. Экспертиза проектной документации</w:t>
        <w:br/>
        <w:t>и</w:t>
        <w:tab/>
        <w:t>проверка</w:t>
        <w:tab/>
        <w:t>достоверности определения сметной стоимости»; 2</w:t>
        <w:br/>
        <w:t>этап - Разработка проектно-конструкторской документации».</w:t>
        <w:br/>
        <w:t xml:space="preserve">         Согласно Постановлению Правительства РФ от 10.09.2009г № 722 "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", в случае применения Заказчиком нескольких этапов (периодов, сроков) выполнения работ устанавливается максимальный и минимальный срок по каждому этапу (периоду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в конкурсной документации содержатся противоречивые данные  по срокам выполнения работ, наличию либо отсутствию этапов выполнения работ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заполнения формы № 7 «Календарный план работ» в графе «дата начала-окончания выполнения работ» участнику размещения заказа необходимо указать конкретные даты. Согласно п.8 ч, III «Техническая часть» конкурсной документации срок выполнения работ, установленный Заказчиком - «... с даты заключения  договора». В разделе 1.3. Информационной    карты    конкурса п.7.1.1. Заказчиком     указан    срок заключения договора - « не позднее 20 дней со дня подписания протокола оценки и сопоставления заявок на участие в конкурсе»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аким образом, для заполнения Формы № 7  графы  «Дата начала-окончания выполнения работ» Заявителю неясно, какую указывать дату заключения договора, совпадающую с датой начала выполнения работ по предмету открытого конкурс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. Кроме того, Заявитель в своей жалобе указывает, что им в адрес Заказчика было направлено три запроса о разъяснении положений конкурсной документации. Однако, по мнению, Заявителя, ни на один запрос не было получено однозначного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Учитывая вышеуказанное, Заказчиком нарушен п.1; п.4; п.4.2; п.14 части 4 статьи 22 Закона о размещении заказов, т.к. в конкурной документации отсутствует инструкция по заполнению заявки; содержится противоречивое описание по срокам (периодам) выполнения работ, использование непредусмотренного законодательством о размещении заказов понятия «общий срок выполнения работ», противоречивый порядок опл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Заказчика не согласились с доводами жалобы, пояснили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нкурсная документация разработана в соответствии с требованиями Закона о размещении заказов, а также Постановления  Правительства РФ от 10.09.2009 N 722 "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Заказчиком в конкурсной документации подробно изложена информация по оформлению заявки, заполнению необходимых форм и приложений. Форма №7 «Календарный план работ» в конкурсной документации является приложением к заявке, которую должен заполнить и приложить к своей заявке Участник размещения заказа (УРЗ)  как неотъемлемую ее ча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по критерию «срок выполнения работ» Заказчиком установлен общий срок выполнения работ – с даты заключения договора по дату завершения работ в полном объеме (см. Примечание к Форме №7 конкурсной документации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деление работ по этапам в календарном плане, а также в проекте договора предусматривает только оплату по завершенным этапам выполнения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оответствии с п.1.1. ч.1 статьи 29 Закона о размещении заказов, договор может быть заключен не ранее чем через 10 (десять) дней со дня размещения на официальном сайте протокола оценки и сопоставления заявок на участие в конкурсе и не позднее 20 (двадцать) дней со дня его подписания (ч.5 ст.448 Гражданского кодекса РФ). Таким образом,  дату начала и окончания работ Участник размещения заказа может определить самостоятельно, с учетом требований Закона о размещении зака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ъяснения на поступившие от Заявителя запросы были даны и опубликованы на официальном сайте в установленный Законом о размещении заказов срок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.</w:t>
      </w:r>
    </w:p>
    <w:p>
      <w:pPr>
        <w:pStyle w:val="Title1"/>
        <w:spacing w:before="0" w:after="0"/>
        <w:ind w:firstLine="567"/>
        <w:jc w:val="both"/>
        <w:rPr>
          <w:bCs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Заказчиком 18.06.2012 </w:t>
      </w:r>
      <w:r>
        <w:rPr>
          <w:bCs/>
          <w:i w:val="false"/>
          <w:sz w:val="26"/>
          <w:szCs w:val="26"/>
        </w:rPr>
        <w:t xml:space="preserve">на официальной сайте: </w:t>
      </w:r>
      <w:hyperlink r:id="rId2">
        <w:r>
          <w:rPr>
            <w:rStyle w:val="InternetLink"/>
            <w:bCs/>
            <w:i/>
            <w:color w:val="000000"/>
            <w:sz w:val="26"/>
            <w:szCs w:val="26"/>
            <w:u w:val="none"/>
          </w:rPr>
          <w:t>http://zakupki.gov.ru</w:t>
        </w:r>
      </w:hyperlink>
      <w:r>
        <w:rPr>
          <w:bCs/>
          <w:i w:val="false"/>
          <w:sz w:val="26"/>
          <w:szCs w:val="26"/>
        </w:rPr>
        <w:t xml:space="preserve">  были размещены конкурсная документация и извещение о проведении Конкурса</w:t>
      </w:r>
      <w:r>
        <w:rPr>
          <w:i w:val="false"/>
          <w:sz w:val="26"/>
          <w:szCs w:val="26"/>
        </w:rPr>
        <w:t xml:space="preserve">, </w:t>
      </w:r>
      <w:r>
        <w:rPr>
          <w:bCs/>
          <w:i w:val="false"/>
          <w:sz w:val="26"/>
          <w:szCs w:val="26"/>
        </w:rPr>
        <w:t>утвержденные руководителем ФБУ «Беломорканал» В.И. Волковым 07.06. 201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: Разработка проектной документации «Капитальный ремонт аварийно-ремонтных ворот шлюза № 16» ФБУ «Беломорканал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  4 354 833,00</w:t>
      </w:r>
      <w:r>
        <w:rPr>
          <w:b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вскрытия конвертов  11.07.2012 11: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ассмотрения заявок 13.07.20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одведения итогов открытого конкурса 17.07.2012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6"/>
          <w:szCs w:val="26"/>
        </w:rPr>
        <w:tab/>
        <w:t>В соответствии с пунктом 4 части 4 статьи 22 Закона о размещении  заказов, конкурсная документация должна содержать  место, условия и сроки (периоды) поставки товара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Согласно пункту 14 части 4 статьи 22 Закона о размещении заказов, конкурсная документация должна содержать критерии оценки заявок на участие в конкурсе, устанавливаемые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28</w:t>
        </w:r>
      </w:hyperlink>
      <w:r>
        <w:rPr>
          <w:sz w:val="26"/>
          <w:szCs w:val="26"/>
        </w:rPr>
        <w:t xml:space="preserve"> Закона. Одним из критериев может быть сроки (периоды) поставки товара, выполнения работ, оказания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 7 части 4 статьи 28 Закона о размещении заказов, содержание и значимость критериев  устанавливается Постановлением Правительства РФ от 10.09.2009 N 722 "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" (далее – Правила оценки заявок на участие  в конкур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унктом 54 Правил оценки заявок на участие в конкурсе установлено, для определения рейтинга заявки по критерию "сроки (периоды) поставки товара, выполнения работ, оказания услуг" в конкурсной документации устанавливается единица измерения срока (периода) поставки в годах, кварталах, месяцах, неделях, днях, ча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рименения одного срока (периода) поставки устанавливаются максимальный срок поставки и минимальный срок поставки в единицах измерения срока поставки (в годах, кварталах, месяцах, неделях, днях, часах) с даты заключения контракта, при этом минимальный срок поставки не может составлять менее половины максимального срока по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рименения нескольких сроков (периодов) поставки устанавливаются максимальный срок поставки по каждому сроку (периоду) поставки и минимальный срок поставки по каждому сроку (периоду) поставки в единицах измерения срока (периода) поставки (в годах, кварталах, месяцах, неделях, днях, часах) с даты заключения контракта, при этом минимальный срок поставки по каждому сроку (периоду) не может составлять менее половины максимального срока поставки по каждому сроку (периоду) поставки.</w:t>
      </w:r>
    </w:p>
    <w:p>
      <w:pPr>
        <w:pStyle w:val="Normal"/>
        <w:keepNext w:val="true"/>
        <w:keepLines/>
        <w:widowControl w:val="false"/>
        <w:suppressLineNumbers/>
        <w:ind w:firstLine="540"/>
        <w:jc w:val="both"/>
        <w:rPr/>
      </w:pPr>
      <w:r>
        <w:rPr>
          <w:sz w:val="26"/>
          <w:szCs w:val="26"/>
        </w:rPr>
        <w:t xml:space="preserve">1.) Заказчиком п.1.3.2. Информационной карты конкурсной документации определен срок выполнения работ – с даты заключения договора, с учетом требований к окончательному сроку выполнения работ, указанному в Тех.части (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: 180 календарных дней (минимальный срок) - 240 календарных дня (максимальный сро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унктом 8 Технической части конкурсной документации обозначен срок выполнения работ: с даты заключения договора – не позднее 05 апреля 2013 г. Заказчиком п. 3.3.1. Информационной карты конкурсной документации установлен перечень документов, входящих в состав заявки по формам, представленным Заказчик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зделе 1.4 конкурсной документации представлены образцы форм и документов для заполнения заяв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орме № 2 (образец заявки) предусмотрена следующая таблиц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Если наши предложения будут приняты, мы берем на себя обязательство выполнить работы в соответствии с требованиями конкурсной документации и согласно нашим предложениям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540"/>
        <w:gridCol w:w="173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указываются критерии по конкретному конкурсу в соответствии с Информационной карты конкурс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цифрами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ь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 18% (если без НДС – приложить соответствующий докумен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графика пр-ва работ и (или) календарного плана (по этапа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 приложением соотв-х документов и (или) копий документ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й для заполнения является </w:t>
      </w:r>
      <w:r>
        <w:rPr>
          <w:b/>
          <w:u w:val="single"/>
        </w:rPr>
        <w:t>Форма № 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АЛЕНДАРНЫЙ ПЛАН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16"/>
        <w:gridCol w:w="1519"/>
        <w:gridCol w:w="1971"/>
        <w:gridCol w:w="20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этапов выполнения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чала-окончания выполнения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е дн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 (этапов)</w:t>
            </w:r>
          </w:p>
        </w:tc>
      </w:tr>
      <w:tr>
        <w:trPr>
          <w:trHeight w:val="1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зделов проектно-сметной докумен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ной документации и проверка достоверности определения сметной стоимост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конструктор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Примечание:</w:t>
      </w:r>
      <w:r>
        <w:rPr>
          <w:i/>
          <w:sz w:val="24"/>
        </w:rPr>
        <w:t xml:space="preserve"> Заполняется участником размещения заказа (с учетом требований, указанных в конкурсной документации) и предоставляется как приложение к заявк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тоговым сроком  выполнения работ  считается срок – с даты заключения договора по дату завершения   рабо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Таким образом, в конкурсной документации Заказчиком </w:t>
      </w:r>
      <w:r>
        <w:rPr>
          <w:sz w:val="26"/>
          <w:szCs w:val="26"/>
        </w:rPr>
        <w:t>установлен один срок (период) выполнения работ и соответственно установлен максимальный и минимальный сроки выполнения работ с даты заключения контракта.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Кроме того, в информационной карте указаны к</w:t>
      </w:r>
      <w:r>
        <w:rPr>
          <w:bCs/>
          <w:sz w:val="26"/>
          <w:szCs w:val="26"/>
          <w:lang w:eastAsia="ar-SA"/>
        </w:rPr>
        <w:t>ритерии и порядок оценки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по критерию «срок выполнения работ» Заказчиком установлен общий срок выполнения работ – с даты заключения договора по дату завершения работ в полном объеме (см. Примечание к Форме №7 конкурсной документации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Рейтинг, присуждаемый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-й заявке по критерию "срок выполнения работ", определяется по следующей формуле:  </w:t>
      </w:r>
      <w:r>
        <w:rPr>
          <w:sz w:val="26"/>
          <w:szCs w:val="26"/>
          <w:lang w:eastAsia="ar-SA"/>
        </w:rPr>
        <w:drawing>
          <wp:inline distT="0" distB="0" distL="0" distR="0">
            <wp:extent cx="149352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R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 - рейтинг, присуждаемый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й заявке по указанному критер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perscript"/>
          <w:lang w:val="en-US" w:eastAsia="ar-SA"/>
        </w:rPr>
        <w:t>max</w:t>
      </w:r>
      <w:r>
        <w:rPr>
          <w:sz w:val="26"/>
          <w:szCs w:val="26"/>
          <w:lang w:eastAsia="ar-SA"/>
        </w:rPr>
        <w:t> -</w:t>
      </w:r>
      <w:r>
        <w:rPr>
          <w:i/>
          <w:sz w:val="26"/>
          <w:szCs w:val="26"/>
          <w:lang w:eastAsia="ar-SA"/>
        </w:rPr>
        <w:t> </w:t>
      </w:r>
      <w:r>
        <w:rPr>
          <w:sz w:val="26"/>
          <w:szCs w:val="26"/>
          <w:lang w:eastAsia="ar-SA"/>
        </w:rPr>
        <w:t>максимальный срок поставки в единицах измерения срока выполнения работ (в днях) с даты заключения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perscript"/>
          <w:lang w:val="en-US" w:eastAsia="ar-SA"/>
        </w:rPr>
        <w:t>min</w:t>
      </w:r>
      <w:r>
        <w:rPr>
          <w:sz w:val="26"/>
          <w:szCs w:val="26"/>
          <w:lang w:eastAsia="ar-SA"/>
        </w:rPr>
        <w:t> -</w:t>
      </w:r>
      <w:r>
        <w:rPr>
          <w:i/>
          <w:sz w:val="26"/>
          <w:szCs w:val="26"/>
          <w:lang w:eastAsia="ar-SA"/>
        </w:rPr>
        <w:t> </w:t>
      </w:r>
      <w:r>
        <w:rPr>
          <w:sz w:val="26"/>
          <w:szCs w:val="26"/>
          <w:lang w:eastAsia="ar-SA"/>
        </w:rPr>
        <w:t>минимальный срок выполнения работ (в днях) с даты заключения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per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> 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vertAlign w:val="subscript"/>
          <w:lang w:eastAsia="ar-SA"/>
        </w:rPr>
        <w:t> </w:t>
      </w:r>
      <w:r>
        <w:rPr>
          <w:sz w:val="26"/>
          <w:szCs w:val="26"/>
          <w:lang w:eastAsia="ar-SA"/>
        </w:rPr>
        <w:t xml:space="preserve">предложение, содержащееся в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й заявке по сроку поставки, (в днях) с даты заключения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в формуле используется критерии максимального и минимального срока выполнения работ </w:t>
      </w:r>
      <w:r>
        <w:rPr>
          <w:rFonts w:cs="Times New Roman" w:ascii="Times New Roman" w:hAnsi="Times New Roman"/>
          <w:sz w:val="26"/>
          <w:szCs w:val="26"/>
          <w:lang w:eastAsia="ar-SA"/>
        </w:rPr>
        <w:t>с даты заключения договора</w:t>
      </w:r>
      <w:r>
        <w:rPr>
          <w:rFonts w:cs="Times New Roman" w:ascii="Times New Roman" w:hAnsi="Times New Roman"/>
          <w:color w:val="000000"/>
          <w:sz w:val="26"/>
          <w:szCs w:val="26"/>
        </w:rPr>
        <w:t>, без разбивки на периоды выполнения работ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1.1. части 1 статьи 29 Закона о размещении заказов, договор может быть заключен не ранее чем через 10 (десять) дней со дня размещения на официальном сайте протокола оценки и сопоставления заявок на участие в конкурсе и не позднее 20 (двадцать) дней со дня его подписания (ч.5 ст.448 Гражданского кодекса РФ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в конкурсной документации предусмотрено для заполнения формы № 7 «Календарный план работ» в графе «дата начала-окончания выполнения работ» участнику размещения заказа необходимо указать конкретные даты. Согласно п.8 ч, III «Техническая часть» конкурсной документации срок выполнения работ, установленный Заказчиком - «... с даты заключения  договора». В разделе 1.3. Информационной    карты    конкурса п.7.1.1. Заказчиком     указан    срок заключения договора – «не позднее 20 дней со дня подписания протокола оценки и сопоставления заявок на участие в открытом конкурс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 дату начала и окончания работ Участник размещения заказа может определить самостоятельно, с учетом требований Закона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итывая вышеуказанное, в действиях Заказчика отсутствуют нарушения п.1;  п.4; п.4.2; п.14 части 4 статьи 22 Закона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ная документация составлена в соответствии с требованиями Закона о размещении заказов, а также Правил оценк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) В соответствии со статьей 24 Закона о размещении заказов, любой участник размещения заказа вправе направить в письменной форме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 чем за пять дней до дня окончания подач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, но без указания участника размещения заказ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в адрес Заказчика было направлено три запроса о разъяснении конкурсной документации, на которые Заказчиком были даны соответствующие разъяс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)  исх.№ 818/12 от 14.06.2012 г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от 18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)  исх. № 885/12 от 22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от 26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)исх.  № 887 /12 от 26.06.2012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от 29.06.20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й со стороны Заказчика не выявлено, т.к. разъяснения были даны Заявителю в установленный Законом о размещении заказов срок, а также опубликованы на официальном сайте. Разъяснения положений конкурсной документации не изменили ее суть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Postbody1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1. Признать жалобу </w:t>
      </w:r>
      <w:r>
        <w:rPr>
          <w:sz w:val="26"/>
          <w:szCs w:val="26"/>
        </w:rPr>
        <w:t>ООО Специальные сварные металлоконструкции» на действия государственного заказчика - Федерального бюджетного учреждения "Беломорско-Онежское государственное бассейновое управление водных путей и судоходства"  при размещении заказа в форме открытого конкурса на разработку проектной документации «капитальный ремонт аварийно-ремонтных ворот шлюза №16 ФБУ «Беломорканал» (№ 0306100005912000026) 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   </w:t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</w:t>
        <w:tab/>
        <w:tab/>
        <w:t>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Чуб С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4">
    <w:name w:val="iceouttxt4"/>
    <w:basedOn w:val="Style11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jc w:val="both"/>
    </w:pPr>
    <w:rPr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/>
  </w:style>
  <w:style w:type="paragraph" w:styleId="Offset25">
    <w:name w:val="offset25"/>
    <w:basedOn w:val="Normal"/>
    <w:qFormat/>
    <w:pPr>
      <w:spacing w:before="280" w:after="280"/>
    </w:pPr>
    <w:rPr>
      <w:sz w:val="24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Arial Unicode MS" w:hAnsi="NTHelvetica/Cyrillic;Arial Unicode MS" w:cs="NTHelvetica/Cyrillic;Arial Unicode MS"/>
      <w:sz w:val="20"/>
    </w:rPr>
  </w:style>
  <w:style w:type="paragraph" w:styleId="111">
    <w:name w:val="Знак Знак Знак1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 Знак Знак Знак1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îáû÷í ÁÎ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1CEFF6598EAE6E57D76CBD5E31172FEC7D40EE0EFE28504AA18D4C3104205C464E0474BA7E8E47D1z0b5I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00Z</dcterms:created>
  <dc:creator>burina</dc:creator>
  <dc:description/>
  <cp:keywords/>
  <dc:language>en-US</dc:language>
  <cp:lastModifiedBy>user</cp:lastModifiedBy>
  <cp:lastPrinted>2012-05-22T14:55:00Z</cp:lastPrinted>
  <dcterms:modified xsi:type="dcterms:W3CDTF">2012-07-16T10:43:00Z</dcterms:modified>
  <cp:revision>3</cp:revision>
  <dc:subject/>
  <dc:title>Приложение 5</dc:title>
</cp:coreProperties>
</file>