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№ 04-22/93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г. Петрозаводск</w:t>
      </w:r>
    </w:p>
    <w:p>
      <w:pPr>
        <w:pStyle w:val="ConsNonformat"/>
        <w:widowControl/>
        <w:tabs>
          <w:tab w:val="clear" w:pos="708"/>
          <w:tab w:val="left" w:pos="3119" w:leader="none"/>
        </w:tabs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Резолютивная часть решения оглашена «09» июля 2012 г.</w:t>
      </w:r>
    </w:p>
    <w:p>
      <w:pPr>
        <w:pStyle w:val="ConsNonformat"/>
        <w:widowControl/>
        <w:tabs>
          <w:tab w:val="clear" w:pos="708"/>
          <w:tab w:val="left" w:pos="3119" w:leader="none"/>
        </w:tabs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в полном объеме изготовлено «11» июля 2012 г. </w:t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Карельского УФАС России по контролю в сфере размещения заказов в составе: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етров М.С. – Заместитель Председателя Комиссии, заместитель руководителя – начальник отдела контроля госзакупок и рекламы Карельского УФАС Ро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Шкарупа С.А. – член  Комиссии, заместитель руководителя  Карельского УФАС Ро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Безрукавникова И.Ю. – член Комиссии, главный специалист – эксперт отдела контроля госзакупок и рекла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Заявителя – ООО «МегаСтрой»</w:t>
      </w:r>
    </w:p>
    <w:p>
      <w:pPr>
        <w:pStyle w:val="Normal"/>
        <w:jc w:val="both"/>
        <w:rPr/>
      </w:pPr>
      <w:r>
        <w:rPr>
          <w:sz w:val="26"/>
          <w:szCs w:val="26"/>
        </w:rPr>
        <w:t>в присутствии представителя  Заказчика – Федерального казенного учреждения "Управление автомобильной магистрали Санкт-Петербург - Мурманск Федерального дорожного агентства": Гонковой Л.Г. (доверенность от 11.01.201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жалобу  ООО «Мега Строй» (вх. № 3032 от 02.07.2012) на действия государственного заказчика ФКУ «Упрдор «Кола» при размещении заказа в форме открытого конкурса № 0306100000412000054  на право заключения государственного контракта на разработку рабочей документации по объекту: «Капитальный ремонт автомобильной дороги Р-21 «Кола» Санкт-Петербург – Петрозаводск – Мурманск – Печенга – граница с Королевством Норвегия км 670 – км 684 в Республике Карелия» и в результате осуществления внеплановой проверки в соответствии с частью 5 статьи 17 Федерального закона от 21.07.2005г. № 94-ФЗ «О размещении заказов на поставку товаров, выполнение работ, оказание услуг для государственных и муниципальных нужд» (далее – Закон о размещении заказов), Административным регламентом, утвержденным Приказом ФАС России от 14.11.2007 № 379,</w:t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 своей жалобе оспаривает действия заказчика по следующим основания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извещении о проведении открытого конкурса Заказчик не определил объем  выполняемых работ, а также не указал место выполнения работ. Таким образом, нарушил  пункты 4 и 5 части 4 статьи  21 Закона о размещении заказ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Заказчика считает доводы Заявителя необоснованными, по следующим основаниям.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. 3 Извещения указано «Объем выполняемых работ – согласно Заданию на разработку рабочей документации (Приложение № 4 к конкурсной документации)».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. 4 Извещения указано «Место выполнения работ: Республика Карелия». 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 в самом предмете контракта в наименовании объекта указан адрес объекта.</w:t>
      </w:r>
    </w:p>
    <w:p>
      <w:pPr>
        <w:pStyle w:val="Formattexttopleveltext"/>
        <w:spacing w:lineRule="atLeast" w:line="285" w:before="0" w:after="0"/>
        <w:jc w:val="both"/>
        <w:rPr/>
      </w:pPr>
      <w:r>
        <w:rPr>
          <w:sz w:val="26"/>
          <w:szCs w:val="26"/>
        </w:rPr>
        <w:tab/>
        <w:t>В результате рассмотрения жалобы и проведения в соответствии с частью 5 статьи 17 Закона о размещении заказов внеплановой проверки, Комиссией Карельского УФАС России по контролю в сфере размещения заказов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вещение о проведении открытого конкурса в электронной форме было размещено на официальном Интернет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13 июня  2012 года, утверждена начальником ФКУ Упрдор «Кола» В.А. Васьковым 01 июня 2012 г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именование предмета конкурса: на право заключения государственного контракта на разработку рабочей документации по объекту: «Капитальный ремонт автомобильной дороги Р-21 «Кола» Санкт-Петербург – Петрозаводск – Мурманск – Печенга – граница с Королевством Норвегия км 670 – км 684 в Республике Карелия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чальная (максимальная) цена контракта: 4 976 930,00 руб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слушав доводы сторон, изучив представленные материалы, Комиссия Карельского УФАС России пришла к следующим выводам: 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1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звещении указан</w:t>
      </w:r>
      <w:r>
        <w:rPr/>
        <w:t>ы следующие сведения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 контракта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 право заключения государственного контракта на разработку рабочей документации по объекту: «Капитальный ремонт автомобильной дороги Р-21 «Кола» Санкт-Петербург – Петрозаводск – Мурманск – Печенга – граница с Королевством Норвегия км 670 – км 684 в Республике Карелия»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выполняемых работ – согласно Заданию на разработку рабочей документации (Приложение № 4 к конкурсной документации).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Карелия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пунктом 4 части 4 статьи 21</w:t>
        </w:r>
      </w:hyperlink>
      <w:r>
        <w:rPr>
          <w:sz w:val="26"/>
          <w:szCs w:val="26"/>
        </w:rPr>
        <w:t xml:space="preserve"> Закона о размещении заказов извещение о проведении открытого конкурса должно содержать сведения о предмете государственного или муниципального контракта с указанием количества поставляемого товара, объема работ, оказываемых услуг и кратких характеристиках такого товара, таких работ, услуг. Задачей извещения о проведении размещения заказа является уведомление потенциальных участников размещения заказа о проведении конкретного размещения заказа и формирование у потенциальных участников размещения заказа представления об объемах поставки товаров, выполнения работ, оказания услуг. В этой связи, в случае если перечень товаров, работ и услуг является значительным по объему, в извещении о проведении размещения заказа должны быть указаны агрегированные характеристики размещаемого заказа. При этом </w:t>
      </w:r>
      <w:hyperlink r:id="rId4">
        <w:r>
          <w:rPr>
            <w:rStyle w:val="InternetLink"/>
            <w:color w:val="0000FF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не содержит требования указывать объем работ в числовом виде. Таким образом, указанный Заказчиком в извещении объем сведений о предмете государственного контракта,  объеме выполняемых работ  достаточен для соблюдения требований </w:t>
      </w:r>
      <w:hyperlink r:id="rId5">
        <w:r>
          <w:rPr>
            <w:rStyle w:val="InternetLink"/>
            <w:color w:val="0000FF"/>
            <w:sz w:val="26"/>
            <w:szCs w:val="26"/>
          </w:rPr>
          <w:t>пункта 4 части 4 статьи 21</w:t>
        </w:r>
      </w:hyperlink>
      <w:r>
        <w:rPr>
          <w:sz w:val="26"/>
          <w:szCs w:val="26"/>
        </w:rPr>
        <w:t xml:space="preserve"> Закона.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5 части 4 статьи 21 Закона о размещении заказов в извещении о проведении открытого конкурса должно быть указано место поставки товара, выполнения работ, оказания услуг;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. 4 Извещения указано «Место выполнения работ: Республика Карелия». Кроме того в самом предмете контракта в наименовании объекта указан адрес объекта.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в действиях Заказчика не установлено нарушений пунктов 4 и 5 части 4 статьи 21 Закона о размещении заказов.</w:t>
      </w:r>
    </w:p>
    <w:p>
      <w:pPr>
        <w:pStyle w:val="ConsNonformat"/>
        <w:widowControl/>
        <w:ind w:right="0" w:firstLine="708"/>
        <w:jc w:val="both"/>
        <w:rPr>
          <w:rStyle w:val="Postbody1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вышеизложенного и руководствуясь статьями 17, 60 Закона о размещении заказов, Комиссия Карельского УФАС России по контролю в сфере размещения заказов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>
          <w:rStyle w:val="Postbody1"/>
          <w:b/>
          <w:sz w:val="26"/>
          <w:szCs w:val="26"/>
        </w:rPr>
        <w:t>РЕШИЛА: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 xml:space="preserve">Признать жалобу </w:t>
      </w:r>
      <w:r>
        <w:rPr>
          <w:sz w:val="26"/>
          <w:szCs w:val="26"/>
        </w:rPr>
        <w:t>ООО «Мега Строй» (вх. № 3032 от 02.07.2012) на действия государственного заказчика ФКУ «Упрдор «Кола» при размещении заказа в форме открытого конкурса № 0306100000412000054  на право заключения государственного контракта на разработку рабочей документации по объекту: «Капитальный ремонт автомобильной дороги Р-21 «Кола» Санкт-Петербург – Петрозаводск – Мурманск – Печенга – граница с Королевством Норвегия км 670 – км 684 в Республике Карелия»  необоснованной.</w:t>
      </w:r>
    </w:p>
    <w:p>
      <w:pPr>
        <w:pStyle w:val="Normal"/>
        <w:ind w:firstLine="567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</w:t>
        <w:tab/>
        <w:t xml:space="preserve">            _____________ Петров М.С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Normal1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ab/>
        <w:tab/>
        <w:t xml:space="preserve">            _____________ Шкарупа С.А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_____________ Безрукавникова И.Ю.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u3br1">
    <w:name w:val="menu3br1"/>
    <w:basedOn w:val="Style12"/>
    <w:qFormat/>
    <w:rPr>
      <w:rFonts w:ascii="Arial" w:hAnsi="Arial" w:cs="Arial"/>
      <w:b/>
      <w:bCs/>
      <w:color w:val="10386E"/>
      <w:sz w:val="21"/>
      <w:szCs w:val="21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  <w:ind w:firstLine="742"/>
      <w:jc w:val="both"/>
    </w:pPr>
    <w:rPr>
      <w:rFonts w:ascii="Book Antiqua" w:hAnsi="Book Antiqua" w:eastAsia="Times New Roman" w:cs="Times New Roman"/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554"/>
      <w:jc w:val="both"/>
    </w:pPr>
    <w:rPr>
      <w:rFonts w:ascii="Book Antiqua" w:hAnsi="Book Antiqua" w:eastAsia="Times New Roman" w:cs="Times New Roman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7"/>
      <w:ind w:firstLine="1253"/>
    </w:pPr>
    <w:rPr>
      <w:rFonts w:ascii="Book Antiqua" w:hAnsi="Book Antiqua" w:eastAsia="Times New Roman" w:cs="Times New Roman"/>
      <w:sz w:val="24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 Знак Знак Знак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Style21">
    <w:name w:val="Адресат вверху"/>
    <w:basedOn w:val="Normal"/>
    <w:qFormat/>
    <w:pPr>
      <w:suppressAutoHyphens w:val="true"/>
      <w:jc w:val="both"/>
    </w:pPr>
    <w:rPr>
      <w:b/>
      <w:kern w:val="2"/>
      <w:sz w:val="24"/>
      <w:szCs w:val="20"/>
    </w:rPr>
  </w:style>
  <w:style w:type="paragraph" w:styleId="Style2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255B12A6304489C9F1A24053D35C1FA32AA8F94A1481EB2B1307CE502035AAE1C59A87674637DC8c5H" TargetMode="External"/><Relationship Id="rId4" Type="http://schemas.openxmlformats.org/officeDocument/2006/relationships/hyperlink" Target="consultantplus://offline/ref=9255B12A6304489C9F1A24053D35C1FA32AA8F94A1481EB2B1307CE5C0c2H" TargetMode="External"/><Relationship Id="rId5" Type="http://schemas.openxmlformats.org/officeDocument/2006/relationships/hyperlink" Target="consultantplus://offline/ref=9255B12A6304489C9F1A24053D35C1FA32AA8F94A1481EB2B1307CE502035AAE1C59A87674637DC8c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3:00Z</dcterms:created>
  <dc:creator>burina</dc:creator>
  <dc:description/>
  <cp:keywords/>
  <dc:language>en-US</dc:language>
  <cp:lastModifiedBy>user</cp:lastModifiedBy>
  <cp:lastPrinted>2011-04-08T14:02:00Z</cp:lastPrinted>
  <dcterms:modified xsi:type="dcterms:W3CDTF">2012-07-11T07:50:00Z</dcterms:modified>
  <cp:revision>4</cp:revision>
  <dc:subject/>
  <dc:title>Приложение 5</dc:title>
</cp:coreProperties>
</file>