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98-201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2» июля 20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7» июля  2012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б С.О. – член Комиссии, спецалист-эксперт отдела контроля госзакупок и рекламы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в присутствии представителей:</w:t>
      </w:r>
    </w:p>
    <w:p>
      <w:pPr>
        <w:pStyle w:val="Normal"/>
        <w:jc w:val="both"/>
        <w:rPr/>
      </w:pPr>
      <w:r>
        <w:rPr>
          <w:sz w:val="26"/>
          <w:szCs w:val="26"/>
        </w:rPr>
        <w:t>от заявителя – ОАО «Научно-производственное объединение «ЭНЕРГОМОДУЛЬ»: Дроздов К.Д. (доверенность № 3/12 от 10.07.201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заказчика: Федерального государственного бюджетного учреждения культуры "Государственный историко-архитектурный и этнографический музей-заповедник "Кижи": Зеленая И.Ф. (доверенность от 09.07.2012), Сбитнев А.О. (доверенность от 11.07.2012), Орлова Е.Б. (доверенность от 10.07.2012), Богданова Е.А. (доверенность от 10.07.2012)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жалобу участника размещения заказа ОАО «Научно-производственное объединение «ЭНЕРГОМОДУЛЬ» (вх. № 3123 от 05.07.2012) на действия конкурной комиссии государственного заказчика Федерального государственного бюджетного учреждения культуры "Государственный историко-архитектурный и этнографический музей-заповедник "Кижи" при размещении заказа в форме открытого конкурса </w:t>
        <w:br/>
        <w:t>№ 0306100001212000026 на право заключения государственного контракта на выполнение полного комплекса работ по проведению энергетического обследования объектов Музея-заповедника «Кижи»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 мнению Заявителя, Конкурс был проведен с нарушением действующего законодательства, что повлекло за собой неправильное решение  конкурсной комиссии по оценки его заявки.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20" w:leader="none"/>
        </w:tabs>
        <w:jc w:val="both"/>
        <w:rPr/>
      </w:pPr>
      <w:r>
        <w:rPr>
          <w:sz w:val="26"/>
          <w:szCs w:val="26"/>
        </w:rPr>
        <w:tab/>
        <w:t>В частности, в протоколах вскрытия конвертов от 29.06.2012, рассмотрения заявок на участие в открытом конкурсе от  02.07.2012, оценки и сопоставления заявок на участие в открытом конкурсе от 03.07.2012: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корректно указано фирменное наименование предприятия Заявителя (в т.ч. организационно-правовая форма юридического лица) -  вместо ОАО «НПО «ЭНЕРГОМОДУЛЬ» указано ОООНПО «Энергомодуль».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 неверно указан фактический адрес Заявителя.</w:t>
      </w:r>
    </w:p>
    <w:p>
      <w:pPr>
        <w:pStyle w:val="Normal"/>
        <w:tabs>
          <w:tab w:val="clear" w:pos="708"/>
          <w:tab w:val="left" w:pos="-1820" w:leader="none"/>
        </w:tabs>
        <w:jc w:val="both"/>
        <w:rPr/>
      </w:pPr>
      <w:r>
        <w:rPr>
          <w:sz w:val="26"/>
          <w:szCs w:val="26"/>
        </w:rPr>
        <w:tab/>
        <w:t>3) некорректно проведена оценка заявки по критерию «качество работ и квалификация участника конкура».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конкурсной комиссией нарушена часть 4 статьи 28 и часть 5 статьи 26 Закона о размещении заказов.</w:t>
      </w:r>
    </w:p>
    <w:p>
      <w:pPr>
        <w:pStyle w:val="Normal"/>
        <w:tabs>
          <w:tab w:val="clear" w:pos="708"/>
          <w:tab w:val="left" w:pos="-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ышеизложенного, просит признать результаты Конкурса недействительными и обязать Заказчика провести повторную процедуру оценки и сопоставления конкурсных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редставители Заказчика пояснили следующе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корректное указание данных об организации Заявителя произошло по технической невнимательности исполня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В соответствии с частью 1 статьи 17 Закона о размещении заказов «…при проведении указанных проверок (плановых и внеплановых) не подлежат проверке результаты оценки заявок на участие в конкурсе по критериям, указанным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1.1 части 4 статьи 2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</w:rPr>
          <w:t>4 части 3 статьи 31.6</w:t>
        </w:r>
      </w:hyperlink>
      <w:r>
        <w:rPr>
          <w:sz w:val="26"/>
          <w:szCs w:val="26"/>
        </w:rPr>
        <w:t xml:space="preserve"> указан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 заказчиком 28.05.2012г. </w:t>
      </w:r>
      <w:r>
        <w:rPr>
          <w:bCs/>
          <w:sz w:val="26"/>
          <w:szCs w:val="26"/>
        </w:rPr>
        <w:t xml:space="preserve">на официальном сайте: </w:t>
      </w:r>
      <w:hyperlink r:id="rId7">
        <w:r>
          <w:rPr>
            <w:rStyle w:val="InternetLink"/>
            <w:bCs/>
            <w:sz w:val="26"/>
            <w:szCs w:val="26"/>
          </w:rPr>
          <w:t>http://zakupki.gov.ru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ыло опубликовано извещение № 0306100001212000026   о проведении открытого Конкурса  и   конкурсная документац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менование предмета конкурса: Выполнение полного комплекса работ по проведению энергетического обследования объектов Музея-заповедника «Киж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осударственный заказчик: Федеральное государственное бюджетное учреждение культуры "Государственный историко-архитектурный и этнографический музей-заповедник "Кижи"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 2 312 000,0 руб.</w:t>
      </w:r>
    </w:p>
    <w:p>
      <w:pPr>
        <w:pStyle w:val="Normal"/>
        <w:ind w:left="567" w:right="-2" w:hanging="0"/>
        <w:jc w:val="both"/>
        <w:rPr/>
      </w:pPr>
      <w:r>
        <w:rPr>
          <w:sz w:val="26"/>
          <w:szCs w:val="26"/>
        </w:rPr>
        <w:t xml:space="preserve">Дата и время вскрытия конвертов с заявками на участие в конкурсе: 29.06.2012 12:00 </w:t>
      </w:r>
    </w:p>
    <w:p>
      <w:pPr>
        <w:pStyle w:val="Normal"/>
        <w:ind w:left="567" w:right="-2" w:hanging="0"/>
        <w:jc w:val="both"/>
        <w:rPr/>
      </w:pPr>
      <w:r>
        <w:rPr>
          <w:sz w:val="26"/>
          <w:szCs w:val="26"/>
        </w:rPr>
        <w:t>Дата и время рассмотрения заявок: 02.07.2012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 подведения итогов конкурса: 03.07.2012.</w:t>
      </w:r>
    </w:p>
    <w:p>
      <w:pPr>
        <w:pStyle w:val="Heading3"/>
        <w:ind w:firstLine="540"/>
        <w:jc w:val="both"/>
        <w:rPr/>
      </w:pPr>
      <w:r>
        <w:rPr>
          <w:sz w:val="26"/>
          <w:szCs w:val="26"/>
        </w:rPr>
        <w:t xml:space="preserve">Конкурсная комиссия: </w:t>
      </w:r>
      <w:r>
        <w:rPr>
          <w:bCs/>
          <w:sz w:val="26"/>
          <w:szCs w:val="26"/>
        </w:rPr>
        <w:t xml:space="preserve">Председатель комиссии:  </w:t>
      </w:r>
      <w:r>
        <w:rPr>
          <w:sz w:val="26"/>
          <w:szCs w:val="26"/>
        </w:rPr>
        <w:t xml:space="preserve">Зеленая И.Ф., члены </w:t>
      </w:r>
      <w:r>
        <w:rPr>
          <w:bCs/>
          <w:sz w:val="26"/>
          <w:szCs w:val="26"/>
        </w:rPr>
        <w:t xml:space="preserve"> комиссии: </w:t>
      </w:r>
      <w:r>
        <w:rPr>
          <w:sz w:val="26"/>
          <w:szCs w:val="26"/>
        </w:rPr>
        <w:t>Богданова Е.А., Соколова В.П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колова О. А.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ходя из </w:t>
      </w:r>
      <w:hyperlink r:id="rId8">
        <w:r>
          <w:rPr>
            <w:rStyle w:val="InternetLink"/>
            <w:sz w:val="26"/>
            <w:szCs w:val="26"/>
          </w:rPr>
          <w:t>части 1 статьи 20</w:t>
        </w:r>
      </w:hyperlink>
      <w:r>
        <w:rPr>
          <w:sz w:val="26"/>
          <w:szCs w:val="26"/>
        </w:rPr>
        <w:t xml:space="preserve"> Закона о размещении заказов под конкурсом понимаются торги, победителем которых признается лицо,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указано в </w:t>
      </w:r>
      <w:hyperlink r:id="rId9">
        <w:r>
          <w:rPr>
            <w:rStyle w:val="InternetLink"/>
            <w:sz w:val="26"/>
            <w:szCs w:val="26"/>
          </w:rPr>
          <w:t>части 4 статьи 28</w:t>
        </w:r>
      </w:hyperlink>
      <w:r>
        <w:rPr>
          <w:sz w:val="26"/>
          <w:szCs w:val="26"/>
        </w:rPr>
        <w:t xml:space="preserve"> Закона о размещении заказов, для определения лучших условий исполнения контракта, предложенных в заявках на участие в конкурсе, конкурсная комиссия должна оценивать и сопоставлять такие заявки по цене контракта и иным критериям, указанным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критериями оценки заявок на участие в конкурсе помимо цены контракта могут бы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ункциональные характеристики (потребительские свойства) или качественные характеристики товара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) качество работ, услуг и (или) квалификация участника конкурса при размещении заказа на выполнение работ, оказание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сходы на эксплуатацию това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ходы на техническое обслуживание това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роки (периоды) поставки товара,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рок предоставления гарантии качества товара, работ,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ъем предоставления гарантий качества товара, работ, услу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итель не согласен с действиями комиссии по оценке и сопоставлению его конкурсной заявки по критерию, предусмотренному пунктом 1.1 части 4 статьи 28 Закона о размещении заказов, «качество работ, услуг и (или) квалификация участника конкурса при размещении заказа на выполнение работ, оказание услуг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Карельского УФАС России в части доводов жалобы Заявителя отмечает, что частью 3.2. статьи 60 Закона о размещении заказов, рассмотрение жалобы не проводится в отношении результатов оценки заявок на участие в конкурсе по критериям оценки заявок на участие в конкурсе, указанным в </w:t>
      </w:r>
      <w:hyperlink r:id="rId10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1.1 части 4 статьи 28</w:t>
        </w:r>
      </w:hyperlink>
      <w:r>
        <w:rPr>
          <w:sz w:val="26"/>
          <w:szCs w:val="26"/>
        </w:rPr>
        <w:t xml:space="preserve"> Закона о размещении заказ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иссия Карельского УФАС России не рассматривала действия конкурсной комиссии в отношении результатов оценки заявок на участие в конкурсе по критерию  оценки «качество работ, услуг и (или) квалификация участника конкурса при размещении заказа на выполнение работ, оказание услуг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части доводов Заявителя относительно некорректного указания фирменного наименования предприятия Заявителя (в т.ч. организационно-правовой формы юридического лица), а также фактического адреса Заявителя, Комиссия Карельского УФАС России отмечает, что данный факт не привел к существенному  нарушению  прав участника. Кроме того, Комиссия учитывает, что Заказчик признал некорректное указание данных об организации в протоколах конкурса, возникшее по технической невнимательности исполняющего лица и принес свои  письменные и устные извинения в адрес Заявителя. </w:t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ostbody1"/>
          <w:sz w:val="26"/>
          <w:szCs w:val="26"/>
        </w:rPr>
        <w:t xml:space="preserve">1.Признать жалобу </w:t>
      </w:r>
      <w:r>
        <w:rPr>
          <w:sz w:val="26"/>
          <w:szCs w:val="26"/>
        </w:rPr>
        <w:t>ОАО «Научно-производственное объединение «ЭНЕРГОМОДУЛЬ» на действия конкурной комиссии государственного заказчика Федерального государственного бюджетного учреждения культуры "Государственный историко-архитектурный и этнографический музей-заповедник "Кижи" при размещении заказа в форме открытого конкурса № 0306100001212000026 на право заключения государственного контракта на выполнение полного комплекса работ по проведению энергетического обследования объектов Музея-заповедника «Кижи» необоснова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Действия Конкурсной комиссии Заказчика по оценке заявок на участие в конкурсе по критерию оценки, указанном в </w:t>
      </w:r>
      <w:hyperlink r:id="rId12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е </w:t>
      </w:r>
      <w:hyperlink r:id="rId13">
        <w:r>
          <w:rPr>
            <w:rStyle w:val="InternetLink"/>
            <w:sz w:val="26"/>
            <w:szCs w:val="26"/>
          </w:rPr>
          <w:t>1.1 части 4 статьи 28</w:t>
        </w:r>
      </w:hyperlink>
      <w:r>
        <w:rPr>
          <w:sz w:val="26"/>
          <w:szCs w:val="26"/>
        </w:rPr>
        <w:t xml:space="preserve"> Закона о размещении заказов, не рассматривать на основании части 3.2. статьи 60 Закона о размещении заказов, поскольку данный предмет жалобы не относится к компетенции Карельского УФАС России, обжаловать результаты оценки заявок можно в судебном порядке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ь  Комиссии </w:t>
        <w:tab/>
        <w:tab/>
        <w:t xml:space="preserve">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 Чуб С.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  <w:color w:val="00000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2"/>
    <w:qFormat/>
    <w:rPr/>
  </w:style>
  <w:style w:type="character" w:styleId="31">
    <w:name w:val="Стиль3 Знак Знак1"/>
    <w:basedOn w:val="Style12"/>
    <w:qFormat/>
    <w:rPr>
      <w:rFonts w:ascii="Calibri" w:hAnsi="Calibri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2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1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Arial Unicode MS" w:hAnsi="NTHelvetica/Cyrillic;Arial Unicode MS" w:cs="NTHelvetica/Cyrillic;Arial Unicode MS"/>
      <w:sz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</w:rPr>
  </w:style>
  <w:style w:type="paragraph" w:styleId="21">
    <w:name w:val="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lineRule="auto" w:line="276" w:before="0" w:after="200"/>
      <w:ind w:left="576" w:hanging="576"/>
      <w:contextualSpacing w:val="false"/>
    </w:pPr>
    <w:rPr>
      <w:rFonts w:ascii="Calibri" w:hAnsi="Calibri" w:eastAsia="Times New Roman" w:cs="Times New Roman"/>
      <w:b/>
      <w:sz w:val="22"/>
      <w:szCs w:val="20"/>
      <w:lang w:val="en-US" w:bidi="en-US"/>
    </w:rPr>
  </w:style>
  <w:style w:type="paragraph" w:styleId="33">
    <w:name w:val="Стиль3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C1245C192DB581C937DE05717E7600FAA5C8375E576A012A6D61DCE62AF4A0AFD851508F9EE84N7G8M" TargetMode="External"/><Relationship Id="rId3" Type="http://schemas.openxmlformats.org/officeDocument/2006/relationships/hyperlink" Target="consultantplus://offline/ref=7E5C1245C192DB581C937DE05717E7600FAA5C8375E576A012A6D61DCE62AF4A0AFD851508NFG8M" TargetMode="External"/><Relationship Id="rId4" Type="http://schemas.openxmlformats.org/officeDocument/2006/relationships/hyperlink" Target="consultantplus://offline/ref=7E5C1245C192DB581C937DE05717E7600FAA5C8375E576A012A6D61DCE62AF4A0AFD85150FNFGBM" TargetMode="External"/><Relationship Id="rId5" Type="http://schemas.openxmlformats.org/officeDocument/2006/relationships/hyperlink" Target="consultantplus://offline/ref=7E5C1245C192DB581C937DE05717E7600FAA5C8375E576A012A6D61DCE62AF4A0AFD85150FNFGAM" TargetMode="External"/><Relationship Id="rId6" Type="http://schemas.openxmlformats.org/officeDocument/2006/relationships/hyperlink" Target="consultantplus://offline/ref=7E5C1245C192DB581C937DE05717E7600FAA5C8375E576A012A6D61DCE62AF4A0AFD85150FNFGCM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consultantplus://offline/main?base=LAW;n=89848;fld=134;dst=100183" TargetMode="External"/><Relationship Id="rId9" Type="http://schemas.openxmlformats.org/officeDocument/2006/relationships/hyperlink" Target="consultantplus://offline/main?base=LAW;n=89848;fld=134;dst=363" TargetMode="External"/><Relationship Id="rId10" Type="http://schemas.openxmlformats.org/officeDocument/2006/relationships/hyperlink" Target="consultantplus://offline/main?base=LAW;n=67847;fld=134;dst=100288" TargetMode="External"/><Relationship Id="rId11" Type="http://schemas.openxmlformats.org/officeDocument/2006/relationships/hyperlink" Target="consultantplus://offline/main?base=LAW;n=113353;fld=134;dst=101" TargetMode="External"/><Relationship Id="rId12" Type="http://schemas.openxmlformats.org/officeDocument/2006/relationships/hyperlink" Target="consultantplus://offline/main?base=LAW;n=67847;fld=134;dst=100288" TargetMode="External"/><Relationship Id="rId13" Type="http://schemas.openxmlformats.org/officeDocument/2006/relationships/hyperlink" Target="consultantplus://offline/main?base=LAW;n=113353;fld=134;dst=1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8:00Z</dcterms:created>
  <dc:creator>burina</dc:creator>
  <dc:description/>
  <cp:keywords/>
  <dc:language>en-US</dc:language>
  <cp:lastModifiedBy>user</cp:lastModifiedBy>
  <cp:lastPrinted>2012-07-16T16:37:00Z</cp:lastPrinted>
  <dcterms:modified xsi:type="dcterms:W3CDTF">2012-07-17T05:06:00Z</dcterms:modified>
  <cp:revision>5</cp:revision>
  <dc:subject/>
  <dc:title>Приложение 5</dc:title>
</cp:coreProperties>
</file>