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 делу № 04-22/157 -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г. Петрозавод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2» ноября 201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5» ноября 2012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тров М.С. – заместитель председателя Комиссии, заместитель руководителя - начальник отдела контроля органов власти и  госзакупок 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 отдела антимонопольного контроля хозяйствующий субъектов, недобросовестной конкуренции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рукавникова И.Ю. - член Комиссии, главный специалист - эксперт отдела контроля органов власти и  госзакупок  Карельского УФАС Росс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сутствии  представителя Заявителя – ООО «Центр компьютерных технологий «СофтМак-СЕРВИС»: Дьяковой Е.С. (копия доверенности от 04.09.2012); Макарова О.М. (копия доверенности от 08.11.201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C172C"/>
          <w:sz w:val="26"/>
          <w:szCs w:val="26"/>
        </w:rPr>
      </w:pPr>
      <w:r>
        <w:rPr>
          <w:sz w:val="26"/>
          <w:szCs w:val="26"/>
        </w:rPr>
        <w:tab/>
        <w:t xml:space="preserve">в присутствии представителей Заказчика – ФГБОУ ВПО «ПетрГУ»: Марцинкевича Ю.В. </w:t>
      </w:r>
      <w:r>
        <w:rPr>
          <w:color w:val="0C172C"/>
          <w:sz w:val="26"/>
          <w:szCs w:val="26"/>
        </w:rPr>
        <w:t xml:space="preserve">(доверенность № 193 от 08.11.2012.); Филатова В.А. (доверенность № 192 от 08.11.2012); Суворова И.О. (доверенность № 194 от 08.11.2012); Кипрушкина С.А. (доверенность № 191 от 08.11.2012) </w:t>
      </w:r>
    </w:p>
    <w:p>
      <w:pPr>
        <w:pStyle w:val="Normal"/>
        <w:ind w:right="55" w:firstLine="539"/>
        <w:jc w:val="both"/>
        <w:rPr>
          <w:color w:val="0C172C"/>
          <w:sz w:val="26"/>
          <w:szCs w:val="26"/>
        </w:rPr>
      </w:pPr>
      <w:r>
        <w:rPr>
          <w:color w:val="0C172C"/>
          <w:sz w:val="26"/>
          <w:szCs w:val="26"/>
        </w:rPr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Центр компьютерных технологий «СофтМак-СЕРВИС» (далее – ООО «СофтМак-СЕРВИС», Заявитель, Общество) на действия  аукционной комиссии государственного заказчика – федерального государственного бюджетного образовательного учреждения высшего профессионального образования "Петрозаводский государственный университет" (далее - Заказчик) при размещении заказа в форме открытого аукциона в электронной форме № 0306100002912000095 на право заключения государственного контракта на с</w:t>
      </w:r>
      <w:r>
        <w:rPr>
          <w:color w:val="000000"/>
          <w:sz w:val="26"/>
          <w:szCs w:val="26"/>
        </w:rPr>
        <w:t>оздание информационной инфраструктуры здания Главного корпуса ПетрГУ</w:t>
      </w:r>
      <w:r>
        <w:rPr>
          <w:sz w:val="26"/>
          <w:szCs w:val="26"/>
        </w:rPr>
        <w:t xml:space="preserve"> (далее - Аукцион) и в результате осуществления внеплановой проверки в соответствии с частью 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7 июля  2012 года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ahoma" w:hAnsi="Tahoma" w:cs="Tahoma"/>
          <w:b/>
          <w:b/>
          <w:color w:val="646464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646464"/>
          <w:sz w:val="17"/>
          <w:szCs w:val="17"/>
          <w:shd w:fill="FFFFFF" w:val="clear"/>
        </w:rPr>
      </w:r>
    </w:p>
    <w:p>
      <w:pPr>
        <w:pStyle w:val="ConsNonformat"/>
        <w:widowControl/>
        <w:spacing w:before="120" w:after="120"/>
        <w:ind w:right="0" w:firstLine="539"/>
        <w:jc w:val="center"/>
        <w:rPr>
          <w:rFonts w:ascii="Times New Roman" w:hAnsi="Times New Roman" w:cs="Times New Roman"/>
          <w:b/>
          <w:b/>
          <w:color w:val="64646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646464"/>
          <w:sz w:val="26"/>
          <w:szCs w:val="26"/>
          <w:shd w:fill="FFFFFF" w:val="clear"/>
        </w:rPr>
      </w:r>
    </w:p>
    <w:p>
      <w:pPr>
        <w:pStyle w:val="ConsNonformat"/>
        <w:widowControl/>
        <w:spacing w:before="120" w:after="120"/>
        <w:ind w:righ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мнению Заявителя, аукционная комиссия при  рассмотрении первых частей заявок неправомерно приняла решение отказать ему в допуске к участию в аукционе, в связи с «несоответствием сведений, предусмотренных частью 4 ст. 41.8 Закона о размещении заказов, требованиям документации об открытом аукционе в электронной форме» (не соответствует требованиям техзададания). В разделе заявки «Оборудование» в 4 строке таблицы указано устройство не соответствующее техническим требованиям: </w:t>
      </w:r>
      <w:r>
        <w:rPr>
          <w:sz w:val="26"/>
          <w:szCs w:val="26"/>
          <w:u w:val="single"/>
        </w:rPr>
        <w:t>коммутатор Catalyst 3750X 12 Port GE SFP IP Base не поддерживает протоколы: Full OSPF, EIGRP, BGPv4 и IS-ISv4, требуемые в строке «Коммутатор» раздела «Оборудование»  Технического задания Ч II.</w:t>
      </w:r>
      <w:r>
        <w:rPr>
          <w:sz w:val="26"/>
          <w:szCs w:val="26"/>
        </w:rPr>
        <w:t xml:space="preserve"> (Техническая часть) документации об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итель считает, что данный вывод членов аукционной комиссии не соответствует действительности. Предлагаемый заявителем товар полностью соответствует требованиям Технического задания Указанный коммутатор поддерживает протоколы OSPF, EIGRP, BGPv4 и IS-ISv4, заявленные в качестве требования к товару на стр. 28 Технического зад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ый довод заявителя подтверждается характеристиками коммутатора  Catalyst 3750X 12 Port GE SFP IP Base, указанными производителем на официальном сайте </w:t>
      </w:r>
      <w:hyperlink r:id="rId2">
        <w:r>
          <w:rPr>
            <w:rStyle w:val="InternetLink"/>
            <w:sz w:val="26"/>
            <w:szCs w:val="26"/>
          </w:rPr>
          <w:t>http://www.cisco.com</w:t>
        </w:r>
      </w:hyperlink>
      <w:r>
        <w:rPr>
          <w:sz w:val="26"/>
          <w:szCs w:val="26"/>
        </w:rPr>
        <w:t>. (распечатка с сайта производителя с переводом на русский язык прилагается)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явитель считает, что действия аукционной комиссии по необоснованному отказу в допуске к участию в открытом аукционе заявителя нарушают права и законные интересы ООО «СофтМАК-СЕРВИС» на участие в аукционе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просит: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знать незаконными действия аукционной комиссии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менить решение аукционной комиссии о рассмотрении первых частей заявок на участие к открытом аукционе в электронной форме №</w:t>
      </w:r>
      <w:r>
        <w:rPr>
          <w:bCs/>
          <w:sz w:val="26"/>
          <w:szCs w:val="26"/>
        </w:rPr>
        <w:t>0306100002912000095  - протокол от 19.10.2012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и Заказчика с доводами жалобы не согласились, считая их необоснованными, пояснив при этом следующее. В соответствии с частью 1 статьи 41.9 Закона о размещении заказов, аукционная комиссия проверяет первые части заявок на участие в открытом аукционе на соответствие требованиям, установленным в документации об аукционе. Заказчик указал в Документации об аукционе требования к товару с учетом своих потребностей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Заявке Заявителя было отказано по причине несоответствия сведений, предусмотренных частью 4 статьи 41.8 Закона о размещении заказов, требованиям документации об открытом аукционе в электронной форме. Заявка не соответствует требованиям техзадания, а именно: в разделе Заявки «Оборудование» в строке таблицы 4 указано устройство, не соответствующее техническим требованиям: коммутатор Catalyst 3750X 12 Port GE SFP IP Base не поддерживает протоколы: Full OSPF, EIGRP, BGPv4 и IS-ISv4, требуемые в строке «Коммутатор» раздела «Оборудование»  Технического задания Ч II. (Техническая часть) Документации об аукционе. Реализация данных протоколов на оборудовании позволяет маршрутизаторам эффективно выполнять работу по маршрутизации, обрабатывать петли маршрутизации, обмениваться информацией о маршруте не между отдельными маршрутизаторами, а целыми автономными системами. Поэтому представленная в Заявке №2 модель маршрутизатора для построения сети в ПетрГУ не подходит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и документация открытого аукциона в электронной форме </w:t>
        <w:br/>
        <w:t xml:space="preserve">0306100002912000095 были размещены на официальном сайте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 сентября 2012 года. Адрес электронной площадки – http://roseltorg.ru</w:t>
      </w: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казчик: федеральное государственное бюджетное образовательное учреждение высшего профессионального образования "Петрозаводский государственный университет"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менование предмета аукциона: Создание информационной инфраструктуры здания Главного корпуса Петр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8 066 667,00 Российский руб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товаров, работ, услуг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20190 Сети, системы и комплексы вычислительные электронные цифровы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20080 Строительство зданий и сооружений под ключ, включая ремонт и реконструкцию [4520500] - [4520529]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: 16.10.2012 10: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: 19.10.2012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ата проведения аукциона: 22.10.2012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ротоколом рассмотрения первых частей заявок от 19.10.2012 г. на заседании комиссии (Единая комиссия) присутствовали: Председатель комиссии: Марцинкевич Юрий Владимирович; Зам. председателя комиссии: Филатов Валерий Александрович Члены комиссии: Дербенева Ольга Юрьевна, Шибаев Игорь Павлович; Секретарь комиссии: Перхина Наталья Александровн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одано 2 заявки от участников, с порядковыми номерами: 1, 2. Единой комиссией было принято решение допустить к участию в Аукционе   заявку № 1.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е Заявителя (заявка №2) отказано по причине: несоответствие сведений, предусмотренных частью 4 статьи 41.8 Закона о размещении заказов, требованиям документации об открытом аукционе в электронной форме. Заявка не соответствует требованиям техзадания. В разделе Заявки «Оборудование» в строке таблицы 4 указано устройство, не соответствующее техническим требованиям: коммутатор Catalyst 3750X 12 Port GE SFP IP Base не поддерживает протоколы: Full OSPF, EIGRP, BGPv4 и IS-ISv4, требуемые в строке «Коммутатор» раздела «Оборудование»  Технического задания Ч II. (Техническая часть) Документации об аукционе. Реализация данных протоколов на оборудовании позволяет маршрутизаторам эффективно выполнять работу по маршрутизации, обрабатывать петли маршрутизации, обмениваться информацией о маршруте не между отдельными маршрутизаторами, а целыми автономными системами. Поэтому представленная в Заявке №2 модель маршрутизатора для построения сети в ПетрГУ не подходит.</w:t>
      </w:r>
    </w:p>
    <w:p>
      <w:pPr>
        <w:pStyle w:val="Offset251"/>
        <w:spacing w:lineRule="atLeast" w:line="0" w:before="0" w:after="0"/>
        <w:ind w:left="0" w:firstLine="4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ротоколом подведения итогов аукциона  от 25.10.2012 г., по результатам рассмотрения вторых частей аукцион признан несостоявшимся и принято решение заключить государственный контракт с ООО 'СТЭП ЛОДЖИК', вторая часть заявки которого признана соответствующей требованиям аукционной документации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</w:r>
      <w:r>
        <w:rPr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илу подпункта «б» пункта 1 части 4 статьи 41.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поставку товара: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1 статьи 41.9.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4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1.9 Закона о размещении заказов,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непредставления сведений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 xml:space="preserve">несоответствия сведений, предусмотренных </w:t>
      </w:r>
      <w:hyperlink r:id="rId7">
        <w:r>
          <w:rPr>
            <w:rStyle w:val="InternetLink"/>
            <w:i/>
            <w:color w:val="0000FF"/>
            <w:sz w:val="26"/>
            <w:szCs w:val="26"/>
          </w:rPr>
          <w:t>частью 4 статьи 41.8</w:t>
        </w:r>
      </w:hyperlink>
      <w:r>
        <w:rPr>
          <w:i/>
          <w:sz w:val="26"/>
          <w:szCs w:val="26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астью 5 статьи 41.9 Закона о размещении заказов, отказ в допуске к участию в открытом аукционе в электронной форме по основаниям, не предусмотренным </w:t>
      </w:r>
      <w:hyperlink r:id="rId8">
        <w:r>
          <w:rPr>
            <w:rStyle w:val="InternetLink"/>
            <w:bCs/>
            <w:color w:val="0000FF"/>
            <w:sz w:val="26"/>
            <w:szCs w:val="26"/>
          </w:rPr>
          <w:t>частью 4</w:t>
        </w:r>
      </w:hyperlink>
      <w:r>
        <w:rPr>
          <w:bCs/>
          <w:sz w:val="26"/>
          <w:szCs w:val="26"/>
        </w:rPr>
        <w:t xml:space="preserve"> настоящей статьи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Техническом задании (</w:t>
      </w:r>
      <w:r>
        <w:rPr>
          <w:sz w:val="26"/>
          <w:szCs w:val="26"/>
        </w:rPr>
        <w:t xml:space="preserve">раздел «Оборудование») документации об аукционе </w:t>
      </w:r>
      <w:r>
        <w:rPr>
          <w:bCs/>
          <w:sz w:val="26"/>
          <w:szCs w:val="26"/>
        </w:rPr>
        <w:t>Заказчиком прописаны основные характеристики необходимо товара -</w:t>
      </w:r>
      <w:r>
        <w:rPr>
          <w:sz w:val="26"/>
          <w:szCs w:val="26"/>
        </w:rPr>
        <w:t xml:space="preserve"> «Коммутатор», </w:t>
      </w:r>
      <w:r>
        <w:rPr>
          <w:bCs/>
          <w:sz w:val="26"/>
          <w:szCs w:val="26"/>
        </w:rPr>
        <w:t xml:space="preserve">одной из характеристик является  - поддержка протоколов маршрутизации </w:t>
      </w:r>
      <w:r>
        <w:rPr>
          <w:sz w:val="26"/>
          <w:szCs w:val="26"/>
        </w:rPr>
        <w:t>OSPF, EIGRP, BGPv4 и IS-ISv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казание на товарный знак  в аукционной документаци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Таким образом, участникам размещения заказа необходимо в своих заявках указать конкретные показатели, соответствующие значениям, установленным документацией и указать на товарный знак (его словесное обозначение) (при его наличии) предлагаемого для поставки тов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ервой части заявки Заявителя был предложен к поставке </w:t>
      </w:r>
      <w:r>
        <w:rPr>
          <w:sz w:val="26"/>
          <w:szCs w:val="26"/>
        </w:rPr>
        <w:t>коммутатор Catalyst 3750X 12 Port GE SFP IP Base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Комиссия Карельского УФАС России считает  обоснованным довод Заказчика о правомерности действий членов аукционной комиссии по признанию первой части заявки Заявителя  несоответствующей требованиям документации об аукционе, поскольку</w:t>
      </w:r>
      <w:r>
        <w:rPr>
          <w:sz w:val="26"/>
          <w:szCs w:val="26"/>
        </w:rPr>
        <w:t xml:space="preserve"> сведения, предусмотренных частью 4 статьи 41.8 Закона о размещении заказов, не соответствовали требованиям техзадания. Заявителем представлено устройство, не соответствующее техническим требованиям, так как коммутатор Catalyst 3750X 12 Port GE SFP IP Base не поддерживает протоколы: Full OSPF, EIGRP, BGPv4 и IS-ISv4, требуемые в строке «Коммутатор» раздела «Оборудование»  Технического задания Ч II. (Техническая часть) документации об аукционе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обосновании своей позиции Заказчиком были предложены следующие материалы, подтверждающие данный факт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ение за подписями начальника отдела Телекоммуникаций РЦНИТ ПетрГУ Суворова И.О. и Зав.сектором Сетевых технологий от РЦНИТ ПетрГУ (Сертифицированный специалист по сетевым технологиям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, Инструктор Сетевой Академии 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Петр ГУ) Кузьмина Е.Л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вет ООО «Сиско Системс Риверсайд Тауэрз» (исх. № 1-608.12 К от 07.11.2012) на запрос Заказчик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Ответ на запрос Заказчика за подписью Чернякова М.Ю. ООО фирма «Илвес». Сертифицированный  специалист по технологиям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stem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аукционная комиссия правомерно отклонила заявку Заявителя </w:t>
      </w:r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.2. ч.4 ст.41.9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результате осуществления внеплановой проверки в соответствии с частью 5 статьи 17 Закона о размещении заказов установлено следующе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кументации об аукционе приложен проект государственного контр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6"/>
          <w:szCs w:val="26"/>
        </w:rPr>
        <w:t xml:space="preserve">В предмете контракта указано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 xml:space="preserve">1.1. Заказчик поручает, а Подрядчик принимает на себя обязательства </w:t>
      </w:r>
      <w:r>
        <w:rPr>
          <w:sz w:val="26"/>
          <w:szCs w:val="26"/>
        </w:rPr>
        <w:t>по общестроительным и монтажным работам СКС по адресу: главный корпус ПетрГУ пр. Ленина, 33</w:t>
      </w:r>
      <w:r>
        <w:rPr>
          <w:spacing w:val="2"/>
          <w:sz w:val="26"/>
          <w:szCs w:val="26"/>
        </w:rPr>
        <w:t>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3 контакта прописаны права и обязанност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В обязанности Подрядчика входит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1. Выполнить общестроительные</w:t>
      </w:r>
      <w:r>
        <w:rPr>
          <w:spacing w:val="2"/>
          <w:sz w:val="26"/>
          <w:szCs w:val="26"/>
        </w:rPr>
        <w:t xml:space="preserve"> и монтажные работы</w:t>
      </w:r>
      <w:r>
        <w:rPr>
          <w:sz w:val="26"/>
          <w:szCs w:val="26"/>
        </w:rPr>
        <w:t xml:space="preserve"> СКС по адресу: главный корпус ПетрГУ пр. Ленина, 33, в соответствии со сметой, приложенной к настоящему контракту.</w:t>
      </w:r>
    </w:p>
    <w:p>
      <w:pPr>
        <w:pStyle w:val="32"/>
        <w:tabs>
          <w:tab w:val="left" w:pos="227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>
          <w:sz w:val="26"/>
          <w:szCs w:val="26"/>
        </w:rPr>
        <w:t xml:space="preserve">В разделе  1.2 документации об аукционе указано, что порядок оплаты за поставку товара, выполнение работ, оказание услуг определяется в проекте государственного контракта, прилагаемом к документации об аукционе, и указан в </w:t>
      </w:r>
      <w:r>
        <w:rPr>
          <w:i/>
          <w:sz w:val="26"/>
          <w:szCs w:val="26"/>
        </w:rPr>
        <w:t>Информационной карте аукциона</w:t>
      </w:r>
      <w:r>
        <w:rPr>
          <w:sz w:val="26"/>
          <w:szCs w:val="26"/>
        </w:rPr>
        <w:t>.</w:t>
      </w:r>
    </w:p>
    <w:p>
      <w:pPr>
        <w:pStyle w:val="32"/>
        <w:tabs>
          <w:tab w:val="left" w:pos="227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 xml:space="preserve">Требования к качеству, техническим характеристикам товара, работам, услугам приведены в техническом задании в технической части документации (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техническим заданием необходимо выполнить: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естроительные работ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тажные работы СКС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тажные работы ЛВС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Вместе с тем, в разъяснениях положений аукционной документации, опубликованных Заказчиком в ответ на запрос участника размещения заказа № 247566 (запрос Заявителя) указано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 в</w:t>
      </w:r>
      <w:r>
        <w:rPr>
          <w:color w:val="000000"/>
          <w:sz w:val="26"/>
          <w:szCs w:val="26"/>
          <w:shd w:fill="FFFFFF" w:val="clear"/>
        </w:rPr>
        <w:t xml:space="preserve"> аукционной документации предусмотрены проектные работы, которые являются неотъемлемой частью комплекса работ по контракту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требуется провести монтаж, инсталляцию, пуско-наладочные работы по системе криптографической защиты информации и внедрение ее в эксплуатацию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в качестве требования к участнику размещения заказов в аукционной документации указана лицензия на осуществление технического обслуживания шифровальных (криптографических) средств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0 статьи 41.12 Закона о размещении заказов, </w:t>
      </w:r>
      <w:r>
        <w:rPr>
          <w:rFonts w:cs="Times New Roman" w:ascii="Times New Roman" w:hAnsi="Times New Roman"/>
          <w:sz w:val="26"/>
          <w:szCs w:val="26"/>
        </w:rPr>
        <w:t xml:space="preserve"> Контракт заключается на условиях, указанных в извещении о проведении открытого аукциона в электронной форме и документации об открытом аукцион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этом в соответствии с </w:t>
      </w:r>
      <w:hyperlink r:id="rId9">
        <w:r>
          <w:rPr>
            <w:rStyle w:val="InternetLink"/>
            <w:sz w:val="26"/>
            <w:szCs w:val="26"/>
          </w:rPr>
          <w:t>частью 5 статьи 9</w:t>
        </w:r>
      </w:hyperlink>
      <w:r>
        <w:rPr>
          <w:sz w:val="26"/>
          <w:szCs w:val="26"/>
        </w:rPr>
        <w:t xml:space="preserve"> Закона о размещении заказов при заключении и исполнении контракта изменение существенных условий контракта по соглашению сторон и в одностороннем порядке не допускается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размещении заказ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Заказчиком в нарушение </w:t>
      </w:r>
      <w:r>
        <w:rPr>
          <w:color w:val="000000"/>
          <w:sz w:val="26"/>
          <w:szCs w:val="26"/>
        </w:rPr>
        <w:t xml:space="preserve">части 10 статьи 41.12 Закона о размещении заказов утвержден проект контракта, не соответствующий требованиям извещения и  документации об аукционе, поскольку </w:t>
      </w:r>
      <w:r>
        <w:rPr>
          <w:sz w:val="26"/>
          <w:szCs w:val="26"/>
          <w:lang w:eastAsia="en-US"/>
        </w:rPr>
        <w:t xml:space="preserve">в проекте государственного контракта не предусмотрено выполнение работ по техническому обслуживанию шифровальных (криптографических) средств, а также </w:t>
      </w:r>
      <w:r>
        <w:rPr>
          <w:color w:val="000000"/>
          <w:sz w:val="26"/>
          <w:szCs w:val="26"/>
          <w:shd w:fill="FFFFFF" w:val="clear"/>
        </w:rPr>
        <w:t>проектных работ,  являющихся неотъемлемой частью комплекса работ в соответствии с требованиями  документации  об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нное нарушение, по мнению Комиссии Карельского УФАС России, является существенным, нарушающим права и законные интересы участников размещения заказ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ConsNonformat"/>
        <w:widowControl/>
        <w:ind w:right="0" w:firstLine="540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1.Признать жалобу </w:t>
      </w:r>
      <w:r>
        <w:rPr>
          <w:sz w:val="26"/>
          <w:szCs w:val="26"/>
        </w:rPr>
        <w:t>ООО «СофтМак-СЕРВИС» на действия  аукционной комиссии государственного заказчика – федерального государственного бюджетного образовательного учреждения высшего профессионального образования "Петрозаводский государственный университет" при размещении заказа в форме открытого аукциона в электронной форме № 0306100002912000095 на право заключения государственного контракта на с</w:t>
      </w:r>
      <w:r>
        <w:rPr>
          <w:color w:val="000000"/>
          <w:sz w:val="26"/>
          <w:szCs w:val="26"/>
        </w:rPr>
        <w:t xml:space="preserve">оздание информационной инфраструктуры здания Главного корпуса ПетрГУ </w:t>
      </w:r>
      <w:r>
        <w:rPr>
          <w:sz w:val="26"/>
          <w:szCs w:val="26"/>
        </w:rPr>
        <w:t xml:space="preserve">необоснованно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знать в действиях Заказчика нарушение </w:t>
      </w:r>
      <w:r>
        <w:rPr>
          <w:color w:val="000000"/>
          <w:sz w:val="26"/>
          <w:szCs w:val="26"/>
        </w:rPr>
        <w:t xml:space="preserve"> части 10 статьи 41.12 Закона о размещении заказов, выразившееся в утверждении проекта государственного контракта, не соответствующего требованиям извещения и документации об аукционе, поскольку </w:t>
      </w:r>
      <w:r>
        <w:rPr>
          <w:sz w:val="26"/>
          <w:szCs w:val="26"/>
          <w:lang w:eastAsia="en-US"/>
        </w:rPr>
        <w:t xml:space="preserve"> в проекте государственного контракта не предусмотрено выполнение работ по техническому обслуживанию шифровальных (криптографических) средств, а также </w:t>
      </w:r>
      <w:r>
        <w:rPr>
          <w:color w:val="000000"/>
          <w:sz w:val="26"/>
          <w:szCs w:val="26"/>
          <w:shd w:fill="FFFFFF" w:val="clear"/>
        </w:rPr>
        <w:t>проектных работ,  являющихся неотъемлемой частью комплекса работ в соответствии с документацией об аукци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В</w:t>
      </w:r>
      <w:r>
        <w:rPr>
          <w:sz w:val="26"/>
          <w:szCs w:val="26"/>
        </w:rPr>
        <w:t>ыдать Заказчику предписание об аннулировании Аукциона, путем отмены протокола рассмотрения первых частей заявок на участие в открытом аукционе в электронной форме от 19.10.2012 г., а также протокола подведения итогов от 25.10.2012 г. с учетом решения Комиссии Карельского УФАС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  <w:tab/>
        <w:tab/>
        <w:t xml:space="preserve">       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 xml:space="preserve">                                        _____________ Лешко В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_____________Безрукавникова И.Ю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2"/>
      <w:szCs w:val="1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rminfo">
    <w:name w:val="forminfo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Arial Unicode MS" w:hAnsi="NTHelvetica/Cyrillic;Arial Unicode MS" w:cs="NTHelvetica/Cyrillic;Arial Unicode MS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7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355"/>
    </w:pPr>
    <w:rPr>
      <w:sz w:val="24"/>
    </w:rPr>
  </w:style>
  <w:style w:type="paragraph" w:styleId="Offset251">
    <w:name w:val="offset251"/>
    <w:basedOn w:val="Normal"/>
    <w:qFormat/>
    <w:pPr>
      <w:spacing w:before="100" w:after="100"/>
      <w:ind w:left="468" w:hanging="0"/>
    </w:pPr>
    <w:rPr>
      <w:sz w:val="24"/>
    </w:rPr>
  </w:style>
  <w:style w:type="paragraph" w:styleId="32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main?base=LAW;n=113353;fld=134;dst=629" TargetMode="External"/><Relationship Id="rId5" Type="http://schemas.openxmlformats.org/officeDocument/2006/relationships/hyperlink" Target="consultantplus://offline/main?base=LAW;n=113353;fld=134;dst=629" TargetMode="External"/><Relationship Id="rId6" Type="http://schemas.openxmlformats.org/officeDocument/2006/relationships/hyperlink" Target="consultantplus://offline/main?base=LAW;n=116038;fld=134;dst=629" TargetMode="External"/><Relationship Id="rId7" Type="http://schemas.openxmlformats.org/officeDocument/2006/relationships/hyperlink" Target="consultantplus://offline/main?base=LAW;n=116038;fld=134;dst=1133" TargetMode="External"/><Relationship Id="rId8" Type="http://schemas.openxmlformats.org/officeDocument/2006/relationships/hyperlink" Target="consultantplus://offline/main?base=LAW;n=116038;fld=134;dst=665" TargetMode="External"/><Relationship Id="rId9" Type="http://schemas.openxmlformats.org/officeDocument/2006/relationships/hyperlink" Target="consultantplus://offline/ref=84A3544E09F988D4EA5F032AE8E4DA08990CA82405D2287A166BAD18909E97E701FD1491CC9936A9G0HEK" TargetMode="External"/><Relationship Id="rId10" Type="http://schemas.openxmlformats.org/officeDocument/2006/relationships/hyperlink" Target="consultantplus://offline/ref=84A3544E09F988D4EA5F032AE8E4DA08990CA82405D2287A166BAD1890G9H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0:00Z</dcterms:created>
  <dc:creator>burina</dc:creator>
  <dc:description/>
  <cp:keywords/>
  <dc:language>en-US</dc:language>
  <cp:lastModifiedBy>TO10</cp:lastModifiedBy>
  <cp:lastPrinted>2012-11-13T12:11:00Z</cp:lastPrinted>
  <dcterms:modified xsi:type="dcterms:W3CDTF">2012-11-16T10:36:00Z</dcterms:modified>
  <cp:revision>5</cp:revision>
  <dc:subject/>
  <dc:title>Приложение 5</dc:title>
</cp:coreProperties>
</file>