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04-22/161-201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г. 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ая часть решения объявлена «14» ноября 20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6» ноября 2012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Безрукавникова И.Ю. - член Комиссии, главный специалист - эксперт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отсутствии представителей Заявителя – ООО «СЭМА» (уведомлено надлежащим образом, явку представителя не обеспечило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 Заказчика - Администрация Петрозаводского городского округа - Брагинова Е.В. (копия доверенности от 15.06.2012, в деле), Горбачева М.Е. (копия доверенности от 29.03.2012, в деле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жалобу участника размещения заказа – ООО «СЭМА» (далее – Заявитель, Общество) на действия Единой комиссии по размещению муниципального заказа на поставку товаров, выполнение работ, оказание услуг для муниципальных нужд Петрозаводского городского округа (далее - Комиссия), при рассмотрении вторых частей заявок на участие в открытом аукционе в электронной форме </w:t>
      </w:r>
      <w:r>
        <w:rPr>
          <w:color w:val="000000"/>
          <w:sz w:val="26"/>
          <w:szCs w:val="26"/>
        </w:rPr>
        <w:t>на право заключения муниципального контракта на выполнение работ по перепланировке нежилых помещений №№ 25, 26, 27, 28, 29 по адресу: Республика Карелия, Петрозаводск, ул. Боровая, д. 7, находящихся в муниципальной собственности Петрозаводского городского округа, для перевода в нежилые с целью последующего предоставления во исполнение судебных решений</w:t>
      </w:r>
      <w:r>
        <w:rPr>
          <w:sz w:val="26"/>
          <w:szCs w:val="26"/>
        </w:rPr>
        <w:t xml:space="preserve"> (далее – Аукцион) 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.07.2012 N 49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6"/>
          <w:szCs w:val="26"/>
        </w:rPr>
        <w:t>Заявитель не согласен с решением Комиссии и считает отказ в допуске к участию в аукционе незаконным и необоснованным, по следующим основаниям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отоколом подведения итогов открытого аукциона в электронной форме от 24.10.2012 Комиссия отклонила заявку ООО «СЭМА» на основании пункта 1 части 6 статьи 41.11 Закона о размещении заказов, так как она не соответствует требованиям, установленным в документации об аукционе, а именно отсутствуют документы, предусмотренные пунктом 5 части 2 статьи 41.4 Закона о размещении заказов (не представлены изменения, внесенные в учредительные документы, зарегистрированные 01.12.2009, согласно выписке из Единого государственного реестра юридических лиц от 09.12.2011 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ООО «СЭМА» регулярно на протяжении нескольких лет участвует в торгах на ЭТП ЗАО «Сбербанк - АСТ», замечаний по документам, представленным на ЭТП, не имели. По всем выигранным аукционам заключены контракты без отклонения вторых частей заяв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Заявитель просит обратить внимания на неправомерные действия ЗАО «Сбербанк – АСТ» по удержанию денежных средств со счета в размере 55 777,00 рублей. ЗАО «Сбербанк – АСТ» не направлял ООО «СЭМА» предупреждений о снятии денежных средств со счета в связи с трех кратным отклонением вторых частей заяв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всего вышеизложенного, Заявитель просит принять меры по устранению нарушений Закона о размещении заказов и восстановлению нарушенных прав и интере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ь заказчика на заседании комиссии указал, что процедура рассмотрения заявок проводилась Комиссией в соответствии с Законом о размещении заказ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ки участников размещения заказа рассматривались Комиссией </w:t>
      </w:r>
      <w:r>
        <w:rPr>
          <w:sz w:val="26"/>
          <w:szCs w:val="26"/>
        </w:rPr>
        <w:t xml:space="preserve">на соответствие требованиям, установленным в документации об открытом аукционе в электронной форме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явкам, которые не соответствовали требованиям, указанным в документации об открытом аукционе, было отказано в допуске к участию в аукционе на основании пункта 1 части 6 статьи 41.11 Закона о размещении заказ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представитель Заказчика полагает, что жалоба Заявителя необоснованна.</w:t>
      </w:r>
    </w:p>
    <w:p>
      <w:pPr>
        <w:pStyle w:val="ConsNonformat"/>
        <w:widowControl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кументация об открытом аукционе в электронной форме и размещена на официальном сайте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лощадки –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: «</w:t>
      </w:r>
      <w:r>
        <w:rPr>
          <w:color w:val="000000"/>
          <w:sz w:val="26"/>
          <w:szCs w:val="26"/>
        </w:rPr>
        <w:t>На выполнение работ по перепланировке нежилых помещений №№ 25, 26, 27, 28, 29 по адресу: Республика Карелия, Петрозаводск, ул. Боровая, д. 7, находящихся в муниципальной собственности Петрозаводского городского округа, для перевода в нежилые с целью последующего предоставления во исполнение судебных решений</w:t>
      </w:r>
      <w:r>
        <w:rPr>
          <w:sz w:val="26"/>
          <w:szCs w:val="26"/>
        </w:rPr>
        <w:t>».</w:t>
      </w:r>
    </w:p>
    <w:p>
      <w:pPr>
        <w:pStyle w:val="Normal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максимальная) цена контракта: 2 000 000,00 рублей. </w:t>
      </w:r>
    </w:p>
    <w:p>
      <w:pPr>
        <w:pStyle w:val="Normal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подведения итогов открытого аукциона в электронной форме от 24.10.2012 было рассмотрено 5 заявок от участников размещения заказ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отклонила заявку под номером: 3599597 (ООО «СЭМА») на основании пункта 1 части 6 статьи 41.11 Закона о размещении зака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рассмотрения жалобы по существу, Карельским УФАС России процедура заключения контракта Заказчиком была приостановлена.</w:t>
      </w:r>
    </w:p>
    <w:p>
      <w:pPr>
        <w:pStyle w:val="Normal"/>
        <w:spacing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частью 1 статьи 41.11 Закона о размещении заказов аукционная комиссия рассматривает вторые части заявок на участие в открытом аукционе в электронной форме, а также документы, направленные заказчику оператором электронной площадки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0 статьи 41.10</w:t>
        </w:r>
      </w:hyperlink>
      <w:r>
        <w:rPr>
          <w:sz w:val="26"/>
          <w:szCs w:val="26"/>
        </w:rPr>
        <w:t xml:space="preserve"> настоящего закона, на соответствие их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6 статьи 41.11 Закона о размещении заказов заявка на участие в открытом аукционе в электронной форме признается не соответствующей требованиям, установленным документацией об открытом аукционе в электронной форме,  в случае:  непредставления документов, определенных частью 6 статьи 41.8 настоящего закона, с учетом документов, ранее представленных в составе первых частей заявок на участие в открытом аукционе, отсутствия документов, предусмотренных пунктами 1, 3 - 5, 7 и 8 части 2 статьи 41.4 настоящего закона, или их несоответствия требованиям документации об открытом аукционе, а также наличия в таких документах недостоверных сведений об участнике размещения заказа. Отсутствие документов, предусмотренных пунктами 1, 3 - 5, 7 и 8 части 2 статьи 41.4 настоящего Федерального закона, или их несоответствие требованиям документации об открытом аукционе,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. </w:t>
      </w:r>
    </w:p>
    <w:p>
      <w:pPr>
        <w:pStyle w:val="21"/>
        <w:shd w:fill="auto" w:val="clear"/>
        <w:spacing w:lineRule="auto" w:line="240" w:before="0" w:after="0"/>
        <w:ind w:left="20" w:right="20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естре на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держится копия Устава ООО «СЭМА», утвержденного решением учредителя от 09.06.1999 года, при этом, согласно выписке из единого государственного реестра юридических лиц от 09.12.2011 года, выданной Межрайонной инспекцией Федеральной налоговой службы № 5 по Республике Карелия, 01.12.2009 года были произведена государственная регистрация изменений в учредительные документы общества юридического лица, включая приведение устава общества с ограниченной ответственностью в соответствие с Федеральным законом от 30.12.2008 № Э12-ФЗ. В реестре участников размещения заказа данные изменения к Уставу отсутствовали. В соответствии с нормами Федерального закона от 08.02.1998 № 14-ФЗ «Об обществах с ограниченной ответственностью», единственным учредительным документом общества с ограниченной ответственностью является устав. </w:t>
      </w:r>
    </w:p>
    <w:p>
      <w:pPr>
        <w:pStyle w:val="21"/>
        <w:shd w:fill="auto" w:val="clear"/>
        <w:spacing w:lineRule="auto" w:line="240" w:before="0" w:after="0"/>
        <w:ind w:left="20" w:right="20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4 статьи 12 указанного выше закона установлено, что изменения в устав общества вносятся по решению общего собрания участников общества, подлежат государственной регистрации в порядке, предусмотренном Федеральным законом для регистрации общества и приобретают силу для третьих лиц с момента их государственной регистрации. </w:t>
      </w:r>
    </w:p>
    <w:p>
      <w:pPr>
        <w:pStyle w:val="21"/>
        <w:shd w:fill="auto" w:val="clear"/>
        <w:spacing w:lineRule="auto" w:line="240" w:before="0" w:after="0"/>
        <w:ind w:left="20" w:right="20" w:firstLine="5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внесенные в устав общества изменения подлежат обязательной регистрации; Устав, к которому не приложены зарегистрированные изменения, фактически не является учредительным документом в полном объеме, тем более, в случае изменений, касающихся приведения учредительных документов общества в соответствие с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сылки участника на то, что он регулярно участвует в торгах на электронной площадке ЗАО «Сбербанк-АСТ», не имел ранее замечаний по представленным документам, считаем несостоятельными, поскольку, в соответствии с частью 10 статьи 41.3 Закона о размещении заказов, в случае внесения изменений в документы и сведения (в том числе учредительные документы), замены или прекращения действия указанных документов участник размещения заказа обязан незамедлительно направить оператору электронной площадки новые документы и сведения. </w:t>
      </w:r>
    </w:p>
    <w:p>
      <w:pPr>
        <w:pStyle w:val="21"/>
        <w:shd w:fill="auto" w:val="clear"/>
        <w:spacing w:lineRule="auto" w:line="240" w:before="0" w:after="0"/>
        <w:ind w:left="20" w:right="20" w:firstLine="6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, согласно части 11 статьи 41.3 Закона о размещении заказов, ответственность за достоверность информации, содержащейся в документах и сведениях, представляемых в соответствии с частью 2 указанной статьи, за действия, совершенные на основании указанных документов и сведений, за своевременное уведомление оператора электронной площадки о внесении изменений в документы и сведения, представляемые в соответствии с частью 2 указанной статьи, замену или прекращение действия указанных документов несет участник размещения заказа, представивший такие документы и сведения, а не оператор электронной площадки. </w:t>
      </w:r>
    </w:p>
    <w:p>
      <w:pPr>
        <w:pStyle w:val="21"/>
        <w:shd w:fill="auto" w:val="clear"/>
        <w:spacing w:lineRule="auto" w:line="24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миссия обоснованно отказала в допуске к участию в аукционе участнику размещения заказа ООО «СЭМА» на основании пункта 1 части 6 статьи 41.11 Закона о размещении заказов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В части доводов заявителя о неправомерных действиях оператора электронной площадке ЗАО «Сбербанк – АСТ», Комиссия Карельского УФАС России сообщает, что в соответствии с приказом № 863 от 23.12.2009 «О разграничении полномочий при осуществлении проверок, рассмотрении жалоб на действия (бездействие) оператора электронной площадки» жалобы участников размещения заказа на действия (бездействия) операторов электронных площадок рассматриваются по существу в центральном аппарате ФАС России, в порядке, установленном пунктом 3.8. Административного регламент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 Комиссия Карельского УФАС России по контролю в сфере размещения заказов</w:t>
      </w:r>
    </w:p>
    <w:p>
      <w:pPr>
        <w:pStyle w:val="Normal"/>
        <w:jc w:val="center"/>
        <w:rPr/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rStyle w:val="Postbody1"/>
          <w:sz w:val="26"/>
          <w:szCs w:val="26"/>
        </w:rPr>
        <w:t xml:space="preserve">Признать жалобу ООО </w:t>
      </w:r>
      <w:r>
        <w:rPr>
          <w:sz w:val="26"/>
          <w:szCs w:val="26"/>
        </w:rPr>
        <w:t xml:space="preserve">«СЭМА» на действия Единой комиссии по размещению муниципального заказа для муниципальных нужд Петрозаводского городского округа, при рассмотрении вторых частей заявок на участие в открытом аукционе в электронной форме </w:t>
      </w:r>
      <w:r>
        <w:rPr>
          <w:color w:val="000000"/>
          <w:sz w:val="26"/>
          <w:szCs w:val="26"/>
        </w:rPr>
        <w:t>на выполнение работ по перепланировке нежилых помещений №№ 25, 26, 27, 28, 29 по адресу: Республика Карелия, Петрозаводск, ул. Боровая, д. 7, находящихся в муниципальной собственности Петрозаводского городского округа, для перевода в нежилые с целью последующего предоставления во исполнение судебных решений</w:t>
      </w:r>
      <w:r>
        <w:rPr>
          <w:sz w:val="26"/>
          <w:szCs w:val="26"/>
        </w:rPr>
        <w:t xml:space="preserve"> </w:t>
      </w:r>
      <w:r>
        <w:rPr>
          <w:rStyle w:val="Postbody1"/>
          <w:sz w:val="26"/>
          <w:szCs w:val="26"/>
        </w:rPr>
        <w:t>необоснованной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>_____________ Петров М.С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ab/>
        <w:t>_____________ Лешко В.О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 Безрукавникова И.Ю.</w:t>
      </w:r>
    </w:p>
    <w:sectPr>
      <w:headerReference w:type="default" r:id="rId6"/>
      <w:headerReference w:type="first" r:id="rId7"/>
      <w:type w:val="nextPage"/>
      <w:pgSz w:w="11906" w:h="16838"/>
      <w:pgMar w:left="1077" w:right="851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yle15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4EFAC27DAB9AF423232BCA1A924F2A585735B9D45BB587E41D283129BE9BC946D32AC5FE0Q125K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7:00Z</dcterms:created>
  <dc:creator>burina</dc:creator>
  <dc:description/>
  <dc:language>en-US</dc:language>
  <cp:lastModifiedBy>514</cp:lastModifiedBy>
  <cp:lastPrinted>2012-11-19T08:50:00Z</cp:lastPrinted>
  <dcterms:modified xsi:type="dcterms:W3CDTF">2012-11-19T04:57:00Z</dcterms:modified>
  <cp:revision>2</cp:revision>
  <dc:subject/>
  <dc:title>Приложение 5</dc:title>
</cp:coreProperties>
</file>