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22/165-201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19 ноября  201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22 ноября  201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- начальник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Безрукавникова И.Ю. – член Комиссии, главный специалист-эксперт отдела контроля органов власти и госзакупок  Карельского УФАС России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- член Комиссии, специалист - эксперт отдела контроля органов власти  и госзакупок Карельского УФАС Росс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исутствии представителей Заказчика – Администрации Костомукшского городского округа: Фирсова В.В. (доверенность 15.11.2012 № 50)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тсутствие представителя Заявителя – ООО «Север» (надлежащим образом уведомлен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Север» (далее – Заявитель) на действия котировочной комиссии муниципального заказчика – Администрации Костомукшского городского округа при размещении заказа в форме запроса котировок  на поставку лицензионного программного обеспечения (извещение №  0106300001112000005) и в результате осуществления внеплановой проверки в соответствии с частью 5 статьи 1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 ноября  2007 года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рельское УФАС России поступила жалоба ООО «Севе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читает незаконным решение котировочной комиссии  по отказу ему  в допуске к участию в запросе кот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отказа: котировочная заявка не соответствует требованиям, установленным в извещении о проведении запроса котировок. В состав пакета Microsoft Office Standard 2010 не входит приложение Microsoft Office Access 2010, используемый для документооборота у Заказчик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читает, что подал свою заявку в соответствии с требованиями, установленными Заказчиком в извещении о проведении запроса котировок и документации, предложив эквивалент. Такого требования, как наличие приложений, Заказчиком устано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агает, что котировочная комиссия нарушила часть 3 статьи 47 Закона о размещении зака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казчика не согласился с доводами жалобы и пояснил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звещении о проведении запроса котировок указано: программный продукт Office ProPus 2010 RUS или эквивалент - 12 шт.; 2. Программный продукт WIN Pro 8 или эквивалент - 9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жил</w:t>
      </w:r>
      <w:r>
        <w:rPr>
          <w:sz w:val="26"/>
          <w:szCs w:val="26"/>
          <w:lang w:val="en-US"/>
        </w:rPr>
        <w:t xml:space="preserve"> Microsoft Office Standard 2010. </w:t>
      </w:r>
      <w:r>
        <w:rPr>
          <w:sz w:val="26"/>
          <w:szCs w:val="26"/>
        </w:rPr>
        <w:t>В ходе рассмотрения заявки выяснилось, что в данный программный продукт не входит приложение Microsoft Office Access 2010, используемый для документооборота у Заказчика.  Из сравнительных характеристик двух товаров, взятых с официального сайта фирмы Microsoft (</w:t>
      </w:r>
      <w:hyperlink r:id="rId2">
        <w:r>
          <w:rPr>
            <w:rStyle w:val="InternetLink"/>
            <w:sz w:val="26"/>
            <w:szCs w:val="26"/>
          </w:rPr>
          <w:t>www.//office.microsoft.com/ru-ru/bay/FX101812899.aspx</w:t>
        </w:r>
      </w:hyperlink>
      <w:r>
        <w:rPr>
          <w:sz w:val="26"/>
          <w:szCs w:val="26"/>
        </w:rPr>
        <w:t xml:space="preserve">.) видно, что  функциональные характеристики продукт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ndard</w:t>
      </w:r>
      <w:r>
        <w:rPr>
          <w:sz w:val="26"/>
          <w:szCs w:val="26"/>
        </w:rPr>
        <w:t xml:space="preserve"> 2010 отличаются от Office ProP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us 2010 RUS, в т.ч. в части отсутствия приложения Microsoft Office Access 2010. Таким образом, котировочная комиссия правомерно отклонила заявку Заявителя, как несоответствующую заявленным в извещении о запросе котировок техническим характеристикам требуемого това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азчиком 31.10.2012 года </w:t>
      </w:r>
      <w:r>
        <w:rPr>
          <w:bCs/>
          <w:sz w:val="26"/>
          <w:szCs w:val="26"/>
        </w:rPr>
        <w:t xml:space="preserve">на официальном сайте: </w:t>
      </w:r>
      <w:hyperlink r:id="rId3">
        <w:r>
          <w:rPr>
            <w:rStyle w:val="InternetLink"/>
            <w:bCs/>
            <w:sz w:val="26"/>
            <w:szCs w:val="26"/>
          </w:rPr>
          <w:t>http://zakupki.gov.ru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ыло опубликовано извещ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/>
        <w:t xml:space="preserve">0106300001112000005 </w:t>
      </w:r>
      <w:r>
        <w:rPr>
          <w:sz w:val="26"/>
          <w:szCs w:val="26"/>
        </w:rPr>
        <w:t>о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: Поставка лицензионного программного обеспечения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97"/>
        <w:gridCol w:w="12"/>
        <w:gridCol w:w="7178"/>
        <w:gridCol w:w="50"/>
      </w:tblGrid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 и количество поставляемого товара</w:t>
            </w:r>
          </w:p>
        </w:tc>
        <w:tc>
          <w:tcPr>
            <w:tcW w:w="7190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Программный продукт Office ProPus 2010 RUS или эквивалент - 12 шт.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ограммный продукт WIN Pro 8 или эквивалент - 9 шт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и время начала подачи котировочных заявок </w:t>
            </w:r>
          </w:p>
        </w:tc>
        <w:tc>
          <w:tcPr>
            <w:tcW w:w="7228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.10.2012 09:00 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и время окончания подачи котировочных заявок  </w:t>
            </w:r>
          </w:p>
        </w:tc>
        <w:tc>
          <w:tcPr>
            <w:tcW w:w="7228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8.11.2012 17:00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i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197 388 (сто девяносто семь тысяч триста восемьдесят восемь) рублей 00 копее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от 09 ноября 2012 г. оценки и рассмотрения котировочных заявок поступило шесть котировочных заявок, одна из которых (заявка ООО «Север» с наименьшей ценой 158 520,00 руб.) не была допуще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а отказа: Котировочная заявка не соответствует требованиям, установленным в извещении о проведении запроса котировок</w:t>
        <w:br/>
        <w:t>Пояснение: В состав пакета Microsoft Office Standard 2010 не входит приложение Microsoft Office Access 2010 используемый для документооборота у Заказч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заседании комиссии по проведению процедуры рассмотрения и оценки котировочных заявок присутствовали: Бубнова Зоя Васильевна, Плотникова Елена Васильевна, Сиднева Наталья Валерьевна, Шморгун Валентина Васильевна (присутствовали 4 (четыре) из 7 (семь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частью 4 статьи 43 Закона о размещении заказов, запрос котировок должен содержать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частями 2.1</w:t>
        </w:r>
      </w:hyperlink>
      <w:r>
        <w:rPr>
          <w:bCs/>
          <w:sz w:val="26"/>
          <w:szCs w:val="26"/>
        </w:rPr>
        <w:t xml:space="preserve"> - </w:t>
      </w:r>
      <w:hyperlink r:id="rId5">
        <w:r>
          <w:rPr>
            <w:rStyle w:val="InternetLink"/>
            <w:bCs/>
            <w:color w:val="0000FF"/>
            <w:sz w:val="26"/>
            <w:szCs w:val="26"/>
          </w:rPr>
          <w:t>3.4 статьи 34</w:t>
        </w:r>
      </w:hyperlink>
      <w:r>
        <w:rPr>
          <w:bCs/>
          <w:sz w:val="26"/>
          <w:szCs w:val="26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частью 2 статьи 45 Закона о размещении заказов,</w:t>
      </w:r>
      <w:r>
        <w:rPr>
          <w:bCs/>
          <w:sz w:val="26"/>
          <w:szCs w:val="26"/>
        </w:rPr>
        <w:t xml:space="preserve"> извещение о проведении запроса котировок должно содержать сведения, предусмотренные </w:t>
      </w:r>
      <w:hyperlink r:id="rId6">
        <w:r>
          <w:rPr>
            <w:rStyle w:val="InternetLink"/>
            <w:bCs/>
            <w:color w:val="0000FF"/>
            <w:sz w:val="26"/>
            <w:szCs w:val="26"/>
          </w:rPr>
          <w:t>статьей 43</w:t>
        </w:r>
      </w:hyperlink>
      <w:r>
        <w:rPr>
          <w:bCs/>
          <w:sz w:val="26"/>
          <w:szCs w:val="26"/>
        </w:rPr>
        <w:t xml:space="preserve"> настоящего Федерального закона. 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вивалентность товаров определяется в соответствии с требованиями и показателями, установленными на основании </w:t>
      </w:r>
      <w:hyperlink r:id="rId7">
        <w:r>
          <w:rPr>
            <w:rStyle w:val="InternetLink"/>
            <w:bCs/>
            <w:color w:val="0000FF"/>
            <w:sz w:val="26"/>
            <w:szCs w:val="26"/>
          </w:rPr>
          <w:t>пункта 4 статьи 43</w:t>
        </w:r>
      </w:hyperlink>
      <w:r>
        <w:rPr>
          <w:bCs/>
          <w:sz w:val="26"/>
          <w:szCs w:val="26"/>
        </w:rPr>
        <w:t xml:space="preserve"> настоящего Федерального закона. Извещение о проведении запроса котировок не может содержать указание на знаки обслуживания, фирменные наименования, патенты, полезные модели, промышленные образцы, наименования мест происхождения товаров или наименования производителей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анного запроса котировок является Поставка лицензионного программного обеспе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граммный продукт OfficeProP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us 2010 RUS или эквивалент - 12 ш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звещении Заказчик указал наименование (товарный знак конкретного программного обеспечения компании Microsoft) и указал слово «или эквивален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месте с тем, Комиссия Карельского УФАС России установила  отсутствие эквивалентности программному продукту, указанному Заказчиком в извещении о проведении запроса котировок, поскольку ни один продукт не подходит по имеющимся характеристикам запрошенному  заказчиком OfficeProplus 2010 RUS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едставитель Заказчика не смог предоставить информацию о наличии эквивалента п</w:t>
      </w:r>
      <w:r>
        <w:rPr>
          <w:sz w:val="26"/>
          <w:szCs w:val="26"/>
        </w:rPr>
        <w:t>рограммному продукту Office ProP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us 2010 RUS (Microsoft) (в</w:t>
      </w:r>
      <w:r>
        <w:rPr>
          <w:color w:val="000000"/>
          <w:sz w:val="26"/>
          <w:szCs w:val="26"/>
        </w:rPr>
        <w:t xml:space="preserve"> материалах жалобы отсутствуют документы, подтверждающие эквивалентный по техническим характеристикам товар)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Учитывая вышеуказанное, в действиях Заказчика содержится нарушение части 2 статьи 45 Закона о размещении заказов, поскольку в </w:t>
      </w:r>
      <w:r>
        <w:rPr>
          <w:bCs/>
          <w:sz w:val="26"/>
          <w:szCs w:val="26"/>
        </w:rPr>
        <w:t>случае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извещение о проведении запроса котировок должно содержать указание на товарный знак без сопровождения словами «или эквивален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гласно части 3 статьи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чиной отказа котировочной заявки послужило то, что она  не соответствует требованиям, установленным в извещении о проведении запроса котировок, а именно, в  состав пакета Microsoft Office Standard 2010 не входит приложение Microsoft Office Access 2010 используемый для документооборота у Заказч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арельского УФАС России не оценивает действия котировочной комиссии на соответствие требованиям Закона о размещении заказов, поскольку Заказчиком уже на этапе утверждения извещения запроса котировок было допущено нарушение Закона о размещение заказов, повлекшее за собой нарушение прав и законных интересов участников размещения заказа.</w:t>
      </w:r>
    </w:p>
    <w:p>
      <w:pPr>
        <w:pStyle w:val="ConsNonformat"/>
        <w:widowControl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Признать жалобу ООО «Север» на действия котировочной комиссии муниципального заказчика – Администрации Костомукшского городского округа  при размещении заказа в форме запроса котировок  на поставку лицензионного программного обеспечения (извещение №  0106300001112000005) необоснованной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ризнать в действиях Заказчика нарушения части 2 статьи 45 Закона о размещении заказ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ть Заказчику предписание об аннулировании запроса котировок, путем отмены протокола оценки и рассмотрения котировочных заявок от 09 ноября 2012 года.</w:t>
      </w:r>
    </w:p>
    <w:p>
      <w:pPr>
        <w:pStyle w:val="Normal"/>
        <w:ind w:left="1635" w:hanging="0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ind w:firstLine="54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 Председателя  Комиссии </w:t>
        <w:tab/>
        <w:tab/>
        <w:t xml:space="preserve">           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 xml:space="preserve">                                           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______________Чуб С.О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olor w:val="000000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sz w:val="24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jc w:val="both"/>
    </w:pPr>
    <w:rPr>
      <w:sz w:val="24"/>
      <w:szCs w:val="28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/>
  </w:style>
  <w:style w:type="paragraph" w:styleId="Offset25">
    <w:name w:val="offset25"/>
    <w:basedOn w:val="Normal"/>
    <w:qFormat/>
    <w:pPr>
      <w:spacing w:before="100" w:after="10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/office.microsoft.com/ru-ru/bay/FX101812899.aspx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consultantplus://offline/ref=79BE10350119C535B10962E2F8F850DB81976CF378CFE566A8B35EA439C8A9435EBEB15E9F1ACDM" TargetMode="External"/><Relationship Id="rId5" Type="http://schemas.openxmlformats.org/officeDocument/2006/relationships/hyperlink" Target="consultantplus://offline/ref=79BE10350119C535B10962E2F8F850DB81976CF378CFE566A8B35EA439C8A9435EBEB15A9CAD1DC5M" TargetMode="External"/><Relationship Id="rId6" Type="http://schemas.openxmlformats.org/officeDocument/2006/relationships/hyperlink" Target="consultantplus://offline/ref=695AC0507547EA8EB89F411CD9679636196AAC89BFB8D57A5CEDA8DB8C7B5533F0CF9AB165D0773BW2J5M" TargetMode="External"/><Relationship Id="rId7" Type="http://schemas.openxmlformats.org/officeDocument/2006/relationships/hyperlink" Target="consultantplus://offline/ref=695AC0507547EA8EB89F411CD9679636196AAC89BFB8D57A5CEDA8DB8C7B5533F0CF9AB165D07B3FW2J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3:00Z</dcterms:created>
  <dc:creator>burina</dc:creator>
  <dc:description/>
  <cp:keywords/>
  <dc:language>en-US</dc:language>
  <cp:lastModifiedBy>TO10</cp:lastModifiedBy>
  <cp:lastPrinted>2012-11-22T16:07:00Z</cp:lastPrinted>
  <dcterms:modified xsi:type="dcterms:W3CDTF">2012-11-22T12:08:00Z</dcterms:modified>
  <cp:revision>8</cp:revision>
  <dc:subject/>
  <dc:title>Приложение 5</dc:title>
</cp:coreProperties>
</file>