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170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«23» ноября 2012 г.</w:t>
      </w:r>
    </w:p>
    <w:p>
      <w:pPr>
        <w:pStyle w:val="ConsNonformat"/>
        <w:widowControl/>
        <w:tabs>
          <w:tab w:val="clear" w:pos="708"/>
          <w:tab w:val="left" w:pos="3119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 полном объеме изготовлено «27» ноября 2012 г. 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Безрукавникова И.Ю. – член Комиссии, главный специалист - экспе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присутствии представителей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явителя </w:t>
      </w:r>
      <w:r>
        <w:rPr>
          <w:sz w:val="26"/>
          <w:szCs w:val="26"/>
        </w:rPr>
        <w:t>– ООО «МКС - Сервис» Дмитриев В.А. (доверенность от 23.11.2012, в деле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single"/>
        </w:rPr>
        <w:t>Заказчика</w:t>
      </w:r>
      <w:r>
        <w:rPr>
          <w:sz w:val="26"/>
          <w:szCs w:val="26"/>
        </w:rPr>
        <w:t xml:space="preserve"> – ГКУ РК «Центр занятости населения города Петрозаводска» – Тишков Ю.В. (доверенность от 22.11.2012, в деле); Иванова Н.Ю. (доверенность от 22.11.2012, в деле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single"/>
        </w:rPr>
        <w:t>Уполномоченного органа</w:t>
      </w:r>
      <w:r>
        <w:rPr>
          <w:sz w:val="26"/>
          <w:szCs w:val="26"/>
        </w:rPr>
        <w:t xml:space="preserve"> – Государственный комитет Республики Карелия по управлению государственным имуществом и размещению заказов для государственных нужд – Игнатенкова Е.В. (доверенность от 23.11.2012, в дел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МКС - Сервис» (далее – Заявитель, Общество) на действия на действия заказчика - Государственного казенного учреждения Республики Карелия «Центр занятости населения города Петрозаводска» (далее – Заказчик) и уполномоченного органа – Государственного комитета Республики Карелия по управлению государственным имуществом и размещению заказов для государственных нужд (далее – уполномоченный орган) при размещении заказа в форме открытого аукциона в электронной форме на поставку источников бесперебойного питания (номер извещения 0106200001912000445) (далее – аукцион),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жалобы ООО «МКС-Сервис» сводятся к следующе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документации об открытом аукционе в электронной форме, Заказчиком размещен заказ на поставку источников бесперебой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3 «Технического задания» документации об аукционе указаны подробные технические характеристики </w:t>
      </w:r>
      <w:r>
        <w:rPr>
          <w:bCs/>
          <w:sz w:val="26"/>
          <w:szCs w:val="26"/>
        </w:rPr>
        <w:t>источника поддержки питания (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) стоечный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2 дополнительными батареями (количество 1 штука) </w:t>
      </w:r>
      <w:r>
        <w:rPr>
          <w:bCs/>
          <w:sz w:val="26"/>
          <w:szCs w:val="26"/>
          <w:lang w:val="en-US"/>
        </w:rPr>
        <w:t>AP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T</w:t>
      </w:r>
      <w:r>
        <w:rPr>
          <w:bCs/>
          <w:sz w:val="26"/>
          <w:szCs w:val="26"/>
        </w:rPr>
        <w:t xml:space="preserve"> 5000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M</w:t>
      </w:r>
      <w:r>
        <w:rPr>
          <w:bCs/>
          <w:sz w:val="26"/>
          <w:szCs w:val="26"/>
        </w:rPr>
        <w:t xml:space="preserve"> 230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(или эквивалент) и источник бесперебойного питания (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) (количество 5 штук) </w:t>
      </w:r>
      <w:r>
        <w:rPr>
          <w:bCs/>
          <w:sz w:val="26"/>
          <w:szCs w:val="26"/>
          <w:lang w:val="en-US"/>
        </w:rPr>
        <w:t>AP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ack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S</w:t>
      </w:r>
      <w:r>
        <w:rPr>
          <w:bCs/>
          <w:sz w:val="26"/>
          <w:szCs w:val="26"/>
        </w:rPr>
        <w:t xml:space="preserve"> 700 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 xml:space="preserve"> (или эквивалент) по начальной (максимальной) цене контракта: </w:t>
      </w:r>
      <w:r>
        <w:rPr>
          <w:sz w:val="26"/>
          <w:szCs w:val="26"/>
        </w:rPr>
        <w:t>164 688 (сто шестьдесят четыре тысячи шестьсот восемьдесят восемь) рублей 33 копей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днако согласно информации размещенной на официальном сайте «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ket</w:t>
      </w:r>
      <w:r>
        <w:rPr>
          <w:sz w:val="26"/>
          <w:szCs w:val="26"/>
        </w:rPr>
        <w:t xml:space="preserve">» средняя цена </w:t>
      </w:r>
      <w:r>
        <w:rPr>
          <w:bCs/>
          <w:sz w:val="26"/>
          <w:szCs w:val="26"/>
          <w:lang w:val="en-US"/>
        </w:rPr>
        <w:t>AP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T</w:t>
      </w:r>
      <w:r>
        <w:rPr>
          <w:bCs/>
          <w:sz w:val="26"/>
          <w:szCs w:val="26"/>
        </w:rPr>
        <w:t xml:space="preserve"> 5000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M</w:t>
      </w:r>
      <w:r>
        <w:rPr>
          <w:bCs/>
          <w:sz w:val="26"/>
          <w:szCs w:val="26"/>
        </w:rPr>
        <w:t xml:space="preserve"> 230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ставляет 102 443,00 рублей, </w:t>
      </w:r>
      <w:r>
        <w:rPr>
          <w:bCs/>
          <w:sz w:val="26"/>
          <w:szCs w:val="26"/>
          <w:lang w:val="en-US"/>
        </w:rPr>
        <w:t>AP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ack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S</w:t>
      </w:r>
      <w:r>
        <w:rPr>
          <w:bCs/>
          <w:sz w:val="26"/>
          <w:szCs w:val="26"/>
        </w:rPr>
        <w:t xml:space="preserve"> 700 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 xml:space="preserve"> составляет 36 470,00 рублей, соответственно ориентировочная цена должна составлять 175 383,00 рублей, что более чем на 36 % выше, указанной заказчиком в обосновании начальной (максимальной) цены контракта, а минимальная цена, предложенная Поставщиком № 3 - 95 290,00 рублей, что является ниже средней стоимости основного блока </w:t>
      </w:r>
      <w:r>
        <w:rPr>
          <w:bCs/>
          <w:sz w:val="26"/>
          <w:szCs w:val="26"/>
          <w:lang w:val="en-US"/>
        </w:rPr>
        <w:t>AP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mart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P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T</w:t>
      </w:r>
      <w:r>
        <w:rPr>
          <w:bCs/>
          <w:sz w:val="26"/>
          <w:szCs w:val="26"/>
        </w:rPr>
        <w:t xml:space="preserve"> 5000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M</w:t>
      </w:r>
      <w:r>
        <w:rPr>
          <w:bCs/>
          <w:sz w:val="26"/>
          <w:szCs w:val="26"/>
        </w:rPr>
        <w:t xml:space="preserve"> 230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без учета двух батарейных моду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Заявитель просит проверить соответствие раздела 5 «Обоснование начальной (максимальной) цены контракта разделу 3 «Техническое задание»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Заказчика и Уполномоченного органа считают доводы Заявителя необоснованными, по следующим ос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о данному аукциону были направлены официальные запросы нескольким поставщикам, осуществляющим поставку соответствующих товаров, с указанием в данном запросе основных характеристик и получены коммерческие предложения о ценах. На основании коммерческих предложений, полученных от поставщиков, был сделан расчет начальной (максимальной) цены контр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ля участия в данном аукционе было подано две заявки от участников размещения за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ава и законные интересы участников размещения заказа нарушены не были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открытого аукциона в электронной форме было размещено на официальном Интернет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10.11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ация об аукционе была утверждена 23.09.2011 И.о. председателя Государственного комитета Республики Карелия Кравченко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лощадки –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roseltorg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 «Поставка источников бесперебойного питания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номер извещения: 0106200001912000445)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: </w:t>
      </w:r>
      <w:r>
        <w:rPr/>
        <w:t xml:space="preserve">164 688,33 </w:t>
      </w:r>
      <w:r>
        <w:rPr>
          <w:sz w:val="26"/>
          <w:szCs w:val="26"/>
        </w:rPr>
        <w:t xml:space="preserve">рублей. 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</w:rPr>
        <w:t xml:space="preserve">Дата и время окончания срока подачи заявок: </w:t>
      </w:r>
      <w:r>
        <w:rPr/>
        <w:t xml:space="preserve">21.11.2012 10:00. 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срока рассмотрения заявок: </w:t>
      </w:r>
      <w:r>
        <w:rPr/>
        <w:t>23.11.2012 г.</w:t>
      </w:r>
    </w:p>
    <w:p>
      <w:pPr>
        <w:pStyle w:val="Normal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: 26.11.2012 г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 xml:space="preserve">Заслушав доводы представителей Заказчика и Уполномоченного органа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оответствии с частью 1 статьи 41.1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.1 части 3 статьи 41.6 Закона о размещении заказов документация об открытом аукционе в электронной форме должна содержать обоснование начальной (максимальной) цены контракта (цены лота) в соответствии с положениями </w:t>
      </w:r>
      <w:hyperlink r:id="rId3">
        <w:r>
          <w:rPr>
            <w:rStyle w:val="InternetLink"/>
            <w:color w:val="0000FF"/>
            <w:sz w:val="26"/>
            <w:szCs w:val="26"/>
          </w:rPr>
          <w:t>статьи 19.1</w:t>
        </w:r>
      </w:hyperlink>
      <w:r>
        <w:rPr>
          <w:sz w:val="26"/>
          <w:szCs w:val="26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.1. Закона о размещении заказов начальная (максимальная) цена контракта (цена лота) для установления начальной (максимальной) цены контракта (цены лота)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 (цены ло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ции об аукционе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щение на официальном сайте документации об аукционе, в которых указываются обоснование начальной (максимальной) цены контракта (цены лота) и иная предусмотренная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 информация, признается добросовестным исполнением требова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разделом № 5 «Обоснование начальной (максимальной) цены контракта)» в документации об аукционе содержится информация о коммерческих предложениях трех поставщи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ицар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Ц Кей - Петрозаводск»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C Smart-UPS RT 5000VA RM 230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C Back-UPS ES 700 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5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3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ходя из расчета средней цены, начальная (максимальная) цена государственного контракта составила: 164 688,33 руб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заказчика и уполномоченного органа нарушения требований статьи 19.1 Закона о размещении заказов не установлено.</w:t>
      </w:r>
    </w:p>
    <w:p>
      <w:pPr>
        <w:pStyle w:val="ConsNonformat"/>
        <w:widowControl/>
        <w:spacing w:before="120" w:after="0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МКС - сервис» на действия заказчика - Государственного казенного учреждения Республики Карелия «Центр занятости населения города Петрозаводска» и уполномоченного органа – Государственного комитета Республики Карелия по управлению государственным имуществом и размещению заказов для государственных нужд  при размещении заказа в форме открытого аукциона в электронной форме на поставку источников бесперебойного питания (номер извещения 0106200001912000445) не обоснованной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  <w:tab/>
        <w:tab/>
        <w:t>___________ Петров М.С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 xml:space="preserve"> </w:t>
        <w:tab/>
        <w:t>___________ Лешко В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 Безрукавникова И.Ю.</w:t>
      </w:r>
    </w:p>
    <w:sectPr>
      <w:headerReference w:type="default" r:id="rId5"/>
      <w:headerReference w:type="first" r:id="rId6"/>
      <w:type w:val="nextPage"/>
      <w:pgSz w:w="11906" w:h="16838"/>
      <w:pgMar w:left="1474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  <w:ind w:firstLine="742"/>
      <w:jc w:val="both"/>
    </w:pPr>
    <w:rPr>
      <w:rFonts w:ascii="Book Antiqua" w:hAnsi="Book Antiqua" w:eastAsia="Times New Roman" w:cs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554"/>
      <w:jc w:val="both"/>
    </w:pPr>
    <w:rPr>
      <w:rFonts w:ascii="Book Antiqua" w:hAnsi="Book Antiqua" w:eastAsia="Times New Roman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ind w:firstLine="1253"/>
    </w:pPr>
    <w:rPr>
      <w:rFonts w:ascii="Book Antiqua" w:hAnsi="Book Antiqua" w:eastAsia="Times New Roman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4529C6C73389A3167C84AA94571B206A9C8DDFD113BD8C7F9A41EDB6AE6B62C00315DBED1C77A53b7L3M" TargetMode="External"/><Relationship Id="rId4" Type="http://schemas.openxmlformats.org/officeDocument/2006/relationships/hyperlink" Target="consultantplus://offline/ref=564B5939F95F58FA6033E210C4BE55BEE54EC3912A21BED96E062E1D5045BBC758BE55A6F8C994F9ZDO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5:00Z</dcterms:created>
  <dc:creator>burina</dc:creator>
  <dc:description/>
  <dc:language>en-US</dc:language>
  <cp:lastModifiedBy>User</cp:lastModifiedBy>
  <cp:lastPrinted>2012-11-27T16:39:00Z</cp:lastPrinted>
  <dcterms:modified xsi:type="dcterms:W3CDTF">2012-11-27T12:55:00Z</dcterms:modified>
  <cp:revision>2</cp:revision>
  <dc:subject/>
  <dc:title>Приложение 5</dc:title>
</cp:coreProperties>
</file>