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по делу № 04-22/11-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г. Петрозаводс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«15» января 201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«17» января 2013</w:t>
      </w:r>
    </w:p>
    <w:p>
      <w:pPr>
        <w:pStyle w:val="ConsNonformat"/>
        <w:widowControl/>
        <w:spacing w:lineRule="auto" w:line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>Петров М.С. – Заместитель председателя Комиссии, заместитель руководителя – начальник отдела контроля органов власти и госзакупок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Лешко В.О. – член Комиссии, старший государственный инспектор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Чуб С.О. - член Комиссии, специалист - эксперт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в присутствии представителей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ителя – ООО «Северная Торговая Компания» Перепечкина Д.А. (доверенность от 14.01.2013 г.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а – ГКУЗ РК «Республиканская психиатрическая больница» Трошков А.В. (доверенность от 11.01.2013),</w:t>
      </w:r>
    </w:p>
    <w:p>
      <w:pPr>
        <w:pStyle w:val="Normal"/>
        <w:ind w:right="5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жалобу ООО «Северная Торговая Компания » (далее – Заявитель) на действия государственного заказчика – ГКУЗ РК «Республиканская психиатрическая больница» (далее – заказчик) при размещении заказа в форме открытого аукциона в электронной форме № 0306200015612000097 на поставку яйца куриного (далее - Аукцион) и в результате осуществления внеплановой проверки в соответствии с частью 5 статьи 17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24 июля 2012 года № 498,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По мнению Заявителя, заказчик в нарушение требований Закона о размещении заказов опубликовал информацию о размещении заказа во второй половине последнего рабочего дня 2012 года, а датой окончания приема заявок является утро первого рабочего дня 2013 год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С 30.12.2012 года по 08.01.2013 года – нерабочие дни, следовательно, у участников размещения заказа отсутствует возможность перечисления денежных средств на лицевой счет участника для обеспечения заявки на участие в открытом аукционе в электронной форме, а так же анализа аукционной документации и подготовки заявки на участие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Заказчик намеренно ограничил круг возможных участников, чем нарушил права и законные интерес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Заказчиком письмом № 21-1/24 от 14.01.2013 даны пояснения по жалобе: «ГКУЗ РК «Республиканская психиатрическая больница» доводов жалобы не поддерживает. Аукционная документация размещалась на официальном сайте 29.12.2012 года с 09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егламенте площадок нет запрета на подачу заявок в праздничные и выходные дни, перевод денежных средств в нынешних условиях занимает порядка одного часа. Таким образом, у заказчика не было намерений ограничить круг возможных участников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и документация открытого аукциона в электронной форме № 0306200015612000101 на поставку яйца куриного были размещены на официальном сайте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9 декабря 2012 года. Адрес электронной площадки –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et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oseltor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 ГКУЗ РК «Республиканская психиатрическая больница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дмета аукциона:</w:t>
      </w:r>
      <w:r>
        <w:rPr/>
        <w:t xml:space="preserve"> </w:t>
      </w:r>
      <w:r>
        <w:rPr>
          <w:sz w:val="26"/>
          <w:szCs w:val="26"/>
        </w:rPr>
        <w:t>поставка яйца куриного.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(максимальная) цена контракта: 477776,16</w:t>
      </w:r>
      <w:r>
        <w:rPr/>
        <w:t xml:space="preserve"> </w:t>
      </w:r>
      <w:r>
        <w:rPr>
          <w:sz w:val="26"/>
          <w:szCs w:val="26"/>
        </w:rPr>
        <w:t xml:space="preserve">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срока подачи заявок на участие в открытом аукционе в электронной форме: 09.01.2013 10: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срока рассмотрения заявок: 11.01.2013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аукциона: 14.01.2013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токолом от 11.01.2013 г. рассмотрения первых частей заявок подана одна заявка. Аукцион был признан несостоявшимся.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слушав доводы сторон, изучив представленные материалы, Комиссия Карельского УФАС России пришла к следующим вывод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1.1 Закона о размещении заказов под открытым аукционом в электронной форме на право заключить контракт понимается открытый аукцион, проведение которого обеспечивается оператором электронной площадки на сайте в информационно-телекоммуникационной сети "Интернет" в порядке, установленном настоящей глав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соответствии с частью 2 статьи 41.5. Закона о размещении заказов в случае, если начальная (максимальная) цена контракта (цена лота) не превышает три миллиона рублей, заказчик вправе разместить извещение о проведении открытого аукциона в электронной форме на официальном сайте </w:t>
      </w:r>
      <w:r>
        <w:rPr>
          <w:sz w:val="26"/>
          <w:szCs w:val="26"/>
          <w:u w:val="single"/>
        </w:rPr>
        <w:t>не менее чем за семь дней до даты окончания подачи заявок на участие в открытом аукционе в электронной форм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частью 8 статьи 41.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41.10 Закона о размещении заказов днем проведения открытого аукциона в электронной форме является рабочий день, следующий после истечения двух дней со дня окончания срока рассмотрения первых частей заявок на участие в открытом аукционе в электронной фор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кольку начальная (максимальная) цена государственного контракта составила 477776,16 рублей (менее трех миллионов), то Заказчиком в соответствии с частью 2 статьи 41.5 Закона о размещении заказов обоснованно была установлена дата окончания срока подачи заявок – 09.01.2013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ООО «Северная Торговая Компания» в своем обращении не </w:t>
      </w:r>
      <w:r>
        <w:rPr>
          <w:color w:val="000000"/>
          <w:sz w:val="26"/>
          <w:szCs w:val="26"/>
        </w:rPr>
        <w:t>представило доказательств, подтверждающих невозможность подачи заявки на участие в данном аукционе в сроки, установленные в извещ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вод ООО «Северная Торговая Компания» об ограничении количества участников размещения заказа не может быть принят Комиссией Карельского УФАС России в связи с тем, что для участия в данном аукционе была подана заявка от участника размещения заказ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ействиях Заказчика нарушений требований части 2 статьи 41.5 Закона о размещении заказов не установлено.</w:t>
      </w:r>
    </w:p>
    <w:p>
      <w:pPr>
        <w:pStyle w:val="ConsNonformat"/>
        <w:widowControl/>
        <w:ind w:right="0" w:firstLine="540"/>
        <w:jc w:val="both"/>
        <w:rPr>
          <w:rStyle w:val="Postbody1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, Комиссия Карельского УФАС России по контролю в сфере размещения заказов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 xml:space="preserve">Признать жалобу </w:t>
      </w:r>
      <w:r>
        <w:rPr>
          <w:sz w:val="26"/>
          <w:szCs w:val="26"/>
        </w:rPr>
        <w:t>ООО «Северная Торговая Компания» на действия государственного заказчика ГКУЗ РК «Республиканская психиатрическая больница» при размещении заказа в форме открытого аукциона в электронной форме № 0306200015612000097 на поставку яйца куриного необоснован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Postbody1"/>
          <w:sz w:val="26"/>
          <w:szCs w:val="26"/>
        </w:rPr>
        <w:t>Настоящее решение может быть обжаловано в установленном законом порядке в течение трех месяцев со дня его принятия.</w:t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spacing w:lineRule="auto" w:line="120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Комиссии </w:t>
        <w:tab/>
        <w:tab/>
        <w:t xml:space="preserve">            _____________ Петров М.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 xml:space="preserve">                                 _____________ Чуб С.О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 Лешко В.О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Helvetica/Cyrillic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2"/>
      <w:szCs w:val="1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rminfo">
    <w:name w:val="forminfo"/>
    <w:basedOn w:val="Style12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1307" w:leader="none"/>
      </w:tabs>
      <w:suppressAutoHyphens w:val="true"/>
      <w:spacing w:lineRule="atLeast" w:line="100"/>
      <w:ind w:left="1080" w:hanging="0"/>
      <w:jc w:val="both"/>
    </w:pPr>
    <w:rPr>
      <w:sz w:val="24"/>
      <w:szCs w:val="20"/>
    </w:rPr>
  </w:style>
  <w:style w:type="paragraph" w:styleId="Style20">
    <w:name w:val="микротекст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NTHelvetica/Cyrillic;MS Mincho" w:hAnsi="NTHelvetica/Cyrillic;MS Mincho" w:cs="NTHelvetica/Cyrillic;MS Mincho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/>
      <w:ind w:firstLine="538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173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hanging="355"/>
    </w:pPr>
    <w:rPr>
      <w:sz w:val="24"/>
    </w:rPr>
  </w:style>
  <w:style w:type="paragraph" w:styleId="Offset251">
    <w:name w:val="offset251"/>
    <w:basedOn w:val="Normal"/>
    <w:qFormat/>
    <w:pPr>
      <w:spacing w:before="100" w:after="100"/>
      <w:ind w:left="46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4:00Z</dcterms:created>
  <dc:creator>burina</dc:creator>
  <dc:description/>
  <dc:language>en-US</dc:language>
  <cp:lastModifiedBy>to10-Leshko</cp:lastModifiedBy>
  <cp:lastPrinted>2013-01-15T15:11:00Z</cp:lastPrinted>
  <dcterms:modified xsi:type="dcterms:W3CDTF">2013-01-16T05:34:00Z</dcterms:modified>
  <cp:revision>2</cp:revision>
  <dc:subject/>
  <dc:title>Приложение 5</dc:title>
</cp:coreProperties>
</file>