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0"/>
        <w:gridCol w:w="1278"/>
        <w:gridCol w:w="425"/>
        <w:gridCol w:w="1702"/>
        <w:gridCol w:w="1417"/>
        <w:gridCol w:w="4584"/>
      </w:tblGrid>
      <w:tr>
        <w:trPr>
          <w:trHeight w:val="567" w:hRule="exact"/>
          <w:cantSplit w:val="true"/>
        </w:trPr>
        <w:tc>
          <w:tcPr>
            <w:tcW w:w="4064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 № 04-18/192 - 2013</w:t>
            </w:r>
          </w:p>
        </w:tc>
      </w:tr>
      <w:tr>
        <w:trPr>
          <w:trHeight w:val="2979" w:hRule="atLeast"/>
          <w:cantSplit w:val="true"/>
        </w:trPr>
        <w:tc>
          <w:tcPr>
            <w:tcW w:w="40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6"/>
                <w:lang w:val="en-US"/>
              </w:rPr>
            </w:pPr>
            <w:r>
              <w:rPr>
                <w:kern w:val="2"/>
                <w:sz w:val="20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</w:tc>
        <w:tc>
          <w:tcPr>
            <w:tcW w:w="4584" w:type="dxa"/>
            <w:vMerge w:val="restart"/>
            <w:tcBorders/>
          </w:tcPr>
          <w:p>
            <w:pPr>
              <w:pStyle w:val="Style2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казчик:</w:t>
            </w:r>
          </w:p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Республике Карелия</w:t>
            </w:r>
          </w:p>
          <w:p>
            <w:pPr>
              <w:pStyle w:val="Style22"/>
              <w:spacing w:lineRule="auto" w:line="1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5035, Карелия Респ, Петрозаводск г, ул. Куйбышева, д.21</w:t>
            </w:r>
          </w:p>
          <w:p>
            <w:pPr>
              <w:pStyle w:val="Style22"/>
              <w:spacing w:lineRule="auto" w:line="1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Ufk</w:t>
            </w:r>
            <w:r>
              <w:rPr>
                <w:b w:val="false"/>
                <w:sz w:val="26"/>
                <w:szCs w:val="26"/>
              </w:rPr>
              <w:t>06</w:t>
            </w:r>
            <w:r>
              <w:rPr>
                <w:b w:val="false"/>
                <w:sz w:val="26"/>
                <w:szCs w:val="26"/>
                <w:lang w:val="en-US"/>
              </w:rPr>
              <w:t>oit</w:t>
            </w:r>
            <w:r>
              <w:rPr>
                <w:b w:val="false"/>
                <w:sz w:val="26"/>
                <w:szCs w:val="26"/>
              </w:rPr>
              <w:t>@</w:t>
            </w:r>
            <w:r>
              <w:rPr>
                <w:b w:val="false"/>
                <w:sz w:val="26"/>
                <w:szCs w:val="26"/>
                <w:lang w:val="en-US"/>
              </w:rPr>
              <w:t>mail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ru</w:t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Style2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явитель:</w:t>
            </w:r>
          </w:p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риус»</w:t>
            </w:r>
          </w:p>
          <w:p>
            <w:pPr>
              <w:pStyle w:val="Style22"/>
              <w:spacing w:lineRule="auto" w:line="1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5026, г. Петрозаводск, ул. Куйбышева, 21</w:t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ds</w:t>
            </w:r>
            <w:r>
              <w:rPr>
                <w:b w:val="false"/>
                <w:sz w:val="26"/>
                <w:szCs w:val="26"/>
              </w:rPr>
              <w:t>@</w:t>
            </w:r>
            <w:r>
              <w:rPr>
                <w:b w:val="false"/>
                <w:sz w:val="26"/>
                <w:szCs w:val="26"/>
                <w:lang w:val="en-US"/>
              </w:rPr>
              <w:t>sirius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onego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ru</w:t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b w:val="false"/>
                <w:b w:val="false"/>
                <w:vanish/>
                <w:kern w:val="2"/>
                <w:sz w:val="20"/>
                <w:szCs w:val="26"/>
              </w:rPr>
            </w:pPr>
            <w:r>
              <w:rPr>
                <w:b w:val="false"/>
                <w:vanish/>
                <w:kern w:val="2"/>
                <w:sz w:val="20"/>
                <w:szCs w:val="26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vanish/>
                <w:kern w:val="2"/>
                <w:sz w:val="20"/>
              </w:rPr>
            </w:pPr>
            <w:r>
              <w:rPr>
                <w:vanish/>
                <w:kern w:val="2"/>
                <w:sz w:val="20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58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vanish/>
                <w:kern w:val="2"/>
                <w:sz w:val="20"/>
              </w:rPr>
            </w:pPr>
            <w:r>
              <w:rPr>
                <w:vanish/>
                <w:kern w:val="2"/>
                <w:sz w:val="20"/>
              </w:rPr>
            </w:r>
          </w:p>
        </w:tc>
        <w:tc>
          <w:tcPr>
            <w:tcW w:w="12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58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6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kern w:val="2"/>
                <w:sz w:val="20"/>
              </w:rPr>
            </w:pPr>
            <w:r>
              <w:rPr>
                <w:vanish/>
                <w:kern w:val="2"/>
                <w:sz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58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04-18/192 – 2013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г. 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25» июня 201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26»  июня 2013</w:t>
      </w:r>
    </w:p>
    <w:p>
      <w:pPr>
        <w:pStyle w:val="ConsNonformat"/>
        <w:widowControl/>
        <w:spacing w:lineRule="auto" w:line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Безрукавникова И.Ю. – Врио заместителя председателя Комиссии, главный специалист-эксперт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 отдела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уб С.О. - член Комиссии, специалист - эксперт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 Заказчика (доверенности в материалах жалобы),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в присутствии  представителей Заявителя (доверенности в материалах жалобы),</w:t>
      </w:r>
    </w:p>
    <w:p>
      <w:pPr>
        <w:pStyle w:val="Normal"/>
        <w:spacing w:lineRule="auto" w:line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Сириус» (далее – Заявитель) на действия заказчика – Управления Федерального казначейства по Республике Карелия (далее - Заказчик) при проведении открытого аукциона в электронной форме на право заключения контракта на поставку рабочих станций для нужд Управления Федерального казначейства по Республике Карелия (извещение № 0106100000113000053) (далее – Аукцион) и в результате осуществления внеплановой проверки в соответствии с частью 5 статьи 17 Федерального закона от 21 июля 2005 года 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 июля  2012 года № 498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ОО «Сириус»  обжалует действия Заказчика по следующим основаниям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укционной документации Заказчик разместил требование о том, что весь комплект рабочей станции (системный блок и монитор)  должен быть от одного производителя. Данное требование, по мнению Заявителя,  противоречит ч. 2.1 ст. 34 Закона о размещении заказов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ООО «Сириус» просит обязать Заказчика устранить допущенные нарушения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ом от 24 июня 2013 года  №06-17-03/3545  Заказчик дал возражения на жалобу, просит признать жалобу необоснованн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открытого аукциона в электронной форме № 0106100000113000053  размещено на официальном сайте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10 июня 2013 года.</w:t>
      </w:r>
    </w:p>
    <w:p>
      <w:pPr>
        <w:pStyle w:val="ConsNonformat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: Управление Федерального казначейства по Республике Карелия.</w:t>
      </w:r>
    </w:p>
    <w:p>
      <w:pPr>
        <w:pStyle w:val="ConsNonformat"/>
        <w:widowControl/>
        <w:ind w:right="0" w:firstLine="540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 аукциона: Поставка рабочих станций для нужд Управления Федерального казначейства по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чальная (максимальная) цена контракта - 2 988 883,05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1.1. Закона о размещении заказов 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сети Интернет в порядке, установленном Закон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ункту 1 части 4 статьи 41.6 Закона о размещении заказов документация об открытом аукционе в электронной форм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41.6 Документация об открытом аукционе в электронной форме должна соответствовать требованиям, предусмотренным </w:t>
      </w:r>
      <w:hyperlink r:id="rId3">
        <w:r>
          <w:rPr>
            <w:rStyle w:val="InternetLink"/>
            <w:color w:val="0000FF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color w:val="0000FF"/>
            <w:sz w:val="26"/>
            <w:szCs w:val="26"/>
          </w:rPr>
          <w:t>3.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4.1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color w:val="0000FF"/>
            <w:sz w:val="26"/>
            <w:szCs w:val="26"/>
          </w:rPr>
          <w:t>6 статьи 34</w:t>
        </w:r>
      </w:hyperlink>
      <w:r>
        <w:rPr>
          <w:sz w:val="26"/>
          <w:szCs w:val="26"/>
        </w:rPr>
        <w:t xml:space="preserve"> Закона о размещении заказ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.1 статьи 34 Закона размещении заказов не допускается включать в документацию об аукционе (в том числе в форме требований к качеству, техническим характеристикам товара, работ, услуг, требований к функциональным характеристикам (потребительским свойствам) товара) требования к производителю товара, к участнику размещения заказа (в том числе требования к квалификации участника размещения заказа, включая наличие у участника размещения заказа опыта работы), 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, за исключением случаев, если возможность установления таких требований к участнику размещения заказа предусмотрена Законом о размещении заказов.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ехнической частью аукционной документации Заказчик установил требование о том, что весь комплект рабочей станции (системный блок и монитор) должен быть от одного производителя.</w:t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миссия Карельского УФАС России отмечает, что указанное положение аукционной документации не является требованием к производителю товара, либо участнику размещения заказа, а следовательно не нарушает положения части 2.1 статьи 34 Закона о размещении заказ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нное требование Заказчика продиктовано необходимостью  к повышенной степени надежности стыковки оборудования, так как совмещение оборудования различных производителей внутри одного комплекса снижает его надежность, а также вызывает дополнительные затраты на обслуживание. При этом положения аукционной документации   не ограничивают участников аукциона в выборе производителя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оме того, письмом от 23 января 2013 года №42-10.5-04/64 Федеральное казначейство указало Заказчику при размещении заказа на закупку компьютерной техники на необходимость соблюдения условия, что весь комплект рабочей станции (системный блок и монитор) должен быть от одного производител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 Комиссия Карельского УФАС России по контролю в сфере размещения заказов.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6"/>
          <w:szCs w:val="26"/>
        </w:rPr>
        <w:t xml:space="preserve">         </w:t>
      </w: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ООО «Сириус» на действия заказчика – Управления Федерального казначейства по Республике Карелия при проведении открытого аукциона в электронной форме на право заключения контракта на поставку рабочих станций для нужд Управления Федерального казначейства по Республике Карелия (извещение № 0106100000113000053)  необоснованной.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Заместитель председателя                      ____________     Безрукавникова И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 xml:space="preserve">____________      Лешко В.О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   Чуб С.О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Адресат вверху Знак"/>
    <w:basedOn w:val="Style12"/>
    <w:qFormat/>
    <w:rPr>
      <w:b/>
      <w:kern w:val="2"/>
      <w:sz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spacing w:lineRule="atLeast" w:line="100"/>
      <w:ind w:left="1080" w:hanging="0"/>
      <w:jc w:val="both"/>
    </w:pPr>
    <w:rPr>
      <w:sz w:val="24"/>
      <w:szCs w:val="20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дресат вверху"/>
    <w:basedOn w:val="Normal"/>
    <w:qFormat/>
    <w:pPr>
      <w:suppressAutoHyphens w:val="true"/>
      <w:jc w:val="both"/>
    </w:pPr>
    <w:rPr>
      <w:b/>
      <w:kern w:val="2"/>
      <w:sz w:val="24"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exact" w:line="240" w:before="240" w:after="0"/>
      <w:ind w:hanging="1440"/>
      <w:jc w:val="right"/>
    </w:pPr>
    <w:rPr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300"/>
      <w:ind w:firstLine="740"/>
      <w:jc w:val="both"/>
      <w:outlineLvl w:val="1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CCCAE2A0E46F2DE8EEC45664C56374C1C41BDC6072BFBD02E89A2D8B1CD2EB3768620173F92BE42DnC74G" TargetMode="External"/><Relationship Id="rId4" Type="http://schemas.openxmlformats.org/officeDocument/2006/relationships/hyperlink" Target="consultantplus://offline/ref=CCCAE2A0E46F2DE8EEC45664C56374C1C41BDC6072BFBD02E89A2D8B1CD2EB3768620173F1n27DG" TargetMode="External"/><Relationship Id="rId5" Type="http://schemas.openxmlformats.org/officeDocument/2006/relationships/hyperlink" Target="consultantplus://offline/ref=CCCAE2A0E46F2DE8EEC45664C56374C1C41BDC6072BFBD02E89A2D8B1CD2EB3768620173F0n27DG" TargetMode="External"/><Relationship Id="rId6" Type="http://schemas.openxmlformats.org/officeDocument/2006/relationships/hyperlink" Target="consultantplus://offline/ref=CCCAE2A0E46F2DE8EEC45664C56374C1C41BDC6072BFBD02E89A2D8B1CD2EB3768620173F92BE42CnC7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5:00Z</dcterms:created>
  <dc:creator>burina</dc:creator>
  <dc:description/>
  <cp:keywords/>
  <dc:language>en-US</dc:language>
  <cp:lastModifiedBy>to10-sysadm</cp:lastModifiedBy>
  <cp:lastPrinted>2013-06-26T16:45:00Z</cp:lastPrinted>
  <dcterms:modified xsi:type="dcterms:W3CDTF">2013-10-18T11:58:00Z</dcterms:modified>
  <cp:revision>77</cp:revision>
  <dc:subject/>
  <dc:title>Приложение 5</dc:title>
</cp:coreProperties>
</file>