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Государственное бюджетное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учреждение здравоохранения  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еспублики Карелия "Республиканская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льница им. В.А. Баранова"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185019, Карелия Респ, Петрозаводск г,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ирогова, 3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ООО «УК МНП-строй»</w:t>
      </w:r>
    </w:p>
    <w:p>
      <w:pPr>
        <w:pStyle w:val="Style21"/>
        <w:spacing w:lineRule="auto" w:line="1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г. Петрозаводск, ул. Ригачина, 25А</w:t>
      </w:r>
    </w:p>
    <w:p>
      <w:pPr>
        <w:pStyle w:val="Style21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>Ukmnp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stroi</w:t>
      </w:r>
      <w:r>
        <w:rPr>
          <w:b w:val="false"/>
          <w:sz w:val="26"/>
          <w:szCs w:val="26"/>
        </w:rPr>
        <w:t>@</w:t>
      </w:r>
      <w:r>
        <w:rPr>
          <w:b w:val="false"/>
          <w:sz w:val="26"/>
          <w:szCs w:val="26"/>
          <w:lang w:val="en-US"/>
        </w:rPr>
        <w:t>yandex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18/243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05» августа 20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07»  августа 2013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(далее – Комиссия)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председатель Комиссии, заместитель руководителя – начальник отдела контроля органов власти и госзакупок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тчиева Ю.П. – член Комиссии, ведущий специалист-эксперт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 представителей Заявителя и Заказчика, надлежащим образом, уведомленных о времени и месте рассмотрения жалобы,</w:t>
      </w:r>
    </w:p>
    <w:p>
      <w:pPr>
        <w:pStyle w:val="Normal"/>
        <w:spacing w:lineRule="auto" w:line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Style21"/>
        <w:ind w:firstLine="708"/>
        <w:rPr/>
      </w:pPr>
      <w:r>
        <w:rPr>
          <w:b w:val="false"/>
          <w:sz w:val="26"/>
          <w:szCs w:val="26"/>
        </w:rPr>
        <w:t xml:space="preserve">рассмотрев жалобу участника размещения заказа –  ООО «УК МНП-строй» (далее – Заявитель) на действия комиссии заказчика – Государственного бюджетного учреждения здравоохранения Республики Карелия "Республиканская больница им. В.А. Баранова" (далее - Заказчик) при проведении открытого аукциона в электронной форме на право заключения договора на  выполнение работ по ремонту мягкой кровли перехода между терапевтическим корпусом и хирургическим корпусом № 1 и перехода между вставкой хирургическим корпусом № 2  (извещение № 0306200013813000375) </w:t>
      </w:r>
      <w:r>
        <w:rPr/>
        <w:t>(далее – аукцион) и в результате осуществления внеплановой проверки в соответствии с частью 5 статьи 17 Федерального закона от 21 июля 2005 года 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 июля  2012 года № 498,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Style22"/>
        <w:ind w:firstLine="539"/>
        <w:jc w:val="both"/>
        <w:rPr/>
      </w:pPr>
      <w:r>
        <w:rPr>
          <w:sz w:val="26"/>
          <w:szCs w:val="26"/>
        </w:rPr>
        <w:t>Как указывает Заявитель, при рассмотрении первых частей заявок на участие в аукционе, комиссией Заказчика принято решение об отказе ООО «УК МНП-строй» в допуске к участию в аукционе, в связи с непредоставлением в составе заявке  сведений, предусмотренных аукционной документацией. Отказ в допуске к участию в аукционе Заявитель считает неправомерным, нарушающим требования действующего законодательства, т.к. материал, соответствующим значениям, указанным в аукционной документации, отсутствует в продаже</w:t>
        <w:tab/>
        <w:t>, в связи  с чем у Заявителя не было возможности указать конкретные показатели товара.</w:t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установлено следующее.</w:t>
      </w:r>
    </w:p>
    <w:p>
      <w:pPr>
        <w:pStyle w:val="ConsNonformat"/>
        <w:widowControl/>
        <w:spacing w:before="12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открытого аукциона в электронной форме размещено на официальном сайте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9 июля 2013 года.</w:t>
      </w:r>
    </w:p>
    <w:p>
      <w:pPr>
        <w:pStyle w:val="ConsNonformat"/>
        <w:widowControl/>
        <w:spacing w:before="120" w:after="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омер извещения: </w:t>
      </w:r>
      <w:r>
        <w:rPr/>
        <w:t>0306200013813000375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: Государственное бюджетное учреждение здравоохранения Республики Карелия "Республиканская больница им. В.А. Баранова".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именование аукциона: </w:t>
      </w:r>
      <w:r>
        <w:rPr>
          <w:color w:val="000000"/>
          <w:sz w:val="26"/>
          <w:szCs w:val="26"/>
        </w:rPr>
        <w:t>ремонт мягкой кровли перехода между терапевтическим корпусом и хирургическим корпусом №1 и перехода между вставкой и хирургическим корпусом №2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: 511 440,00 рубл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от 25 июля 2013 года рассмотрения первых частей заявок на участие в открытом аукционе в электронной форме на процедуру рассмотрения заявок на участие в аукционе было представлено 7 (семь) заявок от участников размещения заказ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 результатам рассмотрения первых частей заявок на участие  в аукционе комиссией Заказчика принято следующее решение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устить к участию в аукционе 5 участников размещения заказа, подавших заявки на участие  в аукционе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е допускать к участию в аукционе 2 участников размещения заказа, подавших заявки на участие в аукционе, в том числе участника размещения заказа -  ООО «УК МНП-строй» (на основании  пункта 1 части 4 статьи 41.9 Закона о размещении заказов,  в связи с непредставлением сведений, предусмотренных аукционной документацией).  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учив представленные материалы, Комиссия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1.1 Закона о размещении заказов  </w:t>
      </w:r>
      <w:r>
        <w:rPr>
          <w:bCs/>
          <w:sz w:val="26"/>
          <w:szCs w:val="26"/>
        </w:rPr>
        <w:t>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информационно-телекоммуникационной сети "Интернет" в порядке, установленном главой 3.1 указан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4 статьи 41.6 Закона о размещении заказов 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укционной документацией определена поставка следующего товара, используемого при выполнении работ.</w:t>
      </w:r>
    </w:p>
    <w:tbl>
      <w:tblPr>
        <w:tblW w:w="960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2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1, 22,2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рулонный кровельный верхний сл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сновные технические характеристики</w:t>
            </w:r>
          </w:p>
          <w:p>
            <w:pPr>
              <w:pStyle w:val="Normal"/>
              <w:rPr>
                <w:rFonts w:eastAsia="MyriadPro-Regular;MS Minch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yriadPro-Regular;MS Mincho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yriadPro-Regular;MS Mincho"/>
                <w:bCs/>
                <w:sz w:val="22"/>
                <w:szCs w:val="22"/>
              </w:rPr>
            </w:pPr>
            <w:r>
              <w:rPr>
                <w:rFonts w:eastAsia="MyriadPro-Regular;MS Mincho"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4"/>
              <w:gridCol w:w="2548"/>
            </w:tblGrid>
            <w:tr>
              <w:trPr/>
              <w:tc>
                <w:tcPr>
                  <w:tcW w:w="5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Толщина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Не менее 4,0 мм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4"/>
              <w:gridCol w:w="2548"/>
            </w:tblGrid>
            <w:tr>
              <w:trPr/>
              <w:tc>
                <w:tcPr>
                  <w:tcW w:w="5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Вес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4,0 – 4,5 кг/ м²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4"/>
              <w:gridCol w:w="2548"/>
            </w:tblGrid>
            <w:tr>
              <w:trPr/>
              <w:tc>
                <w:tcPr>
                  <w:tcW w:w="5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Прочность на разрыв при 23 °С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мин. 550 Н/50 мм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4"/>
              <w:gridCol w:w="2548"/>
            </w:tblGrid>
            <w:tr>
              <w:trPr/>
              <w:tc>
                <w:tcPr>
                  <w:tcW w:w="5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Относительное удлинение при разрыве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Мин. 30% (ПЭ)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4"/>
              <w:gridCol w:w="2548"/>
            </w:tblGrid>
            <w:tr>
              <w:trPr/>
              <w:tc>
                <w:tcPr>
                  <w:tcW w:w="5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Гибкость на брусе R = 25 мм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Не менее-25 °С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4"/>
              <w:gridCol w:w="2548"/>
            </w:tblGrid>
            <w:tr>
              <w:trPr/>
              <w:tc>
                <w:tcPr>
                  <w:tcW w:w="5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Теплостойкость в течение 2 часов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Не менее 95 °С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рулонный кровельный нижний сл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/>
              <w:t>Основные технические характеристики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0"/>
            </w:tblGrid>
            <w:tr>
              <w:trPr/>
              <w:tc>
                <w:tcPr>
                  <w:tcW w:w="7390" w:type="dxa"/>
                  <w:tcBorders/>
                  <w:shd w:fill="FED5B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yriadPro-Regular;MS Mincho"/>
                <w:sz w:val="22"/>
                <w:szCs w:val="22"/>
              </w:rPr>
            </w:pPr>
            <w:r>
              <w:rPr>
                <w:rFonts w:eastAsia="MyriadPro-Regular;MS Mincho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yriadPro-Regular;MS Mincho"/>
                <w:bCs/>
                <w:sz w:val="22"/>
                <w:szCs w:val="22"/>
              </w:rPr>
            </w:pPr>
            <w:r>
              <w:rPr>
                <w:rFonts w:eastAsia="MyriadPro-Regular;MS Mincho"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7"/>
              <w:gridCol w:w="2545"/>
            </w:tblGrid>
            <w:tr>
              <w:trPr/>
              <w:tc>
                <w:tcPr>
                  <w:tcW w:w="5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Толщина</w:t>
                  </w:r>
                </w:p>
              </w:tc>
              <w:tc>
                <w:tcPr>
                  <w:tcW w:w="2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3,0 — 3,5 мм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7"/>
              <w:gridCol w:w="2545"/>
            </w:tblGrid>
            <w:tr>
              <w:trPr/>
              <w:tc>
                <w:tcPr>
                  <w:tcW w:w="5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Вес</w:t>
                  </w:r>
                </w:p>
              </w:tc>
              <w:tc>
                <w:tcPr>
                  <w:tcW w:w="2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3,0 – 4,0 кг/ м²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7"/>
              <w:gridCol w:w="2545"/>
            </w:tblGrid>
            <w:tr>
              <w:trPr/>
              <w:tc>
                <w:tcPr>
                  <w:tcW w:w="5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Прочность на разрыв при 23 °С</w:t>
                  </w:r>
                </w:p>
              </w:tc>
              <w:tc>
                <w:tcPr>
                  <w:tcW w:w="2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мин. 550 Н/50 мм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7"/>
              <w:gridCol w:w="2545"/>
            </w:tblGrid>
            <w:tr>
              <w:trPr/>
              <w:tc>
                <w:tcPr>
                  <w:tcW w:w="5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Относительное удлинение при разрыве</w:t>
                  </w:r>
                </w:p>
              </w:tc>
              <w:tc>
                <w:tcPr>
                  <w:tcW w:w="2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Мин. 30% (ПЭ)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7"/>
              <w:gridCol w:w="2545"/>
            </w:tblGrid>
            <w:tr>
              <w:trPr/>
              <w:tc>
                <w:tcPr>
                  <w:tcW w:w="5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Гибкость на брусе R = 25 мм</w:t>
                  </w:r>
                </w:p>
              </w:tc>
              <w:tc>
                <w:tcPr>
                  <w:tcW w:w="2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Не менее -25 °С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7"/>
              <w:gridCol w:w="2545"/>
            </w:tblGrid>
            <w:tr>
              <w:trPr/>
              <w:tc>
                <w:tcPr>
                  <w:tcW w:w="5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Теплостойкость в течение 2 часов</w:t>
                  </w:r>
                </w:p>
              </w:tc>
              <w:tc>
                <w:tcPr>
                  <w:tcW w:w="2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</w:rPr>
                    <w:t>Не менее 95 °С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дпунктом «б» пункта 3 части 4 статьи 41.8 Закона о размещении заказов первая часть заявки на участие в открытом аукционе в электронной форме должна содержать согласие, предусмотренное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части 4 статьи 41.8 Закона о размещении заказов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части 4 статьи 41.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заявке ООО «УК МНП-строй» не представлены сведения о конкретных показателях товара, соответствующих значениям, установленным аукционной документацией. Таким образом, отказ в допуске заявки ООО «УК МНП-строй»  к участию в аукционе, является правомерны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 Заявителя об отсутствии в продаже товара, указанного в аукционной документации, Комиссия признает несостоятельными, поскольку на данный аукцион подали заявки 7 (семь) участников размещения заказа, 5 (пять) из которых были допущены к участию в аукционе. Данные участники в своих заявках продекларировали готовность поставить и использовать при работе материал, указанный Заказчиком в аукцион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омиссия отмечает, что в силу части 2.1 статьи 57 Закона о размещении заказов положения аукционной документации обжалуются участниками размещения заказа до окончания срока подачи заявок на участие в открытом аукционе в электронной форме.</w:t>
      </w:r>
    </w:p>
    <w:p>
      <w:pPr>
        <w:pStyle w:val="Normal"/>
        <w:shd w:fill="FFFFFF" w:val="clear"/>
        <w:spacing w:lineRule="auto" w:line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,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             </w:t>
      </w: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участника размещения заказа –                                                      ООО «УК МНП-строй» на действия комиссии заказчика – Государственного бюджетного учреждения здравоохранения Республики Карелия "Республиканская больница им. В.А. Баранова" при проведении открытого аукциона в электронной форме на право заключения договора на  выполнение работ по ремонту мягкой кровли перехода между терапевтическим корпусом и хирургическим корпусом № 1 и перехода между вставкой хирургическим корпусом № 2  (извещение № 0306200013813000375)  необоснова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установленном законом порядке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_____________              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_____________                Отчиева Ю.П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               Чуб С.О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Value">
    <w:name w:val="value"/>
    <w:basedOn w:val="Style12"/>
    <w:qFormat/>
    <w:rPr/>
  </w:style>
  <w:style w:type="character" w:styleId="Style15">
    <w:name w:val="Адресат вверху Знак"/>
    <w:basedOn w:val="Style12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tLeast" w:line="100"/>
      <w:ind w:left="1080" w:hanging="0"/>
      <w:jc w:val="both"/>
    </w:pPr>
    <w:rPr>
      <w:sz w:val="24"/>
      <w:szCs w:val="20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21C51C21D9F38AC7857C7952A59E6A5643D58AEF5C1BA90B4FAF799BA0A3A5E2B482B94A8D9CD4UAK" TargetMode="External"/><Relationship Id="rId4" Type="http://schemas.openxmlformats.org/officeDocument/2006/relationships/hyperlink" Target="consultantplus://offline/ref=7C338A1FA50E46D10AFCD64F6DB393CFC49706B449A2D1A2C5AAB9826B9DDC79CF39D3494196ADV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5:00Z</dcterms:created>
  <dc:creator>burina</dc:creator>
  <dc:description/>
  <cp:keywords/>
  <dc:language>en-US</dc:language>
  <cp:lastModifiedBy>to10-Chub</cp:lastModifiedBy>
  <cp:lastPrinted>2013-08-07T11:40:00Z</cp:lastPrinted>
  <dcterms:modified xsi:type="dcterms:W3CDTF">2013-08-07T10:14:00Z</dcterms:modified>
  <cp:revision>64</cp:revision>
  <dc:subject/>
  <dc:title>Приложение 5</dc:title>
</cp:coreProperties>
</file>