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exac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Дело № 04-18/308/ 2013</w:t>
            </w:r>
          </w:p>
        </w:tc>
      </w:tr>
      <w:tr>
        <w:trPr>
          <w:trHeight w:val="2979" w:hRule="atLeast"/>
          <w:cantSplit w:val="true"/>
        </w:trPr>
        <w:tc>
          <w:tcPr>
            <w:tcW w:w="10065" w:type="dxa"/>
            <w:vMerge w:val="restart"/>
            <w:tcBorders/>
          </w:tcPr>
          <w:p>
            <w:pPr>
              <w:pStyle w:val="Style2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  <w:lang w:val="ru-RU" w:eastAsia="ru-RU"/>
              </w:rPr>
              <w:t>Заказчик:</w:t>
            </w:r>
          </w:p>
          <w:p>
            <w:pPr>
              <w:pStyle w:val="Style23"/>
              <w:spacing w:lineRule="auto" w:line="120"/>
              <w:rPr>
                <w:sz w:val="26"/>
                <w:szCs w:val="26"/>
                <w:u w:val="single"/>
                <w:lang w:val="ru-RU" w:eastAsia="ru-RU"/>
              </w:rPr>
            </w:pPr>
            <w:r>
              <w:rPr>
                <w:sz w:val="26"/>
                <w:szCs w:val="26"/>
                <w:u w:val="single"/>
                <w:lang w:val="ru-RU" w:eastAsia="ru-RU"/>
              </w:rPr>
            </w:r>
          </w:p>
          <w:p>
            <w:pPr>
              <w:pStyle w:val="Style2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Муниципальное бюджетное</w:t>
            </w:r>
          </w:p>
          <w:p>
            <w:pPr>
              <w:pStyle w:val="Style23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ошкольное образовательное </w:t>
            </w:r>
          </w:p>
          <w:p>
            <w:pPr>
              <w:pStyle w:val="Style23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учреждение детский сад № 16 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23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"Дюймовочка" г. Кондопоги </w:t>
            </w:r>
          </w:p>
          <w:p>
            <w:pPr>
              <w:pStyle w:val="Style23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Республики Карелия</w:t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 xml:space="preserve">186225, Карелия Респ, Кондопога г, </w:t>
            </w:r>
          </w:p>
          <w:p>
            <w:pPr>
              <w:pStyle w:val="Style23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Пролетарская, 29а</w:t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tbl>
            <w:tblPr>
              <w:tblW w:w="1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758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58" w:type="dxa"/>
                  <w:tcBorders/>
                  <w:vAlign w:val="center"/>
                </w:tcPr>
                <w:tbl>
                  <w:tblPr>
                    <w:tblW w:w="1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69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3"/>
              <w:spacing w:lineRule="auto" w:line="12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</w:r>
          </w:p>
          <w:p>
            <w:pPr>
              <w:pStyle w:val="Style23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Заявитель:</w:t>
            </w:r>
          </w:p>
          <w:p>
            <w:pPr>
              <w:pStyle w:val="Style23"/>
              <w:spacing w:lineRule="auto" w:line="12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23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>ООО «Радуга-7»</w:t>
            </w:r>
          </w:p>
          <w:p>
            <w:pPr>
              <w:pStyle w:val="Style23"/>
              <w:spacing w:lineRule="auto" w:line="12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185000, г. Петрозаводск, пр. Ленина,</w:t>
            </w:r>
          </w:p>
          <w:p>
            <w:pPr>
              <w:pStyle w:val="Style23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      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9/39</w:t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6"/>
                <w:szCs w:val="26"/>
                <w:lang w:val="en-US"/>
              </w:rPr>
              <w:t>raduga</w:t>
            </w: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b w:val="false"/>
                <w:sz w:val="26"/>
                <w:szCs w:val="26"/>
                <w:lang w:val="en-US"/>
              </w:rPr>
              <w:t>ptz</w:t>
            </w:r>
            <w:r>
              <w:rPr>
                <w:b w:val="false"/>
                <w:sz w:val="26"/>
                <w:szCs w:val="26"/>
              </w:rPr>
              <w:t>@</w:t>
            </w:r>
            <w:r>
              <w:rPr>
                <w:b w:val="false"/>
                <w:sz w:val="26"/>
                <w:szCs w:val="26"/>
                <w:lang w:val="en-US"/>
              </w:rPr>
              <w:t>mail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ru</w:t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3"/>
              <w:jc w:val="left"/>
              <w:rPr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6"/>
                <w:lang w:eastAsia="ru-RU"/>
              </w:rPr>
            </w:pPr>
            <w:r>
              <w:rPr>
                <w:b/>
                <w:kern w:val="2"/>
                <w:sz w:val="20"/>
                <w:szCs w:val="26"/>
                <w:lang w:eastAsia="ru-RU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04-18/308-2013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г. 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14» октября 201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17» октября  2013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етров М.С. – председатель Комиссии, заместитель руководителя - начальник отдела контроля органов власти и госзакупок 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Безрукавникова И.Ю. – член Комиссии, главный специалист-экспер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Чуб С.О. – член Комиссии, специалист-эксперт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ей от Заявителя (доверенности в деле)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тавителя Заказчика, надлежащим образом, уведомленного о времени и месте рассмотрения жалобы,</w:t>
      </w:r>
    </w:p>
    <w:p>
      <w:pPr>
        <w:pStyle w:val="Normal"/>
        <w:spacing w:lineRule="auto" w:line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рассмотрев жалобу участника размещения заказа  ООО «Радуга-7»  на действия комиссии заказчика - Муниципального бюджетного дошкольного образовательного учреждения детский сад № 16 "Дюймовочка" г. Кондопоги Республики Карелия при проведении запроса котировок на право заключения договора на поставку молочной продукции в октябре-декабре 2013 года  (№ извещения 0306300037613000008) 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24.07.2012 № 498,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жалобы заявителя сводятся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рассмотрения и оценки котировочных  заявок от 04 октября 2013 года заявке ООО «Радуга-7» отказано в допуске к участию в запросе котировок по причине «котировочная заявка не соответствует требованиям, установленным в извещении о проведении запроса котировок». В нарушение  пункта 4 статьи 47 Закона о размещении заказов протокол не содержит обоснование причины отклонения заявки ООО «Радуга-7»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казчик в техническом задании установил требования к сроку годности  молочной продукции, ограничивающие количество участников размещения заказ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Письмом от 10 октября 2013 года б/н Заказчик дал возражения на жалобу, просит признать жалобу необоснован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казчиком 27.09.2013 года </w:t>
      </w:r>
      <w:r>
        <w:rPr>
          <w:bCs/>
          <w:sz w:val="26"/>
          <w:szCs w:val="26"/>
        </w:rPr>
        <w:t xml:space="preserve">на официальной сайте - </w:t>
      </w:r>
      <w:hyperlink r:id="rId2">
        <w:r>
          <w:rPr>
            <w:rStyle w:val="InternetLink"/>
            <w:bCs/>
            <w:sz w:val="26"/>
            <w:szCs w:val="26"/>
          </w:rPr>
          <w:t>http://zakupki.gov.ru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ыло опубликовано извещ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№  0306300037613000008  о проведении запроса котировок поставку молочной продукции в октябре - декабре 2013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блей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4180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5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ая (максимальная) цена контракта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1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0"/>
                        <w:gridCol w:w="1170"/>
                      </w:tblGrid>
                      <w:tr>
                        <w:trPr/>
                        <w:tc>
                          <w:tcPr>
                            <w:tcW w:w="5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чальная (максимальная) цена контракта: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1 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соответствии с протоколом рассмотрения и оценки котировочных заявок от 04 октября 2013 года  к сроку окончания подачи котировочных заявок было представлено 3 (три) заявки от участников размещения заказ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тировочной заявке ООО «Радуга-7»  отказано в допуске к участию в запросе котировок. Причина отказа: «котировочная заявка не соответствует требованиям, установленным в извещении о проведении запроса котирово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Заслушав доводы Заявителя, изучив представленные материалы, Комиссия Карельского УФАС России пришла к следующим выводам: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частью 1 статьи 42 Закона о размещении заказов под запросом котировок понимается способ размещения заказа, при котором информация о потребностях в товарах, работах, услугах для нужд заказчиков сообщается неограниченному кругу лиц путем размещения на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официальном сайте</w:t>
        </w:r>
      </w:hyperlink>
      <w:r>
        <w:rPr>
          <w:bCs/>
          <w:sz w:val="26"/>
          <w:szCs w:val="26"/>
        </w:rPr>
        <w:t xml:space="preserve"> извещения о проведении запроса котировок и победителем в проведении запроса котировок признается участник размещения заказа, предложивший наиболее низкую цену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унктом 4 статьи  43 Закона о размещении заказов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запрос котировок должен содержать следующие сведения: 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Согласно части 2 статьи 45 Закона о размещении заказов, и</w:t>
      </w:r>
      <w:r>
        <w:rPr>
          <w:sz w:val="26"/>
          <w:szCs w:val="26"/>
        </w:rPr>
        <w:t xml:space="preserve">звещение о проведении запроса котировок должно содержать сведения, предусмотренные </w:t>
      </w:r>
      <w:hyperlink r:id="rId4">
        <w:r>
          <w:rPr>
            <w:rStyle w:val="InternetLink"/>
            <w:color w:val="0000FF"/>
            <w:sz w:val="26"/>
            <w:szCs w:val="26"/>
          </w:rPr>
          <w:t>статьей 43</w:t>
        </w:r>
      </w:hyperlink>
      <w:r>
        <w:rPr>
          <w:sz w:val="26"/>
          <w:szCs w:val="26"/>
        </w:rPr>
        <w:t xml:space="preserve"> Закона о размещении заказов. Извещение о проведении запроса котировок не может содержать требования к товарам, их производителям, если такие требования влекут за собой ограничение количества участников размещения заказ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в техническом задании установил следующие требования к поставляемой молочной продукции: </w:t>
      </w:r>
    </w:p>
    <w:p>
      <w:pPr>
        <w:pStyle w:val="Style17"/>
        <w:tabs>
          <w:tab w:val="clear" w:pos="708"/>
          <w:tab w:val="left" w:pos="0" w:leader="none"/>
        </w:tabs>
        <w:spacing w:lineRule="auto" w:line="1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твердый жирность не менее 48% не острых сортов без добавок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ана  (жирность 15%) в т/п по 0,5 кг., ТУ 9222-355-00419885-2003, сроком хранения не более 7 суток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ог  жирность от 5 до 9 %, фасовка - 0,2 кг, ГОСТ сроком годности не более 72 часов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ефир, 1 л. Жирность не менее 2,5% ГОСТ Р 52093-2003, сроком годности не более 5 суток, 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твердый жирность не менее 48% не острых сортов без добавок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миссия отмечает, что согласно действующих государственных стандартов Российской Федерации на молочную продукцию, срок годности на продукцию устанавливает изготовитель продукции. На рынке присутствуют продукция с более длительными сроками годности, при тех же физических показателях продукта, что подтверждаются сертификатами качества и соответствия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Заказчик, установив сроки годности молочной продукции (</w:t>
      </w:r>
      <w:r>
        <w:rPr>
          <w:sz w:val="26"/>
          <w:szCs w:val="26"/>
        </w:rPr>
        <w:t>не более 7 суток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 более 72 часов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не более 5 суток)</w:t>
      </w:r>
      <w:r>
        <w:rPr>
          <w:color w:val="000000"/>
          <w:sz w:val="26"/>
          <w:szCs w:val="26"/>
        </w:rPr>
        <w:t xml:space="preserve"> нарушил часть 2 статьи 45 Закона о размещении заказов, поскольку установил требование к товару, которое влечет ограничение количество участников размещения заказа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того, указание Заказчиком на технические условия (</w:t>
      </w:r>
      <w:r>
        <w:rPr>
          <w:sz w:val="26"/>
          <w:szCs w:val="26"/>
        </w:rPr>
        <w:t xml:space="preserve">ТУ 9222-355-00419885-2003), т.е. на продукцию конкретного производителя, также нарушает положения части 2 статьи 43 Закона о размещении заказов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действиях должностного лица Заказчика, утвердившего извещение о проведении запроса котировок содержатся признаки административного правонарушения, предусмотренного частью 4.1 статьи 7.30 Кодекса Российской Федерации об административных правонарушениях. </w:t>
      </w:r>
    </w:p>
    <w:p>
      <w:pPr>
        <w:pStyle w:val="ConsNonformat"/>
        <w:widowControl/>
        <w:ind w:right="0" w:firstLine="708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both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1. Признать жалобу ООО «Радуга-7»  на действия комиссии заказчика - Муниципального бюджетного дошкольного образовательного учреждения детский сад № 16 "Дюймовочка" г. Кондопоги Республики Карелия при проведении запроса котировок на право заключения договора на поставку молочной продукции в октябре-декабре 2013 года  (№ извещения 0306300037613000008) обоснованной.</w:t>
      </w:r>
    </w:p>
    <w:p>
      <w:pPr>
        <w:pStyle w:val="Normal"/>
        <w:ind w:firstLine="540"/>
        <w:jc w:val="both"/>
        <w:rPr/>
      </w:pPr>
      <w:r>
        <w:rPr>
          <w:rStyle w:val="Postbody1"/>
          <w:sz w:val="26"/>
          <w:szCs w:val="26"/>
        </w:rPr>
        <w:t>2. Признать в действиях заказчика нарушение части 2 статьи 45 Закона о размещении заказов.</w:t>
      </w:r>
    </w:p>
    <w:p>
      <w:pPr>
        <w:pStyle w:val="Normal"/>
        <w:ind w:firstLine="540"/>
        <w:jc w:val="both"/>
        <w:rPr/>
      </w:pPr>
      <w:r>
        <w:rPr>
          <w:rStyle w:val="Postbody1"/>
          <w:sz w:val="26"/>
          <w:szCs w:val="26"/>
        </w:rPr>
        <w:t xml:space="preserve">3.    Выдать Заказчику предписание об аннулировании запроса котировок. 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установленном законом порядке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 Комиссии </w:t>
        <w:tab/>
        <w:tab/>
        <w:t xml:space="preserve">                  _____________   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 xml:space="preserve">                                                   _____________   Безрукавникова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        _____________   Чуб С.О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9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71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  <w:color w:val="000000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Textspanview">
    <w:name w:val="textspanview"/>
    <w:basedOn w:val="Style12"/>
    <w:qFormat/>
    <w:rPr/>
  </w:style>
  <w:style w:type="character" w:styleId="Style15">
    <w:name w:val="Адресат вверху Знак"/>
    <w:qFormat/>
    <w:rPr>
      <w:b/>
      <w:kern w:val="2"/>
      <w:sz w:val="24"/>
    </w:rPr>
  </w:style>
  <w:style w:type="character" w:styleId="R">
    <w:name w:val="r"/>
    <w:qFormat/>
    <w:rPr/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ffset251">
    <w:name w:val="offset251"/>
    <w:basedOn w:val="Normal"/>
    <w:qFormat/>
    <w:pPr>
      <w:spacing w:before="100" w:after="100"/>
      <w:ind w:left="375" w:hanging="0"/>
    </w:pPr>
    <w:rPr>
      <w:sz w:val="24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21">
    <w:name w:val="Подпункт"/>
    <w:basedOn w:val="Style20"/>
    <w:qFormat/>
    <w:pPr>
      <w:numPr>
        <w:ilvl w:val="0"/>
        <w:numId w:val="2"/>
      </w:numPr>
    </w:pPr>
    <w:rPr/>
  </w:style>
  <w:style w:type="paragraph" w:styleId="Offset25">
    <w:name w:val="offset25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дресат вверху"/>
    <w:basedOn w:val="Normal"/>
    <w:qFormat/>
    <w:pPr>
      <w:suppressAutoHyphens w:val="true"/>
      <w:jc w:val="both"/>
    </w:pPr>
    <w:rPr>
      <w:b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46A7C168C46EEBA20251B7131101D9C198813825E617878C4CC6CC5A2C173A97B9AD23B16FD7S4EAM" TargetMode="External"/><Relationship Id="rId4" Type="http://schemas.openxmlformats.org/officeDocument/2006/relationships/hyperlink" Target="consultantplus://offline/ref=80B1571EFCC4579EFAE6ADDD80D2644E945DD6662E6113BD3FF162972DBFE4F68C06FD88A698BA8Ar8i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3:00Z</dcterms:created>
  <dc:creator>burina</dc:creator>
  <dc:description/>
  <cp:keywords/>
  <dc:language>en-US</dc:language>
  <cp:lastModifiedBy>to10-Chub</cp:lastModifiedBy>
  <cp:lastPrinted>2013-10-17T09:30:00Z</cp:lastPrinted>
  <dcterms:modified xsi:type="dcterms:W3CDTF">2013-10-17T06:54:00Z</dcterms:modified>
  <cp:revision>18</cp:revision>
  <dc:subject/>
  <dc:title>Приложение 5</dc:title>
</cp:coreProperties>
</file>