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0"/>
        <w:gridCol w:w="1278"/>
        <w:gridCol w:w="425"/>
        <w:gridCol w:w="1702"/>
        <w:gridCol w:w="1417"/>
        <w:gridCol w:w="4584"/>
      </w:tblGrid>
      <w:tr>
        <w:trPr>
          <w:trHeight w:val="2979" w:hRule="atLeast"/>
          <w:cantSplit w:val="true"/>
        </w:trPr>
        <w:tc>
          <w:tcPr>
            <w:tcW w:w="40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4584" w:type="dxa"/>
            <w:vMerge w:val="restart"/>
            <w:tcBorders/>
          </w:tcPr>
          <w:p>
            <w:pPr>
              <w:pStyle w:val="Style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ло № 04-18/204-2013</w:t>
            </w:r>
          </w:p>
          <w:p>
            <w:pPr>
              <w:pStyle w:val="Style22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казчик:</w:t>
            </w:r>
          </w:p>
          <w:p>
            <w:pPr>
              <w:pStyle w:val="Style2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ударственное бюджетное учреждение здравоохранения Республики Карелия «Детская республиканская больница»</w:t>
            </w:r>
          </w:p>
          <w:p>
            <w:pPr>
              <w:pStyle w:val="Style2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5002, Карелия Респ, г. Петрозаводск, ул. Парковая, 58</w:t>
            </w:r>
          </w:p>
          <w:p>
            <w:pPr>
              <w:pStyle w:val="Style22"/>
              <w:spacing w:lineRule="auto" w:line="12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2"/>
              <w:spacing w:lineRule="auto" w:line="12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2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явитель:</w:t>
            </w:r>
          </w:p>
          <w:p>
            <w:pPr>
              <w:pStyle w:val="Style22"/>
              <w:spacing w:lineRule="auto" w:line="12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2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СпецТехСтрой»</w:t>
            </w:r>
          </w:p>
          <w:p>
            <w:pPr>
              <w:pStyle w:val="Style2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5013, г. Петрозаводск,</w:t>
            </w:r>
          </w:p>
          <w:p>
            <w:pPr>
              <w:pStyle w:val="Style2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ул. Путейская, 5</w:t>
            </w:r>
          </w:p>
          <w:p>
            <w:pPr>
              <w:pStyle w:val="Style22"/>
              <w:spacing w:lineRule="auto" w:line="12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zavodplastik</w:t>
            </w:r>
            <w:r>
              <w:rPr>
                <w:b w:val="false"/>
                <w:sz w:val="26"/>
                <w:szCs w:val="26"/>
              </w:rPr>
              <w:t>@</w:t>
            </w:r>
            <w:r>
              <w:rPr>
                <w:b w:val="false"/>
                <w:sz w:val="26"/>
                <w:szCs w:val="26"/>
                <w:lang w:val="en-US"/>
              </w:rPr>
              <w:t>bk</w:t>
            </w:r>
            <w:r>
              <w:rPr>
                <w:b w:val="false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  <w:lang w:val="en-US"/>
              </w:rPr>
              <w:t>ru</w:t>
            </w:r>
          </w:p>
          <w:p>
            <w:pPr>
              <w:pStyle w:val="Style2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b w:val="false"/>
                <w:b w:val="false"/>
                <w:vanish/>
                <w:kern w:val="2"/>
                <w:sz w:val="26"/>
                <w:szCs w:val="26"/>
              </w:rPr>
            </w:pPr>
            <w:r>
              <w:rPr>
                <w:b w:val="false"/>
                <w:vanish/>
                <w:kern w:val="2"/>
                <w:sz w:val="26"/>
                <w:szCs w:val="26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vanish/>
                <w:kern w:val="2"/>
                <w:sz w:val="26"/>
                <w:szCs w:val="26"/>
              </w:rPr>
            </w:pPr>
            <w:r>
              <w:rPr>
                <w:vanish/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vanish/>
                <w:kern w:val="2"/>
                <w:sz w:val="26"/>
                <w:szCs w:val="26"/>
              </w:rPr>
            </w:pPr>
            <w:r>
              <w:rPr>
                <w:vanish/>
                <w:kern w:val="2"/>
                <w:sz w:val="26"/>
                <w:szCs w:val="26"/>
              </w:rPr>
            </w:r>
          </w:p>
        </w:tc>
        <w:tc>
          <w:tcPr>
            <w:tcW w:w="12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6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kern w:val="2"/>
                <w:sz w:val="26"/>
                <w:szCs w:val="26"/>
              </w:rPr>
            </w:pPr>
            <w:r>
              <w:rPr>
                <w:vanish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065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kern w:val="2"/>
                <w:sz w:val="26"/>
                <w:szCs w:val="26"/>
              </w:rPr>
            </w:pPr>
            <w:r>
              <w:rPr>
                <w:vanish/>
                <w:kern w:val="2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6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6"/>
          <w:szCs w:val="26"/>
        </w:rPr>
        <w:t>по делу № 04-18/204 – 2013</w:t>
      </w:r>
    </w:p>
    <w:p>
      <w:pPr>
        <w:pStyle w:val="Normal"/>
        <w:numPr>
          <w:ilvl w:val="0"/>
          <w:numId w:val="0"/>
        </w:numPr>
        <w:spacing w:lineRule="auto" w:line="120"/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г. Петрозаводс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бъявлена «10» июля 2013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Решение в полном объеме изготовлено «12» июля 2013</w:t>
      </w:r>
    </w:p>
    <w:p>
      <w:pPr>
        <w:pStyle w:val="ConsNonformat"/>
        <w:widowControl/>
        <w:spacing w:lineRule="auto" w:line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Карельского УФАС России по контролю в сфере размещения заказов в составе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6"/>
          <w:szCs w:val="26"/>
        </w:rPr>
        <w:t>Безрукавникова И.Ю. – Врио заместителя председателя Комиссии, главный специалист-эксперт отдела контроля органов власти и госзакупок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Лешко В.О. – член Комиссии, старший государственный инспектор отдела антимонопольного контроля хозяйствующих субъектов, недобросовестной конкуренции и рекламы Карельского УФАС России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6"/>
          <w:szCs w:val="26"/>
        </w:rPr>
        <w:t>Шкарупа С.А. - член Комиссии, начальник отдела правового обеспечения и анализа Карельского УФАС России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сутствии представителей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явителя ООО «СпецТехСтрой» (доверенность в материалах дела)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казчика ГБУЗ РК «Детская республиканская больница» (доверенности  в материалах дела),</w:t>
      </w:r>
    </w:p>
    <w:p>
      <w:pPr>
        <w:pStyle w:val="Style22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2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жалобу ООО «СпецТехСтро» на действия заказчика - Государственного бюджетного учреждения здравоохранения Республики Карелия «Детская республиканская больница» (далее - Заказчик) при размещении заказа в форме открытого аукциона в электронной форме на право заключения договора на выполнение работ по капитальному ремонту (замена оконных блоков) и монтажу охранной сигнализации в зданиях лечебного корпуса, пищеблока, межкорпусного перехода ГБУЗ "Детская республиканская больница" (извещение № 0306200013413000087) (далее – Аукцион) и в результате осуществления внеплановой проверки в соответствии с частью 5 статьи 17 Федерального закона от 21 июля 2005 года 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24 июля  2012 года № 498,</w:t>
      </w:r>
    </w:p>
    <w:p>
      <w:pPr>
        <w:pStyle w:val="Style22"/>
        <w:spacing w:lineRule="auto" w:line="12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явитель  обжалует действия комиссии Заказчика по отклонению заявки ООО Компания «Завод Пластик» на стадии рассмотрения первых частей заявок. Заявитель, полагает, что поданная им заявка на участие в открытом аукционе в электронной форме полностью соответствует требованиям аукционной документации и отказ в допуске к участию в аукционе является неправомерным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Заявитель просит провести проверку законности действий комиссии Заказчик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м от 14 июня 2013 года Заказчик дал возражения на жалобу, просит признать жалобу необоснованн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, Комиссией Карельского УФАС России по контролю в сфере размещения заказов установлено следующее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оведении открытого аукциона в электронной форме № 0306200013413000087 размещено на официальном сайте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9 мая </w:t>
      </w:r>
      <w:r>
        <w:rPr/>
        <w:t xml:space="preserve"> 2013 года.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91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Заказчик: Государственное бюджетное учреждение здравоохранения Республики Карелия "Детская республиканская больница".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2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именование аукциона: Выполнение работ по капитальному ремонту (замена оконных блоков) и монтажу охранной сигнализации в зданиях лечебного корпуса, пищеблока, межкорпусного перехода ГБУЗ "Детская республиканская больница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чальная (максимальная) цена договора – 2 650 000,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токолом рассмотрения первых частей заявок на участие в аукционе от 07 июня 2013 года от оператора ЭТП поступило 6 аукционных заявок. Заявки 4 участников размещения заказа, в том числе заявка ООО Компания «Завод Пластик» не допущены комиссией Заказчика к участию в аукционе. Обоснование отказа в допуске к участию в аукционе заявки ООО Компания «Завод Пластик» - «первая часть заявки не содержит перечень сведений о технических характеристиках и наименовании товаров, используемых в ходе выполнения работ (часть 4 техническая часть аукционной документации и п. 3.2.2.1. п.п. 2,3 часть 3 аукционной документации). Не указаны параметры всех материалов и товаров по ведомости объема работ и таблицы «В» технического задания (п. 5,6,7,8,9,10,11,14,16)».</w:t>
      </w:r>
    </w:p>
    <w:p>
      <w:pPr>
        <w:pStyle w:val="ConsNonformat"/>
        <w:widowControl/>
        <w:spacing w:lineRule="auto" w:line="12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слушав доводы сторон, изучив представленные материалы, Комиссия Карельского УФАС России пришла к следующим вывод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 xml:space="preserve">В соответствии со статьей 41.1 Закона о размещении заказов  </w:t>
      </w:r>
      <w:r>
        <w:rPr>
          <w:bCs/>
          <w:sz w:val="26"/>
          <w:szCs w:val="26"/>
        </w:rPr>
        <w:t>под открытым аукционом в электронной форме на право заключить контракт понимается открытый аукцион, проведение которого обеспечивается оператором электронной площадки на сайте в информационно-телекоммуникационной сети "Интернет" в порядке, установленном главой 3.1 указан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части 4 статьи 41.6 Закона о размещении заказов  документация об открытом аукционе в электронной форме должна содержать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ab/>
        <w:t xml:space="preserve">Согласно подпункту 3 пункта </w:t>
      </w:r>
      <w:r>
        <w:rPr>
          <w:sz w:val="26"/>
          <w:szCs w:val="26"/>
          <w:lang w:val="en-US" w:eastAsia="en-US"/>
        </w:rPr>
        <w:t xml:space="preserve">3.2.2.1. аукционной документации Заказчиком указано, что первая часть заявки на участие в аукционе должна содержать </w:t>
      </w:r>
      <w:r>
        <w:rPr>
          <w:sz w:val="26"/>
          <w:szCs w:val="26"/>
        </w:rPr>
        <w:t xml:space="preserve">согласие, предусмотренное подпунктом 1 пункта 3.2.2.1. настоящего раздела, а также конкретные показатели используемого товара, соответствующие значениям, установленным документацией об аукционе (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– Техническое задание и приложениях к нему, </w:t>
      </w:r>
      <w:r>
        <w:rPr>
          <w:b/>
          <w:sz w:val="26"/>
          <w:szCs w:val="26"/>
        </w:rPr>
        <w:t>и позиции материалов (товаров) в ведомостях объёмов работ для которых указаны показатели (размер и прочее))</w:t>
      </w:r>
      <w:r>
        <w:rPr>
          <w:sz w:val="26"/>
          <w:szCs w:val="26"/>
        </w:rPr>
        <w:t>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аукционе указания на товарный знак используемого товара.</w:t>
      </w:r>
    </w:p>
    <w:p>
      <w:pPr>
        <w:pStyle w:val="Normal"/>
        <w:snapToGrid w:val="false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ab/>
        <w:t>Таблицей «В» технического задания аукционной документации определены требования к используемым в ходе выполнения работ материалам (их конкретные показатели)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ведомостью объемов работ Заказчик установил требование к используемым в ходе выполнения работ материалам, а именно к подоконным доскам ПВ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дпунктом «б» пункта 1 части 4 статьи 41.8 Закона о размещении заказов первая часть заявки на участие в открытом аукционе в электронной форме должна содержать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1 части 4 статьи 41.9 Закона о размещении заказов участник размещения заказа не допускается к участию в открытом аукционе в электронной форме в случае непредоставления сведений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4 статьи 41.8</w:t>
        </w:r>
      </w:hyperlink>
      <w:r>
        <w:rPr>
          <w:sz w:val="26"/>
          <w:szCs w:val="26"/>
        </w:rPr>
        <w:t xml:space="preserve"> настоящего Федерального закона, или предоставления недостовер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становлено, что в заявке ООО Компания «Завод Пластик» содержатся все сведения относительно характеристик товара, установленных таблицей «В» технического задания аукционной документации. В данной части заявка ООО Компания «Завод Пластик» соответствует требованиям части 4 статьи 41.8 Закона о размещения заказов и требованиям аукционно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месте с тем, в заявке Заявителя не представлены конкретные показатели товара, определенные ведомостью объема работ, а именно в отношении  подоконных досок ПВ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Комиссия Карельского УФАС России отмечает, что предоставление сведений о товаре, содержащихся в ведомостях объема работ, предусмотрено инструкцией  по заполнению заявки, а именно подпунктом 3 пункта </w:t>
      </w:r>
      <w:r>
        <w:rPr>
          <w:sz w:val="26"/>
          <w:szCs w:val="26"/>
          <w:lang w:val="en-US" w:eastAsia="en-US"/>
        </w:rPr>
        <w:t>3.2.2.1. аукционной документации.</w:t>
      </w:r>
    </w:p>
    <w:p>
      <w:pPr>
        <w:pStyle w:val="Normal"/>
        <w:autoSpaceDE w:val="false"/>
        <w:spacing w:lineRule="auto" w:line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тказ в допуске к участию  в аукционе заявки ООО Компания «Завод Пластик» является законным и обоснованным.</w:t>
      </w:r>
    </w:p>
    <w:p>
      <w:pPr>
        <w:pStyle w:val="Normal"/>
        <w:spacing w:lineRule="auto" w:line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внеплановой проверки Комиссией Карельского УФАС России установлено следующее.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илу пункта 1 части 1 статьи 11 Закона о размещении заказов, при размещении заказа путем проведения торгов устанавливаются обязательные требования к участникам размещения заказа - соответствие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Согласно части 5 статьи 41.6 Закона о размещении заказов, документация об открытом аукционе в электронной форме наряду с предусмотренными </w:t>
      </w:r>
      <w:hyperlink r:id="rId4">
        <w:r>
          <w:rPr>
            <w:rStyle w:val="InternetLink"/>
            <w:color w:val="0000FF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FF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статьи 41.6 Закона о размещении заказов сведениями должна содержать требования к участникам размещения заказа, установленные в соответствии со </w:t>
      </w:r>
      <w:hyperlink r:id="rId6">
        <w:r>
          <w:rPr>
            <w:rStyle w:val="InternetLink"/>
            <w:color w:val="0000FF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Закона о размещении заказ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илу части 4 статьи 11 Закона о размещении заказов, кроме указанных в </w:t>
      </w:r>
      <w:hyperlink r:id="rId7">
        <w:r>
          <w:rPr>
            <w:rStyle w:val="InternetLink"/>
            <w:color w:val="0000FF"/>
            <w:sz w:val="26"/>
            <w:szCs w:val="26"/>
          </w:rPr>
          <w:t>частях 1</w:t>
        </w:r>
      </w:hyperlink>
      <w:r>
        <w:rPr>
          <w:sz w:val="26"/>
          <w:szCs w:val="26"/>
        </w:rPr>
        <w:t xml:space="preserve"> - </w:t>
      </w:r>
      <w:hyperlink r:id="rId8">
        <w:r>
          <w:rPr>
            <w:rStyle w:val="InternetLink"/>
            <w:color w:val="0000FF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статьи 11 Закона о размещении заказов требований Заказчик не вправе устанавливать иные требования к участникам размещения заказа.</w:t>
      </w:r>
    </w:p>
    <w:p>
      <w:pPr>
        <w:pStyle w:val="Normal"/>
        <w:spacing w:before="120" w:after="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метом договора является выполнение работ по капитальному ремонту (замена оконных блоков) и монтажу охранной сигнал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унктом 10 информационной карты аукционной документации Заказчик установил требование о </w:t>
      </w:r>
      <w:r>
        <w:rPr>
          <w:bCs/>
          <w:sz w:val="26"/>
          <w:szCs w:val="26"/>
        </w:rPr>
        <w:t>соответствии участников</w:t>
      </w:r>
      <w:r>
        <w:rPr>
          <w:sz w:val="26"/>
          <w:szCs w:val="26"/>
        </w:rPr>
        <w:t xml:space="preserve"> размещения заказа требованиям, устанавливаемым в соответствии со статьей 11 Закона о размещении заказов, а именно, о необходимости наличия у участников размещения заказа копии свидетельства, выданного участнику размещения заказа саморегулируемой организацией,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в соответствии с частью 1.1 статьи 55.8 Градостроительного кодекса Российской Федерации (стоимость работ по одному договору должна быть документально подтверждена) по видам работ в соответствии с приказом Министерства регионального развития РФ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55.8 Градостроительного кодекса РФ индивидуальный предприниматель или юридическое лицо вправе выполнять работы, которые оказывают влияние на безопасность объектов капитального строительства, при наличии выданного саморегулируемой организацией свидетельства о допуске к таким рабо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 соответствии с часть 4 статьи 55.8 Градостроительного кодекса РФ </w:t>
      </w:r>
      <w:hyperlink r:id="rId9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видов работ, которые оказывают влияние на безопасность объектов капитального строительства, устанавливается уполномоченным федеральным органом исполнительной власт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такой перечень утвержден Приказом  Минрегиона РФ от 30 декабря 2009 год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месте с тем, Комиссия Карельского УФАС России отмечает, что указанный перечень не содержит виды работ, предусмотренных предметом договора, а следовательно  к    этим работам не применяется требование о вступлении в саморегулируемую организацию и получении свидетельства о допуске, что подтверждается также письмом Министерства регионального развития Российской Федерации от 14 января 2012 года № 916-08/ДШ-ОГ.</w:t>
      </w:r>
    </w:p>
    <w:p>
      <w:pPr>
        <w:pStyle w:val="Normal"/>
        <w:autoSpaceDE w:val="false"/>
        <w:spacing w:lineRule="auto" w:line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аким образом, требование Заказчика о необходимости наличия у участников размещения заказа копии свидетельства, выданного саморегулируемой организацией, Комиссия Карельского УФАС России признает незаконным, нарушающим часть 4 статьи 11 Закона о размещении заказа.</w:t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>
          <w:color w:val="000000"/>
          <w:sz w:val="26"/>
          <w:szCs w:val="26"/>
        </w:rPr>
        <w:t>На основании вышеизложенного и руководствуясь статьями 17, 60 Закона о размещении заказов Комиссия Карельского УФАС России по контролю в сфере размещения заказов.</w:t>
      </w:r>
    </w:p>
    <w:p>
      <w:pPr>
        <w:pStyle w:val="Normal"/>
        <w:jc w:val="center"/>
        <w:rPr/>
      </w:pPr>
      <w:r>
        <w:rPr>
          <w:rStyle w:val="Postbody1"/>
          <w:b/>
          <w:sz w:val="26"/>
          <w:szCs w:val="26"/>
        </w:rPr>
        <w:t>РЕШИЛА:</w:t>
      </w:r>
    </w:p>
    <w:p>
      <w:pPr>
        <w:pStyle w:val="Normal"/>
        <w:spacing w:lineRule="auto" w:line="120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Postbody1"/>
          <w:sz w:val="26"/>
          <w:szCs w:val="26"/>
        </w:rPr>
        <w:t xml:space="preserve">Признать жалобу </w:t>
      </w:r>
      <w:r>
        <w:rPr>
          <w:sz w:val="26"/>
          <w:szCs w:val="26"/>
        </w:rPr>
        <w:t>ООО Компания «Завод Пластик» на действия комиссии заказчика - Государственного бюджетного учреждения здравоохранения Республики Карелия "Детская республиканская больница" при размещении заказа в форме открытого аукциона в электронной форме на право заключения договора  на выполнение работ по капитальному ремонту (замена оконных блоков) и монтажу охранной сигнализации в зданиях лечебного корпуса, пищеблока, межкорпусного перехода ГБУЗ "Детская республиканская больница" (извещение № 0306200013413000087) необоснованн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действиях Заказчика признать нарушение требований части 4 статьи 11 Закона о размещении заказ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дать Заказчику предписание об устранении нарушения законодательства о размещении заказов.</w:t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о зам. председателя Комиссии                     _____________         Безрукавникова И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 xml:space="preserve">    ____________           Лешко В.О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____________           Чуб С.О.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Адресат вверху Знак"/>
    <w:basedOn w:val="Style12"/>
    <w:qFormat/>
    <w:rPr>
      <w:b/>
      <w:kern w:val="2"/>
      <w:sz w:val="24"/>
    </w:rPr>
  </w:style>
  <w:style w:type="character" w:styleId="Style16">
    <w:name w:val="Основной текст_"/>
    <w:basedOn w:val="Style12"/>
    <w:qFormat/>
    <w:rPr>
      <w:spacing w:val="3"/>
      <w:sz w:val="21"/>
      <w:szCs w:val="21"/>
      <w:shd w:fill="FFFFFF" w:val="clear"/>
    </w:rPr>
  </w:style>
  <w:style w:type="character" w:styleId="Iceouttxt4">
    <w:name w:val="iceouttxt4"/>
    <w:basedOn w:val="Style12"/>
    <w:qFormat/>
    <w:rPr/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1307" w:leader="none"/>
      </w:tabs>
      <w:suppressAutoHyphens w:val="true"/>
      <w:spacing w:lineRule="atLeast" w:line="100"/>
      <w:ind w:left="1080" w:hanging="0"/>
      <w:jc w:val="both"/>
    </w:pPr>
    <w:rPr>
      <w:sz w:val="24"/>
      <w:szCs w:val="20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дресат вверху"/>
    <w:basedOn w:val="Normal"/>
    <w:qFormat/>
    <w:pPr>
      <w:suppressAutoHyphens w:val="true"/>
      <w:jc w:val="both"/>
    </w:pPr>
    <w:rPr>
      <w:b/>
      <w:kern w:val="2"/>
      <w:sz w:val="24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3"/>
      <w:sz w:val="21"/>
      <w:szCs w:val="21"/>
    </w:rPr>
  </w:style>
  <w:style w:type="paragraph" w:styleId="6">
    <w:name w:val="Основной текст6"/>
    <w:basedOn w:val="Normal"/>
    <w:qFormat/>
    <w:pPr>
      <w:shd w:fill="FFFFFF" w:val="clear"/>
      <w:spacing w:lineRule="exact" w:line="240" w:before="240" w:after="0"/>
      <w:ind w:hanging="1440"/>
      <w:jc w:val="right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67D06769ED412D6EE9F83DBDBF06738B83D6E6BD822FC4288207EA8A4E8FC2E2F0865D4907fCG7M" TargetMode="External"/><Relationship Id="rId4" Type="http://schemas.openxmlformats.org/officeDocument/2006/relationships/hyperlink" Target="consultantplus://offline/ref=1EBE7552EDBA936949E77A9FDEA811F3F7190F03B3B9C3CCAC63A6B64CF9212422CF60909CQ2i6L" TargetMode="External"/><Relationship Id="rId5" Type="http://schemas.openxmlformats.org/officeDocument/2006/relationships/hyperlink" Target="consultantplus://offline/ref=1EBE7552EDBA936949E77A9FDEA811F3F7190F03B3B9C3CCAC63A6B64CF9212422CF609395Q2i3L" TargetMode="External"/><Relationship Id="rId6" Type="http://schemas.openxmlformats.org/officeDocument/2006/relationships/hyperlink" Target="consultantplus://offline/ref=1EBE7552EDBA936949E77A9FDEA811F3F7190F03B3B9C3CCAC63A6B64CF9212422CF6094952562B8Q7iBL" TargetMode="External"/><Relationship Id="rId7" Type="http://schemas.openxmlformats.org/officeDocument/2006/relationships/hyperlink" Target="consultantplus://offline/ref=56C217A45D205ECB81A4EBF79E9CA25AD8859048CA75D5CF5BDBE9D8DDCBE2AC44D3F19B6C20F1B1KFK2M" TargetMode="External"/><Relationship Id="rId8" Type="http://schemas.openxmlformats.org/officeDocument/2006/relationships/hyperlink" Target="consultantplus://offline/ref=56C217A45D205ECB81A4EBF79E9CA25AD8859048CA75D5CF5BDBE9D8DDCBE2AC44D3F19B6C20F1BEKFK0M" TargetMode="External"/><Relationship Id="rId9" Type="http://schemas.openxmlformats.org/officeDocument/2006/relationships/hyperlink" Target="consultantplus://offline/ref=3EDF48665C44230EA6C0A1989F71FB57698DD232934CB8A1F1F9129E61848439CD3969CC24BA7066A2F1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2:00Z</dcterms:created>
  <dc:creator>burina</dc:creator>
  <dc:description/>
  <cp:keywords/>
  <dc:language>en-US</dc:language>
  <cp:lastModifiedBy>to10-Leshko</cp:lastModifiedBy>
  <cp:lastPrinted>2013-06-21T10:15:00Z</cp:lastPrinted>
  <dcterms:modified xsi:type="dcterms:W3CDTF">2013-07-12T12:01:00Z</dcterms:modified>
  <cp:revision>12</cp:revision>
  <dc:subject/>
  <dc:title>Приложение 5</dc:title>
</cp:coreProperties>
</file>