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4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67" w:hRule="exac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 № 04-18/211-2013</w:t>
            </w:r>
          </w:p>
        </w:tc>
      </w:tr>
      <w:tr>
        <w:trPr>
          <w:trHeight w:val="2979" w:hRule="atLeast"/>
          <w:cantSplit w:val="true"/>
        </w:trPr>
        <w:tc>
          <w:tcPr>
            <w:tcW w:w="4928" w:type="dxa"/>
            <w:vMerge w:val="restart"/>
            <w:tcBorders/>
          </w:tcPr>
          <w:p>
            <w:pPr>
              <w:pStyle w:val="Style23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Заказч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отдельный авиационный отряд ФСБ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03, Карелия Респ, Петрозаводск г, ул. Правды, 25 б</w:t>
            </w:r>
          </w:p>
          <w:p>
            <w:pPr>
              <w:pStyle w:val="Style23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en-US"/>
              </w:rPr>
              <w:t>kaktuc</w:t>
            </w:r>
            <w:r>
              <w:rPr>
                <w:b w:val="false"/>
                <w:sz w:val="26"/>
                <w:szCs w:val="26"/>
                <w:lang w:val="ru-RU"/>
              </w:rPr>
              <w:t>_77@</w:t>
            </w:r>
            <w:r>
              <w:rPr>
                <w:b w:val="false"/>
                <w:sz w:val="26"/>
                <w:szCs w:val="26"/>
                <w:lang w:val="en-US"/>
              </w:rPr>
              <w:t>mail</w:t>
            </w:r>
            <w:r>
              <w:rPr>
                <w:b w:val="false"/>
                <w:sz w:val="26"/>
                <w:szCs w:val="26"/>
                <w:lang w:val="ru-RU"/>
              </w:rPr>
              <w:t>.</w:t>
            </w:r>
            <w:r>
              <w:rPr>
                <w:b w:val="false"/>
                <w:sz w:val="26"/>
                <w:szCs w:val="26"/>
                <w:lang w:val="en-US"/>
              </w:rPr>
              <w:t>ru</w:t>
            </w:r>
          </w:p>
          <w:p>
            <w:pPr>
              <w:pStyle w:val="Style23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Style23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Оператор электронной площадки:</w:t>
            </w:r>
          </w:p>
          <w:p>
            <w:pPr>
              <w:pStyle w:val="Style23"/>
              <w:jc w:val="left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  <w:lang w:val="ru-RU" w:eastAsia="en-US"/>
              </w:rPr>
              <w:t>ЗАО «Сбербанк – АСТ»</w:t>
            </w:r>
          </w:p>
          <w:p>
            <w:pPr>
              <w:pStyle w:val="Style23"/>
              <w:jc w:val="left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</w:r>
          </w:p>
          <w:p>
            <w:pPr>
              <w:pStyle w:val="Style23"/>
              <w:jc w:val="left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Заявитель:</w:t>
            </w:r>
          </w:p>
          <w:p>
            <w:pPr>
              <w:pStyle w:val="Style23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ООО «Орбита-ДЗ»</w:t>
            </w:r>
          </w:p>
          <w:p>
            <w:pPr>
              <w:pStyle w:val="Style23"/>
              <w:spacing w:lineRule="auto" w:line="12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Style23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606033, Нижегородская обл., г. Дзержинск, п. Бабушкино, ул. Железнодорожная, д.1</w:t>
            </w:r>
          </w:p>
          <w:p>
            <w:pPr>
              <w:pStyle w:val="Style23"/>
              <w:spacing w:lineRule="auto" w:line="12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Style23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Факс: (831)280-81-26</w:t>
            </w:r>
          </w:p>
          <w:p>
            <w:pPr>
              <w:pStyle w:val="Style23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orbita</w:t>
            </w: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  <w:r>
              <w:rPr>
                <w:b w:val="false"/>
                <w:sz w:val="26"/>
                <w:szCs w:val="26"/>
                <w:lang w:val="en-US" w:eastAsia="ru-RU"/>
              </w:rPr>
              <w:t>ds</w:t>
            </w:r>
            <w:r>
              <w:rPr>
                <w:b w:val="false"/>
                <w:sz w:val="26"/>
                <w:szCs w:val="26"/>
                <w:lang w:val="ru-RU" w:eastAsia="ru-RU"/>
              </w:rPr>
              <w:t>@</w:t>
            </w:r>
            <w:r>
              <w:rPr>
                <w:b w:val="false"/>
                <w:sz w:val="26"/>
                <w:szCs w:val="26"/>
                <w:lang w:val="en-US" w:eastAsia="ru-RU"/>
              </w:rPr>
              <w:t>yandex</w:t>
            </w:r>
            <w:r>
              <w:rPr>
                <w:b w:val="false"/>
                <w:sz w:val="26"/>
                <w:szCs w:val="26"/>
                <w:lang w:val="ru-RU" w:eastAsia="ru-RU"/>
              </w:rPr>
              <w:t>.</w:t>
            </w:r>
            <w:r>
              <w:rPr>
                <w:b w:val="false"/>
                <w:sz w:val="26"/>
                <w:szCs w:val="26"/>
                <w:lang w:val="en-US" w:eastAsia="ru-RU"/>
              </w:rPr>
              <w:t>ru</w:t>
            </w:r>
          </w:p>
          <w:p>
            <w:pPr>
              <w:pStyle w:val="Style23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6"/>
                <w:lang w:val="ru-RU" w:eastAsia="ru-RU"/>
              </w:rPr>
            </w:pPr>
            <w:r>
              <w:rPr>
                <w:b/>
                <w:kern w:val="2"/>
                <w:sz w:val="20"/>
                <w:szCs w:val="26"/>
                <w:lang w:val="ru-RU"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134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1134" w:hanging="28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делу № 04-18/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11-2013</w:t>
      </w:r>
    </w:p>
    <w:p>
      <w:pPr>
        <w:pStyle w:val="Normal"/>
        <w:widowControl w:val="false"/>
        <w:ind w:left="1134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    г. Петрозаводск</w:t>
      </w:r>
    </w:p>
    <w:p>
      <w:pPr>
        <w:pStyle w:val="ConsNonformat"/>
        <w:widowControl/>
        <w:tabs>
          <w:tab w:val="clear" w:pos="708"/>
          <w:tab w:val="left" w:pos="3119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глашена «15» июля 2013 г.</w:t>
      </w:r>
    </w:p>
    <w:p>
      <w:pPr>
        <w:pStyle w:val="ConsNonformat"/>
        <w:widowControl/>
        <w:tabs>
          <w:tab w:val="clear" w:pos="708"/>
          <w:tab w:val="left" w:pos="3119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в полном объеме изготовлено «18» июля 2013 г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 М.С. - Заместитель Председателя Комиссии, заместитель руководителя – начальник отдела контроля органов власти и госзакупок Карельского УФАС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Шкарупа С.А. – член Комиссии, начальник отдела правового обеспечения и анализ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Карельский О.В. - член Комиссии, ведущий специалист - экспер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шко В.О. – член Комиссии, старший государственный инспектор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Безрукавникова И.Ю. – член Комиссии, главный специалист – экспер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и представителей Заявителя – ООО «Орбита ДЗ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 представителей Заказчика – Первый отдельный авиационный отряд ФСБ России (доверенности имеются в материалах дел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жалобу ООО «Орбита ДЗ» на действия заказчика – Первый отдельный авиационный отряд ФСБ России (далее – Заказчик) при проведении открытого аукциона в электронной форме на проведение проверки (калибровки) наземных - горизонтальных цилиндрических резервуаров (извещение № 0306100002713000031) (далее - Аукцион) и в результате осуществл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Административным регламентом, утвержденным Приказом ФАС России от 24.07.2012 № 498,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доводов, указанных в жалобе, Заявитель считает, что документация  об аукционе утверждена Заказчиком с нарушением требований Закона о размещении заказов, а именно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и требований пункта 1 части 3 статьи 41.6 (пункт 1 часть 6 статьи 41.8) Закона о размещении заказов документация об аукционе не содержит требований ко второй части заявки указания на аналог идентификационного номера налогоплательщика (для иностранного лица)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и требований части 2 статьи 41.6 Закона о размещении заказов Заказчиком сокращены сроки подачи заявок на участие в аукционе на 1 рабочий день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В нарушении требований части 1 статьи 41.12 Закона о размещении заказов Заказчиком установлено, что договор заключается на бумажном носителе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и требований части 4 статьи 11 Закона о размещении заказов установлены требования к участникам размещения заказа о запрете на привлечения субподрядчиков к выполнению работ по контракту.</w:t>
      </w:r>
    </w:p>
    <w:p>
      <w:pPr>
        <w:pStyle w:val="Style151"/>
        <w:widowControl/>
        <w:spacing w:lineRule="exact" w:line="27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9"/>
          <w:sz w:val="26"/>
          <w:szCs w:val="26"/>
        </w:rPr>
        <w:t>В связи с изложенным, Заявитель просит признать жалобу обоснованной и обязать Заказчика устранить нарушения Закона о размещении заказов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письмом направлены документы по размещению заказа и письменные пояснения по доводам, изложенным в жалоб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 Комиссией установлено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открытого аукциона было утверждено и размещено на официальном сайте в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zakupki.gov.ru</w:t>
        </w:r>
      </w:hyperlink>
      <w:r>
        <w:rPr>
          <w:sz w:val="26"/>
          <w:szCs w:val="26"/>
        </w:rPr>
        <w:t xml:space="preserve"> - 05.07.201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б открытом аукционе утверждена командиром Первого отдельного авиационного отряда ФСБ России А.Н. Макаревич 05.07.201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вещение № 030610000271300003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аткое наименование аукциона: проведение проверки (калибровки) наземных - горизонтальных цилиндрических резервуаров.</w:t>
      </w:r>
    </w:p>
    <w:p>
      <w:pPr>
        <w:pStyle w:val="Normal"/>
        <w:jc w:val="both"/>
        <w:rPr/>
      </w:pPr>
      <w:r>
        <w:rPr>
          <w:sz w:val="26"/>
          <w:szCs w:val="26"/>
        </w:rPr>
        <w:t>Способ размещения заказа: открытый аукцион в электронной форме.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(максимальная) цена контракта: 305015,79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подачи заявок: 12.07.2013 17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аукциона: 18.07.2013.</w:t>
      </w:r>
    </w:p>
    <w:p>
      <w:pPr>
        <w:pStyle w:val="Normal"/>
        <w:spacing w:before="120" w:after="0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учив представленные материалы, Комиссия Карельского УФАС России пришла к следующим выводам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</w:t>
        <w:tab/>
        <w:t>Согласно части 2 статьи 41.5 Закона о размещении заказов в случае, если начальная (максимальная) цена контракта (цена лота) не превышает три миллиона рублей, заказчик, уполномоченный орган,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вещение о проведении аукциона опубликовано Заказчиком 05 июля 2013 года. Датой и временем окончания подачи заявок на участие в аукционе является 12 июля 2013 года 17 часов 0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ей 191 Гражданского кодекса РФ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94 Гражданского Кодекса РФ если срок установлен для совершения какого-либо действия, оно может быть выполнено до двадцати четырех часов последнего дня сро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ако есл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, нарушение части 2 статьи 41.5 Закона о размещении заказов Комиссией Карельского УФАС России не установлено.</w:t>
      </w:r>
    </w:p>
    <w:p>
      <w:pPr>
        <w:pStyle w:val="6"/>
        <w:shd w:fill="auto" w:val="clear"/>
        <w:spacing w:lineRule="auto" w:line="240" w:before="0" w:after="0"/>
        <w:ind w:right="100" w:firstLine="567"/>
        <w:jc w:val="both"/>
        <w:rPr/>
      </w:pPr>
      <w:r>
        <w:rPr/>
        <w:t>2.</w:t>
        <w:tab/>
      </w:r>
      <w:r>
        <w:rPr>
          <w:sz w:val="26"/>
          <w:szCs w:val="26"/>
        </w:rPr>
        <w:t>В соответствии с пунктом 1 части 3 статьи 41.6 Закона о размещении заказов документация об открытом аукционе в электронной форме должна содержать, в том числе, требования к содержанию и составу заявки в соответствии с частями 4 и 6 статьи 41.8 настоящего закона и инструкцию по ее заполнению</w:t>
      </w:r>
    </w:p>
    <w:p>
      <w:pPr>
        <w:pStyle w:val="6"/>
        <w:shd w:fill="auto" w:val="clear"/>
        <w:spacing w:lineRule="auto" w:line="240" w:before="0" w:after="0"/>
        <w:ind w:right="100" w:firstLine="540"/>
        <w:jc w:val="both"/>
        <w:rPr/>
      </w:pPr>
      <w:r>
        <w:rPr>
          <w:sz w:val="26"/>
          <w:szCs w:val="26"/>
        </w:rPr>
        <w:t>В силу пункта 1 части 6 статьи 41.8 Закона о размещении заказов вторая часть заявки должна содержать: фирменное наименование (наименование), сведения об организационно - правовой форме, о месте нахождения, почтовый адрес (для юридического лица), фамилию имя, отчество, паспортные данные, сведения о месте жительства (для физического лица) номер контактного телефона,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.</w:t>
      </w:r>
    </w:p>
    <w:p>
      <w:pPr>
        <w:pStyle w:val="6"/>
        <w:shd w:fill="auto" w:val="clear"/>
        <w:spacing w:lineRule="auto" w:line="240" w:before="0" w:after="0"/>
        <w:ind w:right="100" w:firstLine="540"/>
        <w:jc w:val="both"/>
        <w:rPr/>
      </w:pPr>
      <w:r>
        <w:rPr>
          <w:sz w:val="26"/>
          <w:szCs w:val="26"/>
        </w:rPr>
        <w:t>Часть 2 Раздела 1 документации об аукционе в нарушении требований пункта 1 части 6 статьи 41.8 Закона о размещении заказов не содержит требований ко второй части заявки в части указания на аналог идентификационного номера налогоплательщика (для иностранного лица).</w:t>
      </w:r>
    </w:p>
    <w:p>
      <w:pPr>
        <w:pStyle w:val="6"/>
        <w:shd w:fill="auto" w:val="clear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Таким образом, нарушен пункт 1 части 6 статьи 41.8 Закона о размещении заказов, а именно не установлено требование к содержанию во второй части заявки аналога идентификационного номера налогоплательщика (для иностранного лица).</w:t>
      </w:r>
    </w:p>
    <w:p>
      <w:pPr>
        <w:pStyle w:val="31"/>
        <w:shd w:fill="auto" w:val="clear"/>
        <w:spacing w:lineRule="exact" w:line="298" w:before="0" w:after="0"/>
        <w:ind w:left="60" w:right="40" w:firstLine="560"/>
        <w:rPr/>
      </w:pPr>
      <w:r>
        <w:rPr>
          <w:sz w:val="26"/>
          <w:szCs w:val="26"/>
        </w:rPr>
        <w:t xml:space="preserve">3. </w:t>
        <w:tab/>
        <w:t>Согласно части 1 статьи 41.12 Закона о размещении заказов по результатам открытого аукциона в электронной форме контракт заключается с победителем открытого аукциона в электронной форме, а в случаях, предусмотренных настоящей статьей, с иным участником открытого аукциона в электронной форме, заявка на участие в открытом аукционе в электронной форме которого в соответствии со статьей 41.11 настоящего Федерального закона признан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соответствии с главой 3 Закона о размещении заказов проводился в электронной форме, согласно части 1 статьи 41.12 настоящего закона заключение договора по результатам аукциона происходит в электронной фор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13.2 проекта государственного контракта указано, что настоящий контракт составлен в двух экземплярах на русском языке, имеющих одинаковую юридическую силу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бование об обязательном заключении (подписании) договора по результатам аукциона на бумажном носителе в документации об аукционе отсутствует. Кроме того, само по себе положение пункта 13.2 проекта контракта документации об аукцион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 является требованием о подписании договора на бумажном носителе, а говорит о наличии экземпляра договора у Заказчика и поставщика (например, в личном кабинете на электронной площадке каждого из указанных лиц).</w:t>
      </w:r>
    </w:p>
    <w:p>
      <w:pPr>
        <w:pStyle w:val="31"/>
        <w:shd w:fill="auto" w:val="clear"/>
        <w:spacing w:before="0" w:after="0"/>
        <w:ind w:left="60" w:right="20" w:firstLine="560"/>
        <w:rPr>
          <w:sz w:val="26"/>
          <w:szCs w:val="26"/>
        </w:rPr>
      </w:pPr>
      <w:r>
        <w:rPr>
          <w:sz w:val="26"/>
          <w:szCs w:val="26"/>
        </w:rPr>
        <w:t>Статьей 6 Федерального закона от 06.04.2011 N 63-Ф3 "Об электронной подписи" установлены 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31"/>
        <w:shd w:fill="auto" w:val="clear"/>
        <w:spacing w:lineRule="exact" w:line="298" w:before="0" w:after="0"/>
        <w:ind w:left="60" w:right="20" w:firstLine="560"/>
        <w:rPr/>
      </w:pPr>
      <w:r>
        <w:rPr>
          <w:sz w:val="26"/>
          <w:szCs w:val="26"/>
        </w:rPr>
        <w:t>В силу п. 10 ст. 2 Федерального закона «Об информации, информационных технологиях и о защите информации» от 27 июля 2006 года N 149-ФЗ электронное сообщение - это информация (а не письменный документ), переданная или полученная пользователем информационно-телекоммуникационной сети;</w:t>
      </w:r>
      <w:r>
        <w:rPr>
          <w:rStyle w:val="Style18"/>
          <w:sz w:val="26"/>
          <w:szCs w:val="26"/>
        </w:rPr>
        <w:t xml:space="preserve"> электронный документ - документированная информация,</w:t>
      </w:r>
      <w:r>
        <w:rPr>
          <w:sz w:val="26"/>
          <w:szCs w:val="26"/>
        </w:rPr>
        <w:t xml:space="preserve"> представленная в электронной форме, то есть в виде, пригодном для восприятия человеком</w:t>
      </w:r>
      <w:r>
        <w:rPr>
          <w:rStyle w:val="Style18"/>
          <w:sz w:val="26"/>
          <w:szCs w:val="26"/>
        </w:rPr>
        <w:t xml:space="preserve"> с использованием электронных вычислительных машин,</w:t>
      </w:r>
      <w:r>
        <w:rPr>
          <w:sz w:val="26"/>
          <w:szCs w:val="26"/>
        </w:rPr>
        <w:t xml:space="preserve"> а также для передачи по информационно-телекоммуникационным сетям или обработки в информационных системах (п. 11.1 ст. 2 этого же Закона).</w:t>
      </w:r>
    </w:p>
    <w:p>
      <w:pPr>
        <w:pStyle w:val="31"/>
        <w:shd w:fill="auto" w:val="clear"/>
        <w:spacing w:lineRule="exact" w:line="298" w:before="0" w:after="0"/>
        <w:ind w:left="60" w:right="20" w:firstLine="560"/>
        <w:rPr>
          <w:sz w:val="26"/>
          <w:szCs w:val="26"/>
        </w:rPr>
      </w:pPr>
      <w:r>
        <w:rPr>
          <w:sz w:val="26"/>
          <w:szCs w:val="26"/>
        </w:rPr>
        <w:t>Таким образом, Заказчиком не установлено требование к победителю открытого аукциона или лица, с которым в соответствии с положениями Закона заключается контракт, подписать контракт в письменной форме на бумажном носителе.</w:t>
      </w:r>
    </w:p>
    <w:p>
      <w:pPr>
        <w:pStyle w:val="6"/>
        <w:shd w:fill="auto" w:val="clear"/>
        <w:spacing w:lineRule="exact" w:line="288" w:before="0" w:after="0"/>
        <w:ind w:right="100" w:hanging="0"/>
        <w:jc w:val="both"/>
        <w:rPr/>
      </w:pPr>
      <w:r>
        <w:rPr>
          <w:sz w:val="26"/>
          <w:szCs w:val="26"/>
        </w:rPr>
        <w:t>4.</w:t>
        <w:tab/>
        <w:t>При размещении заказа путем проведения торгов устанавливаются обязательные требования к участникам размещения заказа, предусмотренные частями 1-3 статьи 11 Закона о размещении заказов.</w:t>
      </w:r>
    </w:p>
    <w:p>
      <w:pPr>
        <w:pStyle w:val="6"/>
        <w:shd w:fill="auto" w:val="clear"/>
        <w:spacing w:lineRule="exact" w:line="288" w:before="0" w:after="0"/>
        <w:ind w:right="10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1 Закона о размещении заказов иные требования к участникам размещения заказа Заказчик устанавливать не в праве.</w:t>
      </w:r>
    </w:p>
    <w:p>
      <w:pPr>
        <w:pStyle w:val="6"/>
        <w:shd w:fill="auto" w:val="clear"/>
        <w:spacing w:lineRule="exact" w:line="288" w:before="0" w:after="0"/>
        <w:ind w:right="10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рассматриваемом размещении заказа условие о запрете привлекать к исполнению государственного контракта субподрядчиков представляет собой условие о способе и порядке исполнения контракта, а не требование к участникам размещения заказа.</w:t>
      </w:r>
    </w:p>
    <w:p>
      <w:pPr>
        <w:pStyle w:val="6"/>
        <w:shd w:fill="auto" w:val="clear"/>
        <w:spacing w:lineRule="exact" w:line="288" w:before="0" w:after="0"/>
        <w:ind w:right="10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й довод согласуется с положениями части 1 статьи 2 Закона о размещении заказов и нормами права, содержащимися в иных федеральных законах, а именно с пунктом 1 статьи 706 Гражданского кодекса Российской Федерации, предусматривающим, что если из закона или договора не вытекает обязанность исполнителя выполнять предусмотренную в договоре работу лично, он вправе привлечь к исполнению других лиц (субподрядчи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 тем, что установленное нарушение пункта 1 части 6 статьи 41.8 Закона о размещении заказов не повлияло, и не могло повлиять на результаты проведения торгов, Комиссия Карельского УФАС России предписание об устранении нарушений законодательства о размещении заказов не выдает.</w:t>
      </w:r>
    </w:p>
    <w:p>
      <w:pPr>
        <w:pStyle w:val="ConsNonformat"/>
        <w:widowControl/>
        <w:spacing w:before="12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17,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Комиссия Карельского УФАС России по контролю в сфере размещения заказов.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Признать жалобу </w:t>
      </w:r>
      <w:r>
        <w:rPr>
          <w:sz w:val="26"/>
          <w:szCs w:val="26"/>
        </w:rPr>
        <w:t>ООО «Орбита - ДЗ» на действия заказчика – Первый отдельный авиационный отряд ФСБ России при проведении открытого аукциона в электронной форме на проведение проверки (калибровки) наземных - горизонтальных цилиндрических резервуаров (извещение № 0306100002713000031) частично</w:t>
      </w:r>
      <w:r>
        <w:rPr>
          <w:rStyle w:val="Postbody1"/>
          <w:sz w:val="26"/>
          <w:szCs w:val="26"/>
        </w:rPr>
        <w:t xml:space="preserve"> обоснованно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ризнать в действиях Заказчика нарушение части 19 статьи 41.12 Закона о размещении заказ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нарушений законодательства о размещении заказов не выдава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ть материалы рассмотрения жалобы должностному лицу Карельского УФАС России для рассмотрения вопроса о привлечении должностного лица Заказчика к административной ответственности.</w:t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>Настоящее решение может быть обжаловано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  <w:tab/>
        <w:tab/>
        <w:t>_____________ Петров М.С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>_____________ Шкарупа С.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 Лешко В.О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 Безрукавникова И.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 Карельский О.В.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Iceouttxt">
    <w:name w:val="iceouttxt"/>
    <w:basedOn w:val="Style12"/>
    <w:qFormat/>
    <w:rPr/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5">
    <w:name w:val="Адресат вверху Знак"/>
    <w:qFormat/>
    <w:rPr>
      <w:b/>
      <w:kern w:val="2"/>
      <w:sz w:val="24"/>
    </w:rPr>
  </w:style>
  <w:style w:type="character" w:styleId="Iceouttxt4">
    <w:name w:val="iceouttxt4"/>
    <w:qFormat/>
    <w:rPr/>
  </w:style>
  <w:style w:type="character" w:styleId="Style16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105pt">
    <w:name w:val="Основной текст + 10;5 pt;Полужирный;Малые прописные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1"/>
      <w:szCs w:val="21"/>
      <w:lang w:val="en-US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7">
    <w:name w:val="Основной текст (7)_"/>
    <w:basedOn w:val="Style12"/>
    <w:qFormat/>
    <w:rPr>
      <w:sz w:val="25"/>
      <w:szCs w:val="25"/>
      <w:shd w:fill="FFFFFF" w:val="clear"/>
    </w:rPr>
  </w:style>
  <w:style w:type="character" w:styleId="12pt">
    <w:name w:val="Основной текст + 12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8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7"/>
      <w:ind w:firstLine="1253"/>
    </w:pPr>
    <w:rPr>
      <w:rFonts w:ascii="Book Antiqua" w:hAnsi="Book Antiqua" w:cs="Book Antiqua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4"/>
      <w:lang w:val="en-US"/>
    </w:rPr>
  </w:style>
  <w:style w:type="paragraph" w:styleId="Style23">
    <w:name w:val="Адресат вверху"/>
    <w:basedOn w:val="Normal"/>
    <w:qFormat/>
    <w:pPr>
      <w:suppressAutoHyphens w:val="true"/>
      <w:jc w:val="both"/>
    </w:pPr>
    <w:rPr>
      <w:b/>
      <w:kern w:val="2"/>
      <w:sz w:val="24"/>
      <w:szCs w:val="20"/>
      <w:lang w:val="en-US"/>
    </w:rPr>
  </w:style>
  <w:style w:type="paragraph" w:styleId="Title1">
    <w:name w:val="title1"/>
    <w:basedOn w:val="Normal"/>
    <w:qFormat/>
    <w:pPr>
      <w:spacing w:before="100" w:after="100"/>
    </w:pPr>
    <w:rPr>
      <w:i/>
      <w:iCs/>
      <w:sz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40" w:before="240" w:after="0"/>
      <w:ind w:hanging="1440"/>
      <w:jc w:val="right"/>
    </w:pPr>
    <w:rPr>
      <w:sz w:val="25"/>
      <w:szCs w:val="25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300"/>
      <w:ind w:firstLine="740"/>
      <w:jc w:val="both"/>
      <w:outlineLvl w:val="1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firstLine="740"/>
      <w:jc w:val="both"/>
    </w:pPr>
    <w:rPr>
      <w:sz w:val="25"/>
      <w:szCs w:val="25"/>
    </w:rPr>
  </w:style>
  <w:style w:type="paragraph" w:styleId="31">
    <w:name w:val="Основной текст3"/>
    <w:basedOn w:val="Normal"/>
    <w:qFormat/>
    <w:pPr>
      <w:shd w:fill="FFFFFF" w:val="clear"/>
      <w:spacing w:lineRule="exact" w:line="293" w:before="0" w:after="24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6:00Z</dcterms:created>
  <dc:creator>burina</dc:creator>
  <dc:description/>
  <dc:language>en-US</dc:language>
  <cp:lastModifiedBy>to10-Leshko</cp:lastModifiedBy>
  <cp:lastPrinted>2013-07-18T10:28:00Z</cp:lastPrinted>
  <dcterms:modified xsi:type="dcterms:W3CDTF">2013-07-18T07:41:00Z</dcterms:modified>
  <cp:revision>3</cp:revision>
  <dc:subject/>
  <dc:title>Приложение 5</dc:title>
</cp:coreProperties>
</file>