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  <w:t>дело № 04-18/290 – 2013</w:t>
      </w:r>
    </w:p>
    <w:p>
      <w:pPr>
        <w:pStyle w:val="Style23"/>
        <w:ind w:left="453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нистерство внутренних дел </w:t>
      </w:r>
    </w:p>
    <w:p>
      <w:pPr>
        <w:pStyle w:val="Style23"/>
        <w:ind w:left="4536" w:hanging="0"/>
        <w:rPr>
          <w:sz w:val="26"/>
          <w:szCs w:val="26"/>
          <w:u w:val="single"/>
        </w:rPr>
      </w:pPr>
      <w:r>
        <w:rPr>
          <w:b w:val="false"/>
          <w:sz w:val="26"/>
          <w:szCs w:val="26"/>
        </w:rPr>
        <w:t>по Республике Карелия</w:t>
      </w:r>
    </w:p>
    <w:p>
      <w:pPr>
        <w:pStyle w:val="Style23"/>
        <w:ind w:left="4536" w:hanging="0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Style23"/>
        <w:ind w:left="4536" w:hanging="0"/>
        <w:jc w:val="left"/>
        <w:rPr/>
      </w:pPr>
      <w:r>
        <w:rPr>
          <w:b w:val="false"/>
          <w:sz w:val="26"/>
          <w:szCs w:val="26"/>
        </w:rPr>
        <w:t xml:space="preserve">185001, Карелия Респ, г. Петрозаводск, </w:t>
      </w:r>
    </w:p>
    <w:p>
      <w:pPr>
        <w:pStyle w:val="Style23"/>
        <w:ind w:left="453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. Карла Маркса, д. 18, </w:t>
      </w:r>
    </w:p>
    <w:p>
      <w:pPr>
        <w:pStyle w:val="Normal"/>
        <w:widowControl w:val="false"/>
        <w:numPr>
          <w:ilvl w:val="0"/>
          <w:numId w:val="0"/>
        </w:numPr>
        <w:ind w:left="4536" w:hanging="0"/>
        <w:outlineLvl w:val="0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  <w:lang w:val="en-US"/>
          </w:rPr>
          <w:t>ogz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mvdr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0"/>
        </w:numPr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453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ератор электронной площадки:</w:t>
      </w:r>
    </w:p>
    <w:p>
      <w:pPr>
        <w:pStyle w:val="Style23"/>
        <w:ind w:left="453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О «Сбербанк – АСТ»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115184, г. Москва, ул. Большая Татарская, 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д. 9, </w:t>
      </w:r>
      <w:hyperlink r:id="rId3">
        <w:r>
          <w:rPr>
            <w:rStyle w:val="InternetLink"/>
            <w:sz w:val="26"/>
            <w:szCs w:val="26"/>
            <w:lang w:val="en-US"/>
          </w:rPr>
          <w:t>inf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факс: 8 (495) 787-29-98</w:t>
      </w:r>
    </w:p>
    <w:p>
      <w:pPr>
        <w:pStyle w:val="Normal"/>
        <w:widowControl w:val="false"/>
        <w:numPr>
          <w:ilvl w:val="0"/>
          <w:numId w:val="0"/>
        </w:numPr>
        <w:ind w:left="4536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firstLine="453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явитель:</w:t>
      </w:r>
    </w:p>
    <w:p>
      <w:pPr>
        <w:pStyle w:val="Style23"/>
        <w:ind w:firstLine="453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ОО «УК МНП - строй»</w:t>
      </w:r>
    </w:p>
    <w:p>
      <w:pPr>
        <w:pStyle w:val="Style23"/>
        <w:ind w:firstLine="453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л. Ригачина, д. 25 а, </w:t>
      </w:r>
    </w:p>
    <w:p>
      <w:pPr>
        <w:pStyle w:val="Style23"/>
        <w:ind w:firstLine="4536"/>
        <w:jc w:val="left"/>
        <w:rPr/>
      </w:pPr>
      <w:r>
        <w:rPr>
          <w:b w:val="false"/>
          <w:sz w:val="26"/>
          <w:szCs w:val="26"/>
        </w:rPr>
        <w:t>г. Петрозаводск, 185000,</w:t>
      </w:r>
    </w:p>
    <w:p>
      <w:pPr>
        <w:pStyle w:val="Normal"/>
        <w:widowControl w:val="false"/>
        <w:numPr>
          <w:ilvl w:val="0"/>
          <w:numId w:val="0"/>
        </w:numPr>
        <w:ind w:firstLine="5103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по делу № 04-18/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90 - 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     г. Петрозаводск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олютивная часть решения объявлена «12» сентября 2013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 полном объеме изготовлено «16» сентября 2013</w:t>
      </w:r>
    </w:p>
    <w:p>
      <w:pPr>
        <w:pStyle w:val="ConsNonformat"/>
        <w:widowControl/>
        <w:spacing w:lineRule="auto" w:line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Карельского УФАС России по контролю в сфере размещения заказов в состав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тров М.С. – Председатель Комиссии, заместитель руководителя - начальник отдела контроля органов власти и госзакупок Карельского УФАС России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Чуб С.О. – член Комиссии, специалист - эксперт отдела контроля органов власти и госзакупок Карельского УФАС России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Лешко В.О. – член Комиссии, старший государственный инспектор отдела антимонопольного контроля хозяйствующих субъектов, недобросовестной конкуренции и рекламы Карельского УФАС России,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сутствие представителя Заявителя – ООО «УК МНП - строй» (надлежащим образом уведомлено, явку представителя не обеспечило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сутствии представителей Заказчика – Министерство внутренних дел по Республике Карелия» (доверенности имеются в деле)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"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жалобу ООО «УК МНП - строй» (далее - Заявитель) на действия комиссии государственного заказчика – Министерство внутренних дел по Республике Карелия» (далее – Комиссия) при размещении заказа в форме открытого аукциона в электронной форме на выполнение электромонтажных работ внутренних сетей связи административного здания МВД по РК (номер извещения 0106100002913000028) (далее - Аукцион) и в результате осуществления внеплановой проверки в соответствии с частью 5 статьи 17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(далее – Закон о размещении заказов), Административным регламентом, утвержденным Приказом ФАС России от 24 июля 2012 года № 498,</w:t>
      </w:r>
    </w:p>
    <w:p>
      <w:pPr>
        <w:pStyle w:val="ConsNonformat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мнению Заявителя, Комиссия в нарушение требований Закона о размещении заказов отклонила заявку ООО «УК МНП - строй» на основании пункта 1 части 4 статьи 41.9 Закона о размещении заказов и подпункта б пункта 3 части 1 раздела 1 документации об аукционе (в представленной первой части заявки отсутствуют конкретные показатели поставляемого товара, соответствующие значениям, установленным документацией об открытом аукционе в электронной форме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ОО «УК МНП - строй» полагает, что поданная заявка полностью соответствовала требованиям документ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Заявитель просит признать жалобу обоснованной и выдать заказчику предписание об устранении нарушений законодательства о размещении заказов.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итель Заказчика с доводами жалобы не согласился, считая их необоснованными, письмом от 11.09.2013 года № 23/1558 были даны возражения на доводы, изложенные в жалобе ООО</w:t>
      </w:r>
      <w:r>
        <w:rPr>
          <w:sz w:val="26"/>
          <w:szCs w:val="26"/>
        </w:rPr>
        <w:t xml:space="preserve"> «УК МНП - строй»</w:t>
      </w:r>
      <w:r>
        <w:rPr>
          <w:color w:val="000000"/>
          <w:sz w:val="26"/>
          <w:szCs w:val="26"/>
        </w:rPr>
        <w:t>, согласно которым жалоба является не обоснованной.</w:t>
      </w:r>
    </w:p>
    <w:p>
      <w:pPr>
        <w:pStyle w:val="ConsNonformat"/>
        <w:widowControl/>
        <w:spacing w:before="120" w:after="0"/>
        <w:ind w:right="0"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ассмотрения жалобы и проведения в соответствии с частью 5 статьи 17 Закона о размещении заказов внеплановой проверки, Комиссией Карельского УФАС России по контролю в сфере размещения заказов установлено следующее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ение и документация открытого аукциона в электронной форме № 0106100002913000028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ыли опубликованы на официальном сайте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zakupk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7 августа 2013 года.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: Министерство внутренних дел по Республике Карелия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укционная документация утверждена начальником тыла МВД по РК В.Н. Рыкуновым 27.08.2013.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лощадки –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едмета аукциона: Выполнение электромонтажных работ внутренних сетей связи административного здания МВД по Р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чальная (максимальная) цена контракта: 89 161,13</w:t>
      </w:r>
      <w:r>
        <w:rPr/>
        <w:t xml:space="preserve"> </w:t>
      </w:r>
      <w:r>
        <w:rPr>
          <w:sz w:val="26"/>
          <w:szCs w:val="26"/>
        </w:rPr>
        <w:t>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протоколом рассмотрения первых частей заявок от 12.09.2013 было подано 2 (две) заявки. Единая комиссия отклонила заявку № 5609369 (ООО «</w:t>
      </w:r>
      <w:r>
        <w:rPr>
          <w:sz w:val="26"/>
          <w:szCs w:val="26"/>
        </w:rPr>
        <w:t>УК МНП - строй</w:t>
      </w:r>
      <w:r>
        <w:rPr>
          <w:color w:val="000000"/>
          <w:sz w:val="26"/>
          <w:szCs w:val="26"/>
        </w:rPr>
        <w:t>») в соответствии с пунктом 1 части 4 статьи 41.9 Закона о размещении заказов и подпунктом б пункта 3 части 1 раздела 1 документации об аукционе (</w:t>
      </w:r>
      <w:r>
        <w:rPr>
          <w:sz w:val="26"/>
          <w:szCs w:val="26"/>
        </w:rPr>
        <w:t>в представленной первой части заявки отсутствуют конкретные показатели предлагаемого к поставке товара, установленные в документации об аукционе</w:t>
      </w:r>
      <w:r>
        <w:rPr>
          <w:color w:val="000000"/>
          <w:sz w:val="26"/>
          <w:szCs w:val="26"/>
        </w:rPr>
        <w:t>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лушав доводы Заказчика, изучив представленные материалы, Комиссия Карельского УФАС России пришла к следующим выводам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41.1 Закона о размещении заказа в целях настоящего закона под открытым аукционом в электронной форме на право заключить контракт понимается открытый аукцион, проведение которого обеспечивается оператором электронной площадки на сайте в информационно-телекоммуникационной сети "Интернет" в порядке, установленном настоящей глав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41.8 Закона о размещении заказов при размещении заказа на поставку товара, первая часть заявки на участие в открытом аукционе в электронной форме должна содержать конкретные показатели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В соответствии с частью 1 статьи 41.9 Закона о размещении заказов аукционная комиссия проверяет первые части заявок на участие в открытом аукционе в электронной форме, содержащие предусмотренные </w:t>
      </w:r>
      <w:hyperlink r:id="rId6">
        <w:r>
          <w:rPr>
            <w:rStyle w:val="InternetLink"/>
            <w:color w:val="0000FF"/>
            <w:sz w:val="26"/>
            <w:szCs w:val="26"/>
          </w:rPr>
          <w:t>частью 4 статьи 41.8</w:t>
        </w:r>
      </w:hyperlink>
      <w:r>
        <w:rPr>
          <w:sz w:val="26"/>
          <w:szCs w:val="26"/>
        </w:rPr>
        <w:t xml:space="preserve"> настоящего закона сведения, на соответствие требованиям, установленным документацией об открытом аукционе в электронной форме в отношении товаров, работ, услуг, на поставки, выполнение, оказание которых размещается заказ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ункте 4 «Инструкция по заполнению заявки» указано, что параметры и технические характеристики предлагаемого участником размещения заказа товара, используемого при выполнении работ должны определяться в соответствии с параметрами (техническими характеристиками), приведенными в Приложении 1 Раздела 1 документации об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казчиком в пункте 16 раздела 2 «Информационная карта аукциона» установлено, что все работы должны выполняться в соответствии с приложением 1 раздела 3 документации (приложение к государственному контракту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вышеизложенного следует, что первая часть заявки участника размещения заказа, помимо согласия, должна содержать конкретные показатели товара, используемые при выполнении работ, указанные в Приложении к государственному контракту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, заявка </w:t>
      </w:r>
      <w:r>
        <w:rPr>
          <w:color w:val="000000"/>
          <w:sz w:val="26"/>
          <w:szCs w:val="26"/>
        </w:rPr>
        <w:t>№ 5609369 (ООО «</w:t>
      </w:r>
      <w:r>
        <w:rPr>
          <w:sz w:val="26"/>
          <w:szCs w:val="26"/>
        </w:rPr>
        <w:t>УК МНП - строй</w:t>
      </w:r>
      <w:r>
        <w:rPr>
          <w:color w:val="000000"/>
          <w:sz w:val="26"/>
          <w:szCs w:val="26"/>
        </w:rPr>
        <w:t>») не содержала конкретных показателей, установленных Заказчиков в документации об аукционе.</w:t>
      </w:r>
    </w:p>
    <w:p>
      <w:pPr>
        <w:pStyle w:val="21"/>
        <w:shd w:fill="auto" w:val="clear"/>
        <w:spacing w:lineRule="auto" w:line="240" w:before="0" w:after="0"/>
        <w:ind w:left="20" w:right="20" w:firstLine="56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комиссия обоснованно отказала в допуске к участию в аукционе участнику размещения заказа ООО «УК МНП - строй» на основании пункта 1 части 4 статьи 41.9 Закона о размещении заказов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вышеизложенного и руководствуясь статьями 17, 60 Закона о размещении заказов, Комиссия Карельского УФАС России по контролю в сфере размещения заказов</w:t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>
          <w:rStyle w:val="Postbody1"/>
          <w:b/>
          <w:sz w:val="26"/>
          <w:szCs w:val="26"/>
        </w:rPr>
        <w:t>РЕШИЛА:</w:t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Postbody1"/>
          <w:sz w:val="26"/>
          <w:szCs w:val="26"/>
        </w:rPr>
      </w:pPr>
      <w:r>
        <w:rPr>
          <w:rStyle w:val="Postbody1"/>
          <w:sz w:val="26"/>
          <w:szCs w:val="26"/>
        </w:rPr>
        <w:t xml:space="preserve">Признать жалобу </w:t>
      </w:r>
      <w:r>
        <w:rPr>
          <w:sz w:val="26"/>
          <w:szCs w:val="26"/>
        </w:rPr>
        <w:t>ООО «УК МНП - строй» на действия комиссии государственного заказчика – Министерство внутренних дел по Республике Карелия» при размещении заказа в форме открытого аукциона в электронной форме на выполнение электромонтажных работ внутренних сетей связи административного здания МВД по РК (номер извещения 0106100002913000028) не обоснованной.</w:t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Postbody1"/>
          <w:sz w:val="26"/>
          <w:szCs w:val="26"/>
        </w:rPr>
      </w:pPr>
      <w:r>
        <w:rPr>
          <w:rStyle w:val="Postbody1"/>
          <w:sz w:val="26"/>
          <w:szCs w:val="26"/>
        </w:rPr>
        <w:t>Настоящее решение может быть обжаловано в установленном законе порядке в течение трех месяцев со дня его принятия.</w:t>
      </w:r>
    </w:p>
    <w:p>
      <w:pPr>
        <w:pStyle w:val="Normal"/>
        <w:spacing w:lineRule="auto" w:line="120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ab/>
        <w:t xml:space="preserve">                            _____________ Петров М.С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</w:t>
        <w:tab/>
        <w:tab/>
        <w:t xml:space="preserve">                                       _____________ Чуб С.О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_____________ Лешко В.О.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Helvetica/Cyrillic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2"/>
      <w:szCs w:val="12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Forminfo">
    <w:name w:val="forminfo"/>
    <w:basedOn w:val="Style12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Iceouttxt">
    <w:name w:val="iceouttxt"/>
    <w:qFormat/>
    <w:rPr/>
  </w:style>
  <w:style w:type="character" w:styleId="Bluebold1">
    <w:name w:val="bluebold1"/>
    <w:qFormat/>
    <w:rPr>
      <w:b/>
      <w:bCs/>
      <w:color w:val="4878B2"/>
    </w:rPr>
  </w:style>
  <w:style w:type="character" w:styleId="Style16">
    <w:name w:val="Адресат вверху Знак"/>
    <w:basedOn w:val="Style12"/>
    <w:qFormat/>
    <w:rPr>
      <w:b/>
      <w:kern w:val="2"/>
      <w:sz w:val="24"/>
    </w:rPr>
  </w:style>
  <w:style w:type="character" w:styleId="Style17">
    <w:name w:val="Основной текст_"/>
    <w:basedOn w:val="Style12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3"/>
    <w:basedOn w:val="Normal"/>
    <w:qFormat/>
    <w:pPr>
      <w:widowControl w:val="false"/>
      <w:tabs>
        <w:tab w:val="clear" w:pos="708"/>
        <w:tab w:val="left" w:pos="1307" w:leader="none"/>
      </w:tabs>
      <w:suppressAutoHyphens w:val="true"/>
      <w:spacing w:lineRule="atLeast" w:line="100"/>
      <w:ind w:left="1080" w:hanging="0"/>
      <w:jc w:val="both"/>
    </w:pPr>
    <w:rPr>
      <w:sz w:val="24"/>
      <w:szCs w:val="20"/>
    </w:rPr>
  </w:style>
  <w:style w:type="paragraph" w:styleId="Style22">
    <w:name w:val="микротекст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NTHelvetica/Cyrillic;MS Mincho" w:hAnsi="NTHelvetica/Cyrillic;MS Mincho" w:cs="NTHelvetica/Cyrillic;MS Mincho"/>
      <w:sz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  <w:szCs w:val="20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0"/>
      <w:ind w:firstLine="538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173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hanging="355"/>
    </w:pPr>
    <w:rPr>
      <w:sz w:val="24"/>
    </w:rPr>
  </w:style>
  <w:style w:type="paragraph" w:styleId="Offset251">
    <w:name w:val="offset251"/>
    <w:basedOn w:val="Normal"/>
    <w:qFormat/>
    <w:pPr>
      <w:spacing w:before="100" w:after="100"/>
      <w:ind w:left="468" w:hanging="0"/>
    </w:pPr>
    <w:rPr>
      <w:sz w:val="24"/>
    </w:rPr>
  </w:style>
  <w:style w:type="paragraph" w:styleId="Style23">
    <w:name w:val="Адресат вверху"/>
    <w:basedOn w:val="Normal"/>
    <w:qFormat/>
    <w:pPr>
      <w:suppressAutoHyphens w:val="true"/>
      <w:jc w:val="both"/>
    </w:pPr>
    <w:rPr>
      <w:b/>
      <w:kern w:val="2"/>
      <w:sz w:val="24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3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z_mvdrk@mail.ru" TargetMode="External"/><Relationship Id="rId3" Type="http://schemas.openxmlformats.org/officeDocument/2006/relationships/hyperlink" Target="mailto:info@sberbank-ast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B2BD4E934BE1D92F60027355AA2C77DDBE7FADD64BC3ED7C11DFA15158FC99D9944EC3BBDBB458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02:00Z</dcterms:created>
  <dc:creator>burina</dc:creator>
  <dc:description/>
  <cp:keywords/>
  <dc:language>en-US</dc:language>
  <cp:lastModifiedBy>to10-Leshko</cp:lastModifiedBy>
  <cp:lastPrinted>2013-09-16T14:17:00Z</cp:lastPrinted>
  <dcterms:modified xsi:type="dcterms:W3CDTF">2013-09-16T10:21:00Z</dcterms:modified>
  <cp:revision>5</cp:revision>
  <dc:subject/>
  <dc:title>Приложение 5</dc:title>
</cp:coreProperties>
</file>